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6.2021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wardzenie nawierzchni drogi gminnej numer 3890017P w miejscowości Niegolewo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 długości około 990 mb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na PLATFORMIE ZAKUPOWEJ w formularzu składania oferty, w miejscu do tego wyznaczonym, została dołączona części oferty stanowiącej tajemnicę przedsiębiorstwa.*</w:t>
      </w:r>
    </w:p>
    <w:p>
      <w:pPr>
        <w:pStyle w:val="Default"/>
        <w:rPr/>
      </w:pPr>
      <w:r>
        <w:rPr/>
        <w:t>/Wykonawca nie może zastrzec m.in. informacji, o których mowa w art. 222 ust. 5 ustawy Pzp./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color w:val="000000"/>
        </w:rPr>
      </w:pPr>
      <w:bookmarkStart w:id="2" w:name="_Hlk529183126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będziemy*/będziemy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 /w przypadku polegania na zdolnościach lub sytuacji innych podmiotów należy wybrać zasoby, pozostałe wykreślić – oraz należy złożyć odpowiednie oświadczenia, o których mowa w SWZ</w:t>
      </w:r>
      <w:r>
        <w:rPr>
          <w:rFonts w:eastAsia="+mn-ea;Times New Roman" w:cs="Times New Roman" w:ascii="Times New Roman" w:hAnsi="Times New Roman"/>
          <w:color w:val="000000"/>
        </w:rPr>
        <w:t>/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_Hlk5291831261"/>
      <w:bookmarkStart w:id="4" w:name="_Hlk529183158"/>
      <w:bookmarkStart w:id="5" w:name="_Hlk5291831261"/>
      <w:bookmarkStart w:id="6" w:name="_Hlk529183158"/>
      <w:bookmarkEnd w:id="5"/>
      <w:bookmarkEnd w:id="6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7" w:name="_Hlk5291831581"/>
      <w:bookmarkStart w:id="8" w:name="_Hlk529183209"/>
      <w:bookmarkStart w:id="9" w:name="_Hlk5291831581"/>
      <w:bookmarkStart w:id="10" w:name="_Hlk529183209"/>
      <w:bookmarkEnd w:id="9"/>
      <w:bookmarkEnd w:id="10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5291832091"/>
      <w:bookmarkStart w:id="12" w:name="_Hlk529183254"/>
      <w:bookmarkStart w:id="13" w:name="_Hlk5291832091"/>
      <w:bookmarkStart w:id="14" w:name="_Hlk529183254"/>
      <w:bookmarkEnd w:id="13"/>
      <w:bookmarkEnd w:id="14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: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wardzenie nawierzchni drogi gminnej numer 3890017P w miejscowości Niegolew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o długości około 990 mb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y ogółem wynos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.……..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5" w:name="_Hlk529183399"/>
      <w:bookmarkStart w:id="16" w:name="_Hlk529183399"/>
      <w:bookmarkEnd w:id="16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 data ………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yperlink" Target="https://pl.wikipedia.org/wiki/Ma&#322;y_przedsi&#281;biorca" TargetMode="External"/><Relationship Id="rId4" Type="http://schemas.openxmlformats.org/officeDocument/2006/relationships/hyperlink" Target="https://pl.wikipedia.org/wiki/&#346;redni_przedsi&#281;biorca" TargetMode="External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0:00Z</dcterms:created>
  <dc:creator>AnnaPolaszek</dc:creator>
  <dc:description/>
  <cp:keywords/>
  <dc:language>en-US</dc:language>
  <cp:lastModifiedBy>AnnaPolaszek</cp:lastModifiedBy>
  <dcterms:modified xsi:type="dcterms:W3CDTF">2021-09-20T13:06:00Z</dcterms:modified>
  <cp:revision>4</cp:revision>
  <dc:subject/>
  <dc:title/>
</cp:coreProperties>
</file>