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.260. 15 .2023</w:t>
        <w:tab/>
        <w:tab/>
        <w:tab/>
        <w:t xml:space="preserve">         </w:t>
        <w:tab/>
        <w:t xml:space="preserve">                                                             Załącznik nr 4 do zapytania ofertoweg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val="en-US"/>
        </w:rPr>
        <w:t xml:space="preserve">            </w:t>
      </w: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przeprowadzenia kursu języka ukraińskiego dla kadr służb społecznych z terenu województwa dolnośląskiego wraz z przygotowaniem materiałów szkoleniowych dla uczestników kursu  – kurs organizowany 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grup defaworyzowanych” 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907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4"/>
        <w:gridCol w:w="1561"/>
        <w:gridCol w:w="1843"/>
        <w:gridCol w:w="2126"/>
        <w:gridCol w:w="1702"/>
      </w:tblGrid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należy wpisać) proponowana funkcja/rola w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Wykształcenie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ktor języka ukraińskiego jako obcego (lektor polski)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Dyplom ukończenia studiów filologicznych lub lingwistycznych bądź dyplom ukończenia  nauczycielskiego kolegium językowego – w zakresie języka ukraińskiego 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 Przygotowanie metodyczne  (ukończone kursy, warsztaty itp.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Wykształcenie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ative spaker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Przygotowanie metodyczne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Dyplom ukończenia wyższej uczelni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trenera</w:t>
            </w:r>
            <w:r>
              <w:rPr>
                <w:rFonts w:cs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 powinien posiadać minimum trzy letnie doświadczenie zawodowe </w:t>
            </w:r>
            <w:r>
              <w:rPr>
                <w:rFonts w:cs="TimesNewRomanPSMT;Times New Roman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 w przeprowadzeniu szkoleń, warsztatów lub innych form edukacji dla osób dorosłych z zakresu przedmiotu zamówienia tj. szkolenia z zakresu języka ukraińskiego    (Zamawiający informuje, iż można wskazać szkolenia w formie stacjonarnej oraz on -line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20"/>
                <w:szCs w:val="20"/>
              </w:rPr>
              <w:t>(okres liczony w latach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trenera</w:t>
            </w:r>
            <w:r>
              <w:rPr>
                <w:rFonts w:cs="Calibri"/>
                <w:sz w:val="20"/>
                <w:szCs w:val="20"/>
              </w:rPr>
              <w:t xml:space="preserve"> – W okresie ostatnich dwóch lat przed dniem wszczęcia postepowania przeprowadził minimum trzy szkolenia dla osób dorosłych z zakresu przedmiotu zamówienia tj. z zakresu języka ukraińskiego dla co najmniej 50 osób łącznie (Zamawiający informuje, iż można wskazać szkolenia w formie stacjonarnej oraz on -li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; (należy wskazać </w:t>
            </w:r>
            <w:r>
              <w:rPr>
                <w:rFonts w:cs="Calibri"/>
                <w:sz w:val="20"/>
                <w:szCs w:val="20"/>
              </w:rPr>
              <w:t>przedział czasu w formule miesiąc/rok/nazwa szkolenia/ilość osó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</w:rPr>
        <w:t xml:space="preserve">Dokument musi być podpisany przez osoby upoważnione do zaciągania zobowiązań i składania oświadczeń woli w imieniu Wykonawcy, dokument winien być podpisany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TextBody"/>
        <w:jc w:val="right"/>
        <w:rPr>
          <w:rFonts w:ascii="Calibri" w:hAnsi="Calibri" w:eastAsia="Times New Roman" w:cs="Arial"/>
          <w:b/>
          <w:b/>
          <w:bCs/>
          <w:sz w:val="20"/>
          <w:szCs w:val="22"/>
          <w:u w:val="single"/>
          <w:lang w:val="pl-PL" w:eastAsia="pl-PL"/>
        </w:rPr>
      </w:pPr>
      <w:r>
        <w:rPr>
          <w:rFonts w:eastAsia="Times New Roman" w:cs="Arial" w:ascii="Calibri" w:hAnsi="Calibri"/>
          <w:b/>
          <w:bCs/>
          <w:sz w:val="20"/>
          <w:szCs w:val="22"/>
          <w:u w:val="single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3-06-22T11:26:00Z</dcterms:modified>
  <cp:revision>18</cp:revision>
  <dc:subject/>
  <dc:title/>
</cp:coreProperties>
</file>