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sz w:val="20"/>
          <w:szCs w:val="20"/>
          <w:highlight w:val="lightGray"/>
        </w:rPr>
        <w:t>187, data 27.09.2021, stron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udl?uri=TED:NOTICE:486027-2021:TEXT:EN:HTML&amp;src=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87-486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mawiający,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1) Powiat Łomżyński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niniejszym postępowaniu działa w imieniu własnym i jednostek organizacyjnych Powiatu  oraz (na podstawie udzielonego Pełnomocnictwa) w imieniu i na rze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uzeum Przyrody- Dwór Lutosławskich w Drozdowie, ul. Główna 38, 18-421 Piątnic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onalnego Ośrodka Kultury w Łomży, ul. Stanisława Małachowskiego 4, 18-400 Łomż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raz (na podstawie udzielonego Pełnomocnictwa) jako Upoważniony zamawiający, w imieniu i na rzecz nw. zamawiają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Grabowo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umer NIP 291-02-10-043, adres Urząd Gminy w Grabowie, ul. Gen. Wł. Sikorskiego 1, 18-507 Grabowo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Jedwabn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718-12-79-422, adres Urząd Miejski w Jedwabnem, ul. Żwirki i Wigury 3, 18-420 Jedwabne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o-Gminnego Ośrodka Kultury, ul. Piękna 8, 18-420 Jedwabn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siębiorstwa Gospodarki Komunalnej sp. z o.o., ul. Mickiewicza 4, 18-420 Jedwab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28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Koln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291-01-88-119, adres Urząd Gminy Kolno, ul. Wojska Polskiego 20, 18-500 Kolno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entrum Kultury Gminy Kolno w Koźle, Czerwone 50, 18-500 Kol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ej Biblioteki Publicznej w Czerwonem,  Czerwone 50, 18-500 Kol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Łomż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718-12-68-329, adres Urząd Gminy Łomża, ul. M. Skłodowskiej-Curie 1a, 18-400 Łomża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Biblioteki Publicznej Gminy Łomża z siedzibą w Podgórzu, ul. Łomżyńska 30, 18-400 Łomż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ego Ośrodka Kultury w Pniewie, ul. Krótka 20, Pniewo, 18-400 Łomż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28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Wojewódzkiej Stacji Pogotowia Ratunkowego Samodzielny Publiczny Zakład Opieki Zdrowotnej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w Łomż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718-16-22-676,  adres ul. Szosa Zambrowska 1/19, 18-400 Łomż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Szpitala Wojewódzkiego im. Kardynała Stefana Wyszyńskiego w Łomży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umer NIP 718-16-89-321, adres Aleja Piłsudskiego 11, 18-404 Łomż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284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Wojewódzkiego Ośrodka Profilaktyki i Terapii Uzależnień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 718-16-38-364, adres ul. Marii Skłodowskiej Curie 1, 18-400 Łomż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31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Miastkow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718-20-95-960, adres Urząd Gminy Miastkowo, ul. Łomżyńska 32, 18-413 Miastkowo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ego Ośrodka Kultury w Miastkowie, ul. Łomżyńska 25/1, 18-413 Miastkow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280"/>
              <w:ind w:left="459" w:hanging="425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Nowogród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718-21-44-776, adres Urząd Miejski w Nowogrodzie, ul. Łomżyńska 41, 18-414 Nowogród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o-Gminnego Ośrodka Kultury, ul. Łomżyńska 13, 18-414 Nowogró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318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Piątnica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numer NIP 718-20-32-847, adres ul. Stawiskowska 53, 18-421 Pątnica Poduchowna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280"/>
              <w:ind w:left="318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Rutki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723-16-29-730, adres Urząd Gminy Rutki, ul. 11 Listopada 7, 18-312 Rutki-Kossaki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36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Śniadowo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umer NIP 718-20-23-707, adres Urząd Gminy Śniadowo, ul. Ostrołęcka 11, 18-411 Śniadowo, działającej w imieniu własnym i jednostek organizacyjnych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ind w:left="318" w:hanging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Zbójna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718-20-27-616, adres Urząd Gminy Zbójna, ul. Łomżyńska 64, 18-416 Zbójna, działającej w imieniu własnym i jednostek organizacyjnych Gminy oraz (na podstawie udzielonego Pełnomocnictwa) w imieniu i na rzecz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ego Ośrodka Kultury, ul. Łomżyńska 44, 18-416 Zbój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miny Turośl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291-01-78-718, adres Urząd Gminy Turośl, ul. Jana Pawła II 49, 18-525 Turośl, działającej w imieniu własnym i jednostek organizacyjnych Gmin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omżyńska Grupa Zakupowa</w:t>
            </w:r>
            <w:r>
              <w:rPr>
                <w:rFonts w:cs="Arial" w:ascii="Arial" w:hAnsi="Arial"/>
                <w:sz w:val="20"/>
                <w:szCs w:val="20"/>
              </w:rPr>
              <w:t>. Dostawa energii elektrycznej w okresie od 01.01.2022r. do 31.12.2022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.272.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Powiat Łomżyński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Łomżyńska Grupa Zakupowa. Dostawa energii elektrycznej w okresie od 01.01.2022r. do 31.12.2022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 xml:space="preserve">Dzienniku Urzędowym Unii Europejskiej </w:t>
      </w:r>
      <w:r>
        <w:rPr>
          <w:rFonts w:cs="Arial" w:ascii="Arial" w:hAnsi="Arial"/>
          <w:bCs/>
          <w:i/>
          <w:sz w:val="20"/>
          <w:szCs w:val="20"/>
        </w:rPr>
        <w:t>2021/S 187-486027</w:t>
      </w:r>
      <w:r>
        <w:rPr>
          <w:rFonts w:cs="Arial" w:ascii="Arial" w:hAnsi="Arial"/>
          <w:sz w:val="20"/>
          <w:szCs w:val="20"/>
        </w:rPr>
        <w:t xml:space="preserve"> numer referencyjny OR.272.1.2021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80" w:before="0" w:after="0"/>
      <w:jc w:val="center"/>
      <w:rPr>
        <w:rFonts w:ascii="Calibri" w:hAnsi="Calibri" w:eastAsia="Times New Roman" w:cs="Calibri"/>
        <w:color w:val="002060"/>
        <w:sz w:val="18"/>
        <w:szCs w:val="18"/>
        <w:lang w:eastAsia="pl-PL"/>
      </w:rPr>
    </w:pPr>
    <w:bookmarkStart w:id="11" w:name="_Hlk69300759"/>
    <w:bookmarkStart w:id="12" w:name="_Hlk69300758"/>
    <w:bookmarkStart w:id="13" w:name="_Hlk69300731"/>
    <w:bookmarkStart w:id="14" w:name="_Hlk69300730"/>
    <w:r>
      <w:rPr>
        <w:rFonts w:eastAsia="Times New Roman" w:cs="Calibri" w:ascii="Calibri" w:hAnsi="Calibri"/>
        <w:bCs/>
        <w:color w:val="002060"/>
        <w:sz w:val="18"/>
        <w:szCs w:val="18"/>
        <w:lang w:eastAsia="pl-PL"/>
      </w:rPr>
      <w:t>Łomżyńska Grupa Zakupowa</w:t>
    </w:r>
    <w:r>
      <w:rPr>
        <w:rFonts w:eastAsia="Times New Roman" w:cs="Calibri" w:ascii="Calibri" w:hAnsi="Calibri"/>
        <w:color w:val="002060"/>
        <w:sz w:val="18"/>
        <w:szCs w:val="18"/>
        <w:lang w:eastAsia="pl-PL"/>
      </w:rPr>
      <w:t>. Dostawa energii elektrycznej w okresie od 01.01.2022r. do 31.12.2022r.</w:t>
    </w:r>
    <w:bookmarkEnd w:id="11"/>
    <w:bookmarkEnd w:id="12"/>
    <w:bookmarkEnd w:id="13"/>
    <w:bookmarkEnd w:id="14"/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 w:val="false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1"/>
      <w:szCs w:val="21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16"/>
      <w:szCs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Kowalski Artur</dc:creator>
  <dc:description/>
  <cp:keywords/>
  <dc:language>en-US</dc:language>
  <cp:lastModifiedBy>Jagoda</cp:lastModifiedBy>
  <cp:lastPrinted>2021-08-30T07:55:00Z</cp:lastPrinted>
  <dcterms:modified xsi:type="dcterms:W3CDTF">2021-09-27T11:15:00Z</dcterms:modified>
  <cp:revision>26</cp:revision>
  <dc:subject/>
  <dc:title/>
</cp:coreProperties>
</file>