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Kw.2232.05.2020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4 do SIWZ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z. Nr 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ZÓR UMOWY Nr 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</w:t>
      </w: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pomiędzy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arbem Państwa - Aresztem Śledczym w Szczeci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-226 Szczecin, ul. Kaszubska 2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płk Bogumiłę Skorną - Dyrekto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852-11-54-23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00062648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wanym dalej ZAMAWIAJĄCYM,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………………...…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- …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dalej WYKONAWCĄ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1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mawiający zawiera umowę w wyniku przeprowadzonego postępowania przetargowego o udzielenie zamówienia publicznego w trybie przetargu nieograniczonego o wartości poniżej 139 000 euro, stosownie do dyspozycji normy prawnej wynikającej z przepisów art. 39 w związku z art. 91 ust. 1 i art. 139 ust. 2 ustawy z dn. 29 stycznia 2004 r. Prawo zamówień publiczny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okresie obowiązywania umowy dostarczać będzie Zamawiającemu niżej wymienione artykuły spożywcze, zwane dalej Towarem, których szczegółowy wykaz, ilości oraz ceny określa poniższe zestawienie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right" w:pos="9348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eastAsia="Arial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pl-PL"/>
        </w:rPr>
      </w:r>
    </w:p>
    <w:tbl>
      <w:tblPr>
        <w:tblW w:w="11346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25"/>
        <w:gridCol w:w="765"/>
        <w:gridCol w:w="1050"/>
        <w:gridCol w:w="1395"/>
        <w:gridCol w:w="1395"/>
        <w:gridCol w:w="1431"/>
        <w:gridCol w:w="1635"/>
      </w:tblGrid>
      <w:tr>
        <w:trPr>
          <w:tblHeader w:val="true"/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 nor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(%)</w:t>
            </w:r>
          </w:p>
        </w:tc>
      </w:tr>
      <w:tr>
        <w:trPr>
          <w:trHeight w:val="2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Chleb pszenno-żytni (krojony, pakowany w folię) o gramaturze 400g, z datą przydatności do spożycia – min 4 dni od dnIa dostawy – zaznaczoną na każdym bochenku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 w:eastAsia="zxx" w:bidi="zxx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 w:eastAsia="zxx" w:bidi="zxx"/>
              </w:rPr>
              <w:t>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eastAsia="Arial"/>
                <w:b/>
                <w:b/>
                <w:bCs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A"/>
                <w:sz w:val="18"/>
                <w:szCs w:val="18"/>
                <w:lang w:eastAsia="pl-PL" w:bidi="pl-PL"/>
              </w:rPr>
              <w:t>70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15811100-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PN-93/A-741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Chleb pszenny świeży (krojony, pakowany w folię), o gramaturze 400g, z datą przydatności do spożycia – min. 4 dni od dnia dostawy – zaznaczoną na każdym bochenku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 w:eastAsia="zxx" w:bidi="zxx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 w:eastAsia="zxx" w:bidi="zxx"/>
              </w:rPr>
              <w:t>18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15811100-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PN-92/A-7410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Chleb razowy świeży (krojony, pakowany w folię), o gramaturze 400g, z datą przydatności do spożycia – min. 4 dni od dnia dostawy – zaznaczoną na każdym bochenku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 w:eastAsia="zxx" w:bidi="zxx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 w:eastAsia="zxx" w:bidi="zxx"/>
              </w:rPr>
              <w:t>5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15811100-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PN-92/A-7410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Bułka tarta (luz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 w:eastAsia="zxx" w:bidi="zxx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 w:eastAsia="zxx" w:bidi="zxx"/>
              </w:rPr>
              <w:t>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15810000-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PN-A-741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Bułka pszenna (50g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 w:eastAsia="zxx" w:bidi="zxx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 w:eastAsia="zxx" w:bidi="zxx"/>
              </w:rPr>
              <w:t>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15811400-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</w:pPr>
            <w:r>
              <w:rPr>
                <w:rFonts w:eastAsia="Arial"/>
                <w:color w:val="00000A"/>
                <w:sz w:val="18"/>
                <w:szCs w:val="18"/>
                <w:lang w:eastAsia="pl-PL" w:bidi="pl-PL"/>
              </w:rPr>
              <w:t>PN-92/A-7410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100"/>
        <w:ind w:left="142" w:hanging="142"/>
        <w:jc w:val="center"/>
        <w:rPr>
          <w:rFonts w:ascii="Calibri" w:hAnsi="Calibri" w:eastAsia="Arial" w:cs="Calibri"/>
          <w:color w:val="000000"/>
          <w:kern w:val="2"/>
          <w:sz w:val="20"/>
          <w:szCs w:val="20"/>
          <w:lang w:val="en-US" w:bidi="pl-PL"/>
        </w:rPr>
      </w:pPr>
      <w:r>
        <w:rPr>
          <w:rFonts w:eastAsia="Arial" w:cs="Calibri" w:ascii="Calibri" w:hAnsi="Calibri"/>
          <w:color w:val="000000"/>
          <w:kern w:val="2"/>
          <w:sz w:val="20"/>
          <w:szCs w:val="20"/>
          <w:lang w:val="en-US" w:bidi="pl-PL"/>
        </w:rPr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en-US" w:bidi="pl-PL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bidi="pl-PL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artość </w:t>
      </w:r>
      <w:r>
        <w:rPr>
          <w:rFonts w:cs="Calibri" w:ascii="Calibri" w:hAnsi="Calibri"/>
          <w:b/>
          <w:sz w:val="20"/>
          <w:szCs w:val="20"/>
        </w:rPr>
        <w:t>netto</w:t>
      </w:r>
      <w:r>
        <w:rPr>
          <w:rFonts w:cs="Calibri" w:ascii="Calibri" w:hAnsi="Calibri"/>
          <w:sz w:val="20"/>
          <w:szCs w:val="20"/>
        </w:rPr>
        <w:t xml:space="preserve"> umowy wynosi</w:t>
      </w:r>
      <w:r>
        <w:rPr>
          <w:rFonts w:cs="Calibri" w:ascii="Calibri" w:hAnsi="Calibri"/>
          <w:b/>
          <w:sz w:val="20"/>
          <w:szCs w:val="20"/>
        </w:rPr>
        <w:t>………......................................................................................……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).      </w:t>
        <w:br/>
      </w: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w wysokości: </w:t>
      </w:r>
      <w:r>
        <w:rPr>
          <w:rFonts w:cs="Calibri" w:ascii="Calibri" w:hAnsi="Calibri"/>
          <w:b/>
          <w:sz w:val="20"/>
          <w:szCs w:val="20"/>
        </w:rPr>
        <w:t>…………….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). </w:t>
        <w:br/>
        <w:t xml:space="preserve">Łączna wartość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umowy wynosi: </w:t>
      </w:r>
      <w:r>
        <w:rPr>
          <w:rFonts w:cs="Calibri" w:ascii="Calibri" w:hAnsi="Calibri"/>
          <w:b/>
          <w:sz w:val="20"/>
          <w:szCs w:val="20"/>
        </w:rPr>
        <w:t>……………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.………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2. Podane w ofercie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Wykonawcy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ceny są cenami obowiązującymi przez cały okres obowiązywania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 xml:space="preserve">3.  </w:t>
      </w:r>
      <w:r>
        <w:rPr>
          <w:rFonts w:eastAsia="Arial" w:cs="Calibri" w:ascii="Calibri" w:hAnsi="Calibri"/>
          <w:bCs/>
          <w:color w:val="000000"/>
          <w:sz w:val="20"/>
          <w:szCs w:val="20"/>
          <w:lang w:eastAsia="pl-PL" w:bidi="pl-PL"/>
        </w:rPr>
        <w:t xml:space="preserve">Podane ilości poszczególnych produktów żywnościowych są ilościami szacunkowymi.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Ilość dostarczanego Towaru może ulec pomniejszeniu o 30%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4.  Wykonawcy przysługuje prawo do wynagrodzenia wyłącznie za faktycznie dostarczone ilości towaru. Ostateczny rozmiar zamówienia nie może stanowić podstaw do zgłaszania roszczeń z tytułu niezrealizowanych dostaw albo podstawy do odmowy realizacji dosta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5. </w:t>
      </w:r>
      <w:r>
        <w:rPr>
          <w:rFonts w:cs="Calibri" w:ascii="Calibri" w:hAnsi="Calibri"/>
          <w:sz w:val="20"/>
          <w:szCs w:val="20"/>
        </w:rPr>
        <w:t>Wykonawca jest zobowiązany dołączyć fakturę do każdej partii Towaru dostarczanego d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Należności za dostarczony Towar regulowane będą przelewami z rachunku bankowego Zamawiającego na wskazany na fakturze rachunek bankowy, w terminie do 30 dni od dnia dostarczenia prawidłowo wystawionej faktury VA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 dzień zapłaty uważa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8. W przypadku opóźnienia w płatności, Wykonawca będzie upoważniony do naliczenia odsetek ustawowych za opóźnienie.</w:t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awiera się na czas oznaczony od …................  do …................. (lub do momentu wyczerpania ilości przedmiotu zamówienia określonego w umowie, lecz nie dłużej niż do końca obowiązywania umowy).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pl-PL" w:bidi="pl-PL"/>
        </w:rPr>
        <w:t xml:space="preserve"> 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4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1.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>Zamawiający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zamawia, a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>Wykonawca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zobowiązuje się do wykonania przedmiotu zamówienia, tj. </w:t>
      </w:r>
      <w:r>
        <w:rPr>
          <w:rFonts w:eastAsia="Arial" w:cs="Calibri" w:ascii="Calibri" w:hAnsi="Calibri"/>
          <w:b/>
          <w:sz w:val="20"/>
          <w:szCs w:val="20"/>
          <w:lang w:eastAsia="pl-PL" w:bidi="pl-PL"/>
        </w:rPr>
        <w:t>dostawy pieczywa (chleb mieszany, chleb pszenny, chleb razowy, bułka kajzerka, bułka tarta) do Aresztu Śledczego w Szczecinie</w:t>
      </w:r>
      <w:r>
        <w:rPr>
          <w:rFonts w:eastAsia="Arial" w:cs="Calibri" w:ascii="Calibri" w:hAnsi="Calibri"/>
          <w:b/>
          <w:b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zgodnie z opisem przedmiotu zamówienia oraz złożoną ofertą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 xml:space="preserve">Przedmiot zamówienia musi być zgodny z Polskimi Normami i posiadać aktualny Handlowy Dokument Identyfikacyjny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>(HDI). Musi być wolny od wad i zanieczyszczeń, posiadać swoistą barwę, smak i zapach. Wszy</w:t>
      </w: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stkie artykuły muszą posiadać termin przydatności do spożycia min do kolejnej dostawy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 xml:space="preserve">Zobowiązuje się wykonawcę do tego, aby jakość dostarczanych artykułów spożywczych, sposób ich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pakowania, a także rodzaj używanych opakowań zbiorczych – z zastrzeżeniem określonym w szczegółowym opisie przedmiotu zamówienia oraz w stosowanych normach i powszechnie obowiązujących przepisach prawa –powodowały obniżenie ponoszonych przez zamawiającego kosztów przechowywania, przygotowania i dystrybucji dostarczanych produktów i wytwarzanych z nich potraw oraz kosztów wywozu i utylizacji powstałych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>odpadów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  <w:lang w:eastAsia="zxx" w:bidi="zxx"/>
        </w:rPr>
        <w:t xml:space="preserve">4. </w:t>
      </w:r>
      <w:r>
        <w:rPr>
          <w:rFonts w:cs="Calibri" w:ascii="Calibri" w:hAnsi="Calibri"/>
          <w:sz w:val="20"/>
          <w:szCs w:val="20"/>
        </w:rPr>
        <w:t>Dowóz przedmiotu zamówienia nastąpi na koszt i ryzyko Wykonawcy, ubezpieczonym transportem, do magazynu żywności Zamawiającego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ykonawca zobowiązuje się dostarczać Towar transportem </w:t>
      </w:r>
      <w:r>
        <w:rPr>
          <w:rStyle w:val="Postbody1"/>
          <w:rFonts w:cs="Calibri" w:ascii="Calibri" w:hAnsi="Calibri"/>
          <w:sz w:val="20"/>
          <w:szCs w:val="20"/>
        </w:rPr>
        <w:t xml:space="preserve">odpowiadającym wymaganiom sanitarnym określonym </w:t>
      </w:r>
      <w:r>
        <w:rPr>
          <w:rFonts w:cs="Calibri" w:ascii="Calibri" w:hAnsi="Calibri"/>
          <w:sz w:val="20"/>
          <w:szCs w:val="20"/>
        </w:rPr>
        <w:t xml:space="preserve">ustawą z dnia 25 sierpnia 2006 r. o bezpieczeństwie żywności i żywienia </w:t>
      </w:r>
      <w:r>
        <w:rPr>
          <w:rFonts w:cs="Calibri" w:ascii="Calibri" w:hAnsi="Calibri"/>
          <w:sz w:val="22"/>
          <w:szCs w:val="22"/>
        </w:rPr>
        <w:t xml:space="preserve">(Dz.U. z 2019 r., poz. 1252) </w:t>
      </w:r>
      <w:r>
        <w:rPr>
          <w:rFonts w:cs="Calibri" w:ascii="Calibri" w:hAnsi="Calibri"/>
          <w:sz w:val="20"/>
          <w:szCs w:val="20"/>
        </w:rPr>
        <w:t>w związku z rozporządzeniem nr 852/2004 Parlamentu Europejskiego i Rady Unii Europejskiej z dn. 29 kwietnia 2004 r. - higiena środków spożywczych (załącznik nr 2 do rozporządzenia)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konawca przedmiot zamówienia musi dostarczać w zamkniętych, oryginalnych i nieuszkodzonych opakowaniach. Treść etykiet na opakowaniach winna zawierać informacje w języku polskim o nazwie i adresie producenta, o parametrach fizyko-chemicznych produktu oraz o dacie przydatności do spożycia – zgodnie z obowiązującymi przepisami prawa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zobowiązuje się do rozładunku dostarczonego do magazynu towar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Wykonawca zobowiązuje się do nieodpłatnego odbioru od Zamawiającego niewykorzystanego pieczywa, pod warunkiem nienaruszonych opakowań jednostkowych.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9. 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10. Dostawy Towaru będą wykonywane wg zamówień składanych przez Zamawiających. </w:t>
      </w:r>
      <w:r>
        <w:rPr>
          <w:rFonts w:eastAsia="Arial" w:cs="Calibri" w:ascii="Calibri" w:hAnsi="Calibri"/>
          <w:sz w:val="20"/>
          <w:szCs w:val="20"/>
          <w:shd w:fill="FFFFFF" w:val="clear"/>
          <w:lang w:eastAsia="pl-PL" w:bidi="pl-PL"/>
        </w:rPr>
        <w:t xml:space="preserve">Dostawa transportem Wykonawcy, na jego koszt,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>sukcesywnie, wg potrzeb, w terminach podanych przez Zamawiającego</w:t>
      </w:r>
      <w:r>
        <w:rPr>
          <w:rFonts w:eastAsia="Arial" w:cs="Calibri" w:ascii="Calibri" w:hAnsi="Calibri"/>
          <w:sz w:val="20"/>
          <w:szCs w:val="20"/>
          <w:shd w:fill="FFFFFF" w:val="clear"/>
          <w:lang w:eastAsia="pl-PL" w:bidi="pl-PL"/>
        </w:rPr>
        <w:t xml:space="preserve">,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przy czym zamówienie będzie składane telefonicznie lub faksem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1. Dostawy towaru do Zamawiających następować będą pomiędzy godz. 8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>00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a 10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>00.</w:t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5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ykonawca wykona umowę z należytą starannością, przestrzegając przepisów obowiązujących u Zamawiającego.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ykonawca ponosi pełną odpowiedzialność za profesjonalne, rzetelne i terminowe wykonanie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6</w:t>
      </w:r>
    </w:p>
    <w:p>
      <w:pPr>
        <w:pStyle w:val="WWTekstpodstawowy2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ady jakościowe i ilościowe  towaru Zamawiający winien zgłaszać bezzwłocznie po stwierdzeniu (osobiście, telefonicznie, faxem, pisemnie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7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odpowiada za wady jakościowe (ukryte) towaru wykraczające poza dopuszczalne normy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przypadku zakwestionowania jakości dostarczonego towaru przez Zamawiającego Wykonawca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zobowiązany jest do niezwłocznego, tj. </w:t>
      </w:r>
      <w:r>
        <w:rPr>
          <w:rFonts w:eastAsia="Arial" w:cs="Calibri" w:ascii="Calibri" w:hAnsi="Calibri"/>
          <w:b/>
          <w:sz w:val="20"/>
          <w:szCs w:val="20"/>
          <w:u w:val="single"/>
          <w:lang w:eastAsia="pl-PL" w:bidi="pl-PL"/>
        </w:rPr>
        <w:t>w ciągu ... godzin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zastąpienia zakwestionowanej partii dostawy towarem nie podlegającym zakwestionowaniu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przypadku ujawnienia przez Zamawiającego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–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w czasie magazynowania lub obróbki termicznej – ukrytej wady jakościowej towaru Wykonawca po otrzymaniu wiadomości o wykryciu wady i zareklamowaniu partii dostawy w ciągu 12 godzin wydeleguje swojego przedstawiciela w celu załatwienia reklamacji – zadysponowania. W razie rozbieżności stanowisk stron, co do oceny jakości towaru, strony komisyjnie pobiorą próbę z zakwestionowanej partii towaru celem przekazania jej do badania. Pobranie próby i przekazanie jej do badania nie zwalnia Wykonawcy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od dostarczenia Zamawiającemu towaru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nie podlegającego zakwestionowaniu. Koszt badania próby, wydania orzeczenia, wymiany zakwestionowanej partii towaru ponosi strona, która niewłaściwie oceniła jakość towaru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W przypadku niestawienia się przedstawiciela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>Wykonawcy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w ciągu 12 godzin od otrzymania wiadomości od Zamawiającego o wykryciu wady i zareklamowaniu partii dostawy, próbę z zakwestionowanej partii towaru pobierze komisyjnie Zamawiający i przekaże ją do badania.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8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W przypadku nie wywiązania się przez Wykonawcę z postanowień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§ 7 ust. 2 umowy oraz w przypadku niedotrzymania przez Wykonawcę terminu dostawy, strony ustalają, że Zamawiającemu</w:t>
      </w:r>
      <w:r>
        <w:rPr>
          <w:rFonts w:eastAsia="Arial" w:cs="Calibri" w:ascii="Calibri" w:hAnsi="Calibri"/>
          <w:bCs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będzie przysługiwało prawo nabycia towaru w zakwestionowanej lub zamawianej, a nie dostarczonej w terminie ilości u innego dostawcy po cenach detalicznych obowiązujących na terenie działania Zamawiającego. Różnicę wynikającą z wysokości ceny umownej i detalicznej ponosi w takim przypadku Wykonawca.</w:t>
      </w:r>
      <w:r>
        <w:rPr>
          <w:rFonts w:eastAsia="Arial" w:cs="Calibri" w:ascii="Calibri" w:hAnsi="Calibri"/>
          <w:bCs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Zamawiający ma prawo potrącić różnicę z istniejącej między stronami wierzytelności pieniężnej.</w:t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ykonawca zapłaci Zamawiającemu kary umowne w wysokości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 niedotrzymanie terminu dostawy – 0,5 % wartości brutto dostawy za każdy dzień zwłoki w dostawie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 zwłokę w usunięciu wad stwierdzonych przy dostawie  – w wysokości 0,5 % wartości brutto dostawy, za każdy  dzień zwłoki liczony od dnia  wyznaczonego na usunięcie wad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razie odstąpienia od umowy przez którąkolwiek ze stron z winy Wykonawcy, Wykonawca zapłaci karę w wysokości 10% wartości brutto niezrealizowanej całości lub tej części umowy, od której odstąpiono.</w:t>
      </w:r>
    </w:p>
    <w:p>
      <w:pPr>
        <w:pStyle w:val="WWTekstpodstawowy2"/>
        <w:numPr>
          <w:ilvl w:val="0"/>
          <w:numId w:val="7"/>
        </w:numPr>
        <w:spacing w:lineRule="atLeast" w:line="200"/>
        <w:ind w:left="426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mawiający zastrzega sobie prawo do potrącenia kar umownych z istniejącej między stronami wierzytelności pieniężnej.</w:t>
      </w:r>
    </w:p>
    <w:p>
      <w:pPr>
        <w:pStyle w:val="WWTekstpodstawowy2"/>
        <w:numPr>
          <w:ilvl w:val="0"/>
          <w:numId w:val="7"/>
        </w:numPr>
        <w:spacing w:lineRule="atLeast" w:line="200"/>
        <w:ind w:left="426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Roszczenie o zapłatę kary umownej z tytułu odstąpienia od umowy przez Zamawiającego staje się wymagalne w dniu złożenia pisemnego oświadczenia o odstąpieniu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Ustalone kary umowne nie wykluczają dochodzenia od Wykonawcy odszkodowania na zasadach ogólnych, jeżeli kara umowna nie pokryje powstałej szkod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1. </w:t>
      </w:r>
      <w:r>
        <w:rPr>
          <w:rFonts w:eastAsia="Arial" w:cs="Calibri" w:ascii="Calibri" w:hAnsi="Calibri"/>
          <w:i/>
          <w:sz w:val="20"/>
          <w:szCs w:val="20"/>
          <w:lang w:eastAsia="pl-PL" w:bidi="pl-PL"/>
        </w:rPr>
        <w:t xml:space="preserve">Zamawiający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może jednostronnie rozwiązać umowę w trybie natychmiastowym w przypadku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likwidacji lub upadłości Wykonawcy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dwukrotnego nie dotrzymania terminu dostawy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dwukrotnej dostawy towaru o złej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Strony zastrzegają sobie prawo do jednostronnego wypowiedzenia umowy, bez podania przyczyn, z zachowaniem </w:t>
      </w:r>
      <w:r>
        <w:rPr>
          <w:rFonts w:eastAsia="Arial" w:cs="Calibri" w:ascii="Calibri" w:hAnsi="Calibri"/>
          <w:b/>
          <w:bCs/>
          <w:sz w:val="20"/>
          <w:szCs w:val="20"/>
          <w:lang w:eastAsia="pl-PL" w:bidi="pl-PL"/>
        </w:rPr>
        <w:t>trzymiesięcznego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termin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Zamawiający może odstąpić od umowy w przypadku, o którym mowa w art. 145, ust. 1 ustawy z dnia 29.01.2004 r. Prawo zamówień publicznych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2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szelkie zmiany postanowień niniejszej umowy wymagają formy pisemnej podpisanej przez obie strony pod rygorem nieważności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sprawach nie uregulowanych w niniejszej umowie zastosowanie będą miały odpowiednie przepisy Kodeksu Cywilnego i ustawy Prawo zamówień publicznych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W trakcie obowiązywania umowy strony dopuszczają zmiany cen w przypadku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- </w:t>
      </w:r>
      <w:r>
        <w:rPr>
          <w:rFonts w:eastAsia="Lucida Sans Unicode" w:cs="Calibri" w:ascii="Calibri" w:hAnsi="Calibri"/>
          <w:color w:val="00000A"/>
          <w:sz w:val="20"/>
          <w:szCs w:val="20"/>
          <w:lang w:eastAsia="pl-PL"/>
        </w:rPr>
        <w:t>zmiany stawki podatku VAT oraz zmiany stawek opłat celnych wprowadzonych decyzjami odnośnych władz. Wykonawca jest zobowiązany powiadomić zamawiającego o zmianie stawki z 7 – dniowym wyprzedzeniem – w przypadku zmiany stawki VAT nastąpi odpowiednia zmiana ceny poprzez doliczenie do podstawy opodatkowania (ceny netto) podatku VAT w stawce wynikającej ze zmiany;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Lucida Sans Unicode" w:cs="Calibri"/>
          <w:color w:val="00000A"/>
          <w:sz w:val="20"/>
          <w:szCs w:val="20"/>
          <w:lang w:eastAsia="pl-PL"/>
        </w:rPr>
      </w:pPr>
      <w:r>
        <w:rPr>
          <w:rFonts w:eastAsia="Lucida Sans Unicode" w:cs="Calibri" w:ascii="Calibri" w:hAnsi="Calibri"/>
          <w:color w:val="00000A"/>
          <w:sz w:val="20"/>
          <w:szCs w:val="20"/>
          <w:lang w:eastAsia="pl-PL"/>
        </w:rPr>
        <w:t>- dopuszcza się dostawę przedmiotów umowy po cenach niższych niż ustalone w umowie, o ile ich zastosowanie jest zgodne z prawem, z zastrzeżeniem warunków dotyczących ich jakości określonych w SIWZ i w umowie;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Lucida Sans Unicode" w:cs="Calibri"/>
          <w:color w:val="00000A"/>
          <w:sz w:val="20"/>
          <w:szCs w:val="20"/>
          <w:lang w:eastAsia="pl-PL"/>
        </w:rPr>
      </w:pPr>
      <w:r>
        <w:rPr>
          <w:rFonts w:eastAsia="Lucida Sans Unicode" w:cs="Calibri" w:ascii="Calibri" w:hAnsi="Calibri"/>
          <w:color w:val="00000A"/>
          <w:sz w:val="20"/>
          <w:szCs w:val="20"/>
          <w:lang w:eastAsia="pl-PL"/>
        </w:rPr>
        <w:t>- dodatkowych rabatów oraz promocji producenckich skutkujących obniżeniem cen towarów, stanowiących przedmiot umowy, w odniesieniu do cen zaproponowanych w ofercie przetargowej, o ile ich zastosowanie jest zgodne z przepisami prawa – zmiana cen będzie każdorazowo uzgodniona między stronami umowy w formie pisemnej pod rygorem nieważnośc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§ 13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jest Dyrektor Aresztu Śledczego, ul. Kaszubska 28, 70-226   Szczecin. 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sprawie ochrony danych osobowych można skontaktować się z Inspektorem Danych Osobowych powołanym w Areszcie Śledczym w Szczecinie pod adresem siedziby wskazanym w pkt 1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3.  Dane osobowe przetwarzane będą na podstawie art. 6 ust. 1 lit. b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– w celu związanym z niniejszym postępowaniem o udzielenie zamówienia publicznego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dbiorcami danych osobowych będą osoby lub podmioty, którym udostępniona zastanie dokumentacja przetargowa w oparciu o art. 8 oraz art. 96 ust. 3 ustawy PZP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ane osobowe będą przechowywane, zgodnie z art. 97 ust. 1 ustawy PZP, przez okres 4 lat od dnia zakończenia postępowania o udzielenie zamówienia oraz przez czas archiwizacji dokumentacji, zgodnie z obowiązującymi przepisami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odniesieniu do danych osobowych decyzje nie będą podejmowane w sposób zautomatyzowany, stosownie do art. 22 RODO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posiada prawo do treści swoich danych, ich sprostowania, ograniczenia przetwarzania ich z ograniczeniami wynikającymi z przepisów odrębnych, w szczególności ustawy o narodowym zasobie archiwalnym i archiwach, przypadkach, o których mowa w art. 18 ust. 2 RODO. Skorzystanie z prawa do sprostowania nie może skutkować zmianą wyniku postępowania ani zmianą postanowień umowy w zakresie niezgodnym z ustawą PZP oraz nie może naruszać integralności protokołu oraz jego załączników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ma prawo do wniesienia skargi do Prezesa Urzędu Ochrony Danych Osobowych, gdy uzna, że przetwarzanie Państwa danych osobowych narusza przepisy ROD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ykonawcy nie przysługuje: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awo do przenoszenia danych osobowych, o którym mowa w art. 20 RODO,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podstawie art. 21 RODO prawo sprzeciwu wobec przetwarzania danych osobowych, gdyż podstawą prawną przetwarzania Państwa danych osobowych jest art. 6 ust. 1 lit. C RODO.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§ 14</w:t>
      </w:r>
    </w:p>
    <w:p>
      <w:pPr>
        <w:pStyle w:val="WWTekstpodstawowy2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Spory mogące wyniknąć z umowy strony zobowiązują się rozstrzygać ugodowo, a w innym wypadku – przez Sądy właściwe ze względu na siedzibę Zamawiającego.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5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 kontaktach z Wykonawcą przedstawicielem z ramienia Zamawiającego będzie: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Małgorzata Traczykowska, tel. (091) 48 09 151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kontaktach z Zamawiającym z ramienia Wykonawcy będzie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lang w:eastAsia="pl-PL" w:bidi="pl-PL"/>
        </w:rPr>
        <w:t>…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...................................., tel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6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Umowę niniejszą sporządzono w dwóch jednobrzmiących egzemplarzach,  po jednym dla każdej ze stron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University Roman LE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25pt;mso-wrap-distance-left:0pt;mso-wrap-distance-right:0pt;mso-wrap-distance-top:0pt;mso-wrap-distance-bottom:0pt;margin-top:0.05pt;mso-position-vertical-relative:text;margin-left:238.9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1"/>
        <w:szCs w:val="21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Times New Roman" w:hAnsi="Times New Roman" w:eastAsia="Arial" w:cs="Times New Roman"/>
        <w:color w:val="auto"/>
        <w:lang w:eastAsia="pl-PL" w:bidi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ascii="Times New Roman" w:hAnsi="Times New Roman" w:eastAsia="Arial" w:cs="Times New Roman"/>
        <w:color w:val="auto"/>
        <w:lang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bCs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1"/>
        <w:szCs w:val="21"/>
        <w:lang w:eastAsia="pl-PL" w:bidi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Garamond" w:hAnsi="Garamond" w:eastAsia="Times New Roman" w:cs="Times New Roman"/>
        <w:color w:val="auto"/>
        <w:lang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Century Gothic" w:hAnsi="Century Gothic" w:eastAsia="Arial" w:cs="Century Gothic"/>
        <w:color w:val="auto"/>
        <w:lang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2"/>
      <w:szCs w:val="22"/>
      <w:lang w:eastAsia="pl-PL" w:bidi="pl-PL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1"/>
      <w:szCs w:val="21"/>
      <w:lang w:eastAsia="pl-PL" w:bidi="pl-PL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olor w:val="auto"/>
      <w:sz w:val="22"/>
      <w:szCs w:val="22"/>
      <w:lang w:eastAsia="pl-PL" w:bidi="pl-P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1">
    <w:name w:val="WW8Num6z1"/>
    <w:qFormat/>
    <w:rPr>
      <w:rFonts w:ascii="Times New Roman" w:hAnsi="Times New Roman" w:cs="Times New Roman"/>
      <w:sz w:val="21"/>
      <w:szCs w:val="21"/>
      <w:lang w:eastAsia="pl-PL" w:bidi="pl-PL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Cs/>
      <w:color w:val="auto"/>
      <w:sz w:val="22"/>
      <w:szCs w:val="22"/>
      <w:lang w:eastAsia="pl-PL" w:bidi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Gothic" w:hAnsi="Century Gothic" w:eastAsia="Arial" w:cs="Century Gothic"/>
      <w:b/>
      <w:bCs/>
      <w:color w:val="auto"/>
      <w:sz w:val="21"/>
      <w:szCs w:val="21"/>
      <w:lang w:eastAsia="pl-PL" w:bidi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sz w:val="21"/>
      <w:szCs w:val="2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eastAsia="Arial" w:cs="Symbol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rFonts w:ascii="Century Gothic" w:hAnsi="Century Gothic" w:eastAsia="Arial" w:cs="Century Gothic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University Roman LET;Arial" w:hAnsi="University Roman LET;Arial" w:eastAsia="Arial" w:cs="University Roman LET;Arial"/>
      <w:bCs/>
      <w:sz w:val="21"/>
      <w:szCs w:val="21"/>
      <w:lang w:bidi="pl-PL"/>
    </w:rPr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" w:cs="Symbol"/>
      <w:bCs/>
      <w:sz w:val="21"/>
      <w:szCs w:val="21"/>
      <w:lang w:bidi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Arial" w:cs="Century Gothic"/>
      <w:bCs/>
      <w:sz w:val="21"/>
      <w:szCs w:val="21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  <w:bCs/>
      <w:sz w:val="21"/>
      <w:szCs w:val="21"/>
      <w:u w:val="none"/>
      <w:lang w:bidi="pl-P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1"/>
      <w:szCs w:val="21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University Roman LET;Arial" w:hAnsi="University Roman LET;Arial" w:cs="University Roman LET;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ity Roman LET;Arial" w:hAnsi="University Roman LET;Arial" w:cs="University Roman LET;Aria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W3036</dc:creator>
  <dc:description/>
  <cp:keywords/>
  <dc:language>en-US</dc:language>
  <cp:lastModifiedBy>221310apol</cp:lastModifiedBy>
  <cp:lastPrinted>1995-11-21T17:41:00Z</cp:lastPrinted>
  <dcterms:modified xsi:type="dcterms:W3CDTF">2020-06-16T08:18:00Z</dcterms:modified>
  <cp:revision>3</cp:revision>
  <dc:subject/>
  <dc:title>WZÓR</dc:title>
</cp:coreProperties>
</file>