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Arial" w:hAnsi="Arial" w:eastAsia="MS Gothic;ＭＳ ゴシック" w:cs="Arial"/>
        </w:rPr>
      </w:pPr>
      <w:bookmarkStart w:id="0" w:name="_Hlk15084591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99695</wp:posOffset>
            </wp:positionV>
            <wp:extent cx="337629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Arial" w:ascii="Arial" w:hAnsi="Arial"/>
        </w:rPr>
        <w:t>BUD SERWIS RDK GLIWICE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</w:rPr>
      </w:pPr>
      <w:bookmarkStart w:id="1" w:name="_Hlk150845912"/>
      <w:bookmarkEnd w:id="1"/>
      <w:r>
        <w:rPr>
          <w:rFonts w:cs="Arial" w:ascii="Arial" w:hAnsi="Arial"/>
          <w:sz w:val="18"/>
          <w:szCs w:val="18"/>
        </w:rPr>
        <w:t>44-100 Gliwice, ul. Dzierżona 24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tel./fax 32 335 51 2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8" w:top="764" w:footer="708" w:bottom="96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20"/>
                <w:sz w:val="36"/>
                <w:szCs w:val="36"/>
                <w:highlight w:val="lightGray"/>
              </w:rPr>
            </w:pPr>
            <w:r>
              <w:rPr>
                <w:rFonts w:cs="Arial" w:ascii="Arial Narrow" w:hAnsi="Arial Narrow"/>
                <w:spacing w:val="20"/>
                <w:sz w:val="36"/>
                <w:szCs w:val="36"/>
                <w:highlight w:val="lightGray"/>
              </w:rPr>
              <w:t>PROJEKT  TECHNICZ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36"/>
                <w:szCs w:val="36"/>
                <w:highlight w:val="lightGray"/>
              </w:rPr>
            </w:pPr>
            <w:r>
              <w:rPr>
                <w:rFonts w:cs="Arial" w:ascii="Arial Narrow" w:hAnsi="Arial Narrow"/>
                <w:b/>
                <w:spacing w:val="20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20"/>
                <w:sz w:val="36"/>
                <w:szCs w:val="36"/>
                <w:highlight w:val="lightGray"/>
              </w:rPr>
            </w:pPr>
            <w:r>
              <w:rPr>
                <w:rFonts w:cs="Arial" w:ascii="Arial Narrow" w:hAnsi="Arial Narrow"/>
                <w:spacing w:val="20"/>
                <w:sz w:val="36"/>
                <w:szCs w:val="36"/>
                <w:highlight w:val="lightGray"/>
              </w:rPr>
              <w:t xml:space="preserve">Rozbudowa kompleksu edukacyjno-sportowego w Rakoniewicach o basen przyszkolny wraz z kręgielnią </w:t>
              <w:br/>
              <w:t>oraz infrastrukturą techniczną i komunikacyjną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36"/>
                <w:szCs w:val="36"/>
                <w:highlight w:val="lightGray"/>
              </w:rPr>
            </w:pPr>
            <w:r>
              <w:rPr>
                <w:rFonts w:cs="Arial" w:ascii="Arial Narrow" w:hAnsi="Arial Narrow"/>
                <w:b/>
                <w:spacing w:val="20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20"/>
                <w:highlight w:val="lightGray"/>
              </w:rPr>
            </w:pPr>
            <w:r>
              <w:rPr>
                <w:rFonts w:cs="Arial" w:ascii="Arial Narrow" w:hAnsi="Arial Narrow"/>
                <w:spacing w:val="20"/>
                <w:sz w:val="36"/>
                <w:szCs w:val="36"/>
                <w:highlight w:val="lightGray"/>
              </w:rPr>
              <w:t>-INSTALACJE ELEKTRYCZNE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425"/>
        <w:gridCol w:w="3514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OBIEKT: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y basen wraz z kręgielni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king 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35" w:hanging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TEGORIA XV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TEGORIA XXII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ZIAŁKA NR:</w:t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8/1, 118/3, 118/6, 148/5, 148/4, 149, </w:t>
              <w:br/>
              <w:t>obręb: Rakoniewice, jednostka ew. Rakoniewic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NWESTOR:  </w:t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Rakoniewic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s. Parkowe 1,  62-067 Rakoniewic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R PROJ:</w:t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8/01/2019/2023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275"/>
        <w:gridCol w:w="2127"/>
        <w:gridCol w:w="2488"/>
        <w:gridCol w:w="2552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  <w:p>
            <w:pPr>
              <w:pStyle w:val="Normal"/>
              <w:shd w:fill="FFFFFF" w:val="clear"/>
              <w:ind w:left="72" w:hanging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Tytuł  </w:t>
              <w:br/>
              <w:t>zawo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Zawod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/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na Ku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7/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08" w:right="657" w:gutter="0" w:header="708" w:top="764" w:footer="708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ab/>
      </w:r>
      <w:r>
        <w:rPr>
          <w:rFonts w:cs="Tahoma" w:ascii="Tahoma" w:hAnsi="Tahoma"/>
          <w:b/>
          <w:bCs/>
          <w:sz w:val="22"/>
          <w:szCs w:val="22"/>
        </w:rPr>
        <w:t>WYKAZ DOKUMENTACJI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8"/>
          <w:szCs w:val="24"/>
          <w:lang w:eastAsia="ar-SA"/>
        </w:rPr>
      </w:pPr>
      <w:r>
        <w:rPr>
          <w:rFonts w:cs="Tahoma" w:ascii="Tahoma" w:hAnsi="Tahoma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ind w:left="714" w:hanging="357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OPIS TECHNICZN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ind w:left="714" w:hanging="357"/>
        <w:rPr/>
      </w:pPr>
      <w:r>
        <w:rPr>
          <w:rFonts w:cs="Tahoma" w:ascii="Tahoma" w:hAnsi="Tahoma"/>
          <w:b/>
          <w:bCs/>
          <w:lang w:eastAsia="ar-SA"/>
        </w:rPr>
        <w:t>PLAN INSTALACJI NA POZIOMIE PARTERU………………………….…IE_0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AN INSTALACJI NA POZIOMIE PIWNICY…………………………….IE_02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INSTALACJI ODGROMOWEJ……………………………..………….IE_03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ind w:left="714" w:hanging="357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SCHEMAT IDEOWY ZASILANIA ………………….……........………….…IE_0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YSUNEK MONTAŻOWY ROZDZIELNI RG ……………………………….IE_05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INSTALACJI ZEWNĘTRZNYCH ………………………………………IE_06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1. ZAKRES I PODSTAWA OPRACOWANIA</w:t>
      </w:r>
    </w:p>
    <w:p>
      <w:pPr>
        <w:pStyle w:val="Normal"/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W zakresie instalacji elektrycznych dla projektowanej pływalni wykonane będą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Szafka wyłącznika głównego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tablice rozdzielcza główna oraz podrozdzielnie,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 xml:space="preserve">instalacja oświetlenia zewnętrznego (na elewacji) 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instalacje elektryczne oświetlenia ogólnego budynku,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instalacje elektryczne oświetlenia bezpieczeństwa i ewakuacyjnego budynku,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instalacje elektryczne gniazd wtyczkowych 230  V ogólnego przeznaczenia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Tahoma" w:ascii="Tahoma" w:hAnsi="Tahoma"/>
          <w:bCs/>
          <w:lang w:eastAsia="ar-SA"/>
        </w:rPr>
        <w:t>instalacje zasilania wentylacji i klimatyzacji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instalacja zasilania obwodów siłowych (technologia basenu)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instalacje połączeń wyrównawczych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instalacja odgromowa.</w:t>
      </w:r>
    </w:p>
    <w:p>
      <w:pPr>
        <w:pStyle w:val="Normal"/>
        <w:suppressAutoHyphens w:val="true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rojekt niniejszy opracowano w oparciu o następujące podkłady projektowe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rysunki budowlane projektowanego obiektu wykonane przez firmę „BUD-SERWIS”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odkłady i wytyczne innych branż instalacyjnych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uzgodnienia ze Zleceniodawcą i Użytkownikiem obiektu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warunki przyłączenia do sieci elektroenergetycznej nr 80561/2020/OD5/ZR10 wydane przez ENEA Operator Sp. z o.o. </w:t>
      </w:r>
    </w:p>
    <w:p>
      <w:pPr>
        <w:pStyle w:val="Normal"/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Zapotrzebowanie energii dla projektowanego obiektu określono na poziomie 73 kW.</w:t>
      </w:r>
    </w:p>
    <w:p>
      <w:pPr>
        <w:pStyle w:val="Normal"/>
        <w:suppressAutoHyphens w:val="true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rojekt niniejszy opracowano w oparciu o następujące przepisy i normy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Przepisy Budowy Urządzeń Elektrycznych 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Norma PN-IEC 60364-4-41</w:t>
        <w:tab/>
        <w:tab/>
        <w:t>Ochrona zapewniająca bezpieczeństwo. Ochrona przeciwporażeniowa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Norma PN-IEC 60364-5-54</w:t>
        <w:tab/>
        <w:tab/>
        <w:t>Dobór i montaż wyposażenia elektrycznego. Uziemienia i przewody ochronne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Norma PN-EN  12464-1 / 2004</w:t>
        <w:tab/>
        <w:t>Światło  i  oświetlenie. Oświetlenie miejsc pracy. Część 1: Miejsca pracy we wnętrzach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Norma PN-EN 1838 / 2005</w:t>
        <w:tab/>
        <w:tab/>
        <w:t>Zastosowanie oświetlenia. Oświetlenie awaryjne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Norma PN-IEC 61024</w:t>
        <w:tab/>
        <w:tab/>
        <w:t>Ochrona odgromowa obiektów budowlanych.</w:t>
      </w:r>
    </w:p>
    <w:p>
      <w:pPr>
        <w:pStyle w:val="Normal"/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2. BUDYNEK PŁYWALN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2.1    Dane ogóln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Tahoma" w:cs="Tahoma" w:ascii="Tahoma" w:hAnsi="Tahoma"/>
          <w:lang w:eastAsia="ar-SA"/>
        </w:rPr>
        <w:t xml:space="preserve">  </w:t>
      </w:r>
      <w:r>
        <w:rPr>
          <w:rFonts w:cs="Tahoma" w:ascii="Tahoma" w:hAnsi="Tahoma"/>
          <w:lang w:eastAsia="ar-SA"/>
        </w:rPr>
        <w:t>Napięcie  zasilania:</w:t>
        <w:tab/>
        <w:t xml:space="preserve">               U</w:t>
      </w:r>
      <w:r>
        <w:rPr>
          <w:rFonts w:cs="Tahoma" w:ascii="Tahoma" w:hAnsi="Tahoma"/>
          <w:vertAlign w:val="subscript"/>
          <w:lang w:eastAsia="ar-SA"/>
        </w:rPr>
        <w:t xml:space="preserve">n </w:t>
      </w:r>
      <w:r>
        <w:rPr>
          <w:rFonts w:cs="Tahoma" w:ascii="Tahoma" w:hAnsi="Tahoma"/>
          <w:lang w:eastAsia="ar-SA"/>
        </w:rPr>
        <w:t>=  3x400/230V A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Tahoma" w:cs="Tahoma" w:ascii="Tahoma" w:hAnsi="Tahoma"/>
          <w:lang w:eastAsia="ar-SA"/>
        </w:rPr>
        <w:t xml:space="preserve">  </w:t>
      </w:r>
      <w:r>
        <w:rPr>
          <w:rFonts w:cs="Tahoma" w:ascii="Tahoma" w:hAnsi="Tahoma"/>
          <w:lang w:eastAsia="ar-SA"/>
        </w:rPr>
        <w:t>Napięcie  zasilania:</w:t>
        <w:tab/>
        <w:t xml:space="preserve">               U</w:t>
      </w:r>
      <w:r>
        <w:rPr>
          <w:rFonts w:cs="Tahoma" w:ascii="Tahoma" w:hAnsi="Tahoma"/>
          <w:vertAlign w:val="subscript"/>
          <w:lang w:eastAsia="ar-SA"/>
        </w:rPr>
        <w:t xml:space="preserve">n </w:t>
      </w:r>
      <w:r>
        <w:rPr>
          <w:rFonts w:cs="Tahoma" w:ascii="Tahoma" w:hAnsi="Tahoma"/>
          <w:lang w:eastAsia="ar-SA"/>
        </w:rPr>
        <w:t>=  3x400/230V A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Tahoma" w:cs="Tahoma" w:ascii="Tahoma" w:hAnsi="Tahoma"/>
          <w:lang w:eastAsia="ar-SA"/>
        </w:rPr>
        <w:t xml:space="preserve">  </w:t>
      </w:r>
      <w:r>
        <w:rPr>
          <w:rFonts w:cs="Tahoma" w:ascii="Tahoma" w:hAnsi="Tahoma"/>
          <w:lang w:eastAsia="ar-SA"/>
        </w:rPr>
        <w:t>Moc  zainstalowana:</w:t>
        <w:tab/>
        <w:t xml:space="preserve">       P</w:t>
      </w:r>
      <w:r>
        <w:rPr>
          <w:rFonts w:cs="Tahoma" w:ascii="Tahoma" w:hAnsi="Tahoma"/>
          <w:vertAlign w:val="subscript"/>
          <w:lang w:eastAsia="ar-SA"/>
        </w:rPr>
        <w:t>i</w:t>
      </w:r>
      <w:r>
        <w:rPr>
          <w:rFonts w:cs="Tahoma" w:ascii="Tahoma" w:hAnsi="Tahoma"/>
          <w:lang w:eastAsia="ar-SA"/>
        </w:rPr>
        <w:t xml:space="preserve">  =   74,3  k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Tahoma" w:cs="Tahoma" w:ascii="Tahoma" w:hAnsi="Tahoma"/>
          <w:lang w:eastAsia="ar-SA"/>
        </w:rPr>
        <w:t xml:space="preserve">  </w:t>
      </w:r>
      <w:r>
        <w:rPr>
          <w:rFonts w:cs="Tahoma" w:ascii="Tahoma" w:hAnsi="Tahoma"/>
          <w:lang w:eastAsia="ar-SA"/>
        </w:rPr>
        <w:t xml:space="preserve">Moc  zapotrzebowana  </w:t>
        <w:tab/>
        <w:t xml:space="preserve">       P</w:t>
      </w:r>
      <w:r>
        <w:rPr>
          <w:rFonts w:cs="Tahoma" w:ascii="Tahoma" w:hAnsi="Tahoma"/>
          <w:vertAlign w:val="subscript"/>
          <w:lang w:eastAsia="ar-SA"/>
        </w:rPr>
        <w:t>z</w:t>
      </w:r>
      <w:r>
        <w:rPr>
          <w:rFonts w:cs="Tahoma" w:ascii="Tahoma" w:hAnsi="Tahoma"/>
          <w:lang w:eastAsia="ar-SA"/>
        </w:rPr>
        <w:t xml:space="preserve"> =   67,3  k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Tahoma" w:cs="Tahoma" w:ascii="Tahoma" w:hAnsi="Tahoma"/>
          <w:lang w:eastAsia="ar-SA"/>
        </w:rPr>
        <w:t xml:space="preserve">  </w:t>
      </w:r>
      <w:r>
        <w:rPr>
          <w:rFonts w:cs="Tahoma" w:ascii="Tahoma" w:hAnsi="Tahoma"/>
          <w:lang w:eastAsia="ar-SA"/>
        </w:rPr>
        <w:t>Prąd obliczeniowy                                      I</w:t>
      </w:r>
      <w:r>
        <w:rPr>
          <w:rFonts w:cs="Tahoma" w:ascii="Tahoma" w:hAnsi="Tahoma"/>
          <w:vertAlign w:val="subscript"/>
          <w:lang w:eastAsia="ar-SA"/>
        </w:rPr>
        <w:t xml:space="preserve">obl </w:t>
      </w:r>
      <w:r>
        <w:rPr>
          <w:rFonts w:cs="Tahoma" w:ascii="Tahoma" w:hAnsi="Tahoma"/>
          <w:lang w:eastAsia="ar-SA"/>
        </w:rPr>
        <w:t xml:space="preserve">=  101 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</w:t>
      </w:r>
      <w:r>
        <w:rPr>
          <w:rFonts w:cs="Tahoma" w:ascii="Tahoma" w:hAnsi="Tahoma"/>
          <w:lang w:eastAsia="ar-SA"/>
        </w:rPr>
        <w:t>Układ sieci zasilającej budynek                    TN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Tahoma" w:cs="Tahoma" w:ascii="Tahoma" w:hAnsi="Tahoma"/>
          <w:lang w:eastAsia="ar-SA"/>
        </w:rPr>
        <w:t xml:space="preserve">  </w:t>
      </w:r>
      <w:r>
        <w:rPr>
          <w:rFonts w:cs="Tahoma" w:ascii="Tahoma" w:hAnsi="Tahoma"/>
          <w:lang w:eastAsia="ar-SA"/>
        </w:rPr>
        <w:t>Układ sieci projektowanej                           TN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2.2  Zasilani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Schemat ideowy zasilania pływalni pokazano na rys. nr IE_04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Projektowany budynek zasilany jest jednostronnie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Tahoma" w:ascii="Tahoma" w:hAnsi="Tahoma"/>
          <w:lang w:eastAsia="ar-SA"/>
        </w:rPr>
        <w:t>- ze stacji transformatorowej 0,4 kV, poprzez złącze kablowo-pomiarowe ZK1-1Pp zabudowane w granicy działki na której usytuowano pływalnię (przy wejściu do Kręgielni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Tahoma" w:ascii="Tahoma" w:hAnsi="Tahoma"/>
          <w:lang w:eastAsia="ar-SA"/>
        </w:rPr>
        <w:t>Dla budynku pływalni przewidziano nową rozdzielnicę główną RG, którą należy zasilić ze złącza ZK1-1Pp, kablem YKXS 4 x 95 mm</w:t>
      </w:r>
      <w:r>
        <w:rPr>
          <w:rFonts w:cs="Tahoma" w:ascii="Tahoma" w:hAnsi="Tahoma"/>
          <w:vertAlign w:val="superscript"/>
          <w:lang w:eastAsia="ar-SA"/>
        </w:rPr>
        <w:t>2</w:t>
      </w:r>
      <w:r>
        <w:rPr>
          <w:rFonts w:cs="Tahoma" w:ascii="Tahoma" w:hAnsi="Tahoma"/>
          <w:lang w:eastAsia="ar-SA"/>
        </w:rPr>
        <w:t>, 1 kV, poprzez szafkę wyłącznika głównego (ppoż.) R-PWP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Tahoma" w:ascii="Tahoma" w:hAnsi="Tahoma"/>
          <w:lang w:eastAsia="ar-SA"/>
        </w:rPr>
        <w:t>W szafce wyłącznika głównego (ppoż.) R-PWP, punkt rozdziału przewodu ochronno-neutralnego PEN na przewód ochronny PE i neutralny N należy uziemić. Kabel zasilający rozdzielnicę RG ze złącza ZK1-1Pp należy poprowadzić w ziemi i w przestrzeni sufitów podwieszonych, w korytku kablowym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/>
        <w:t>2.3 Bilans mocy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825"/>
        <w:gridCol w:w="1607"/>
        <w:gridCol w:w="1400"/>
        <w:gridCol w:w="16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L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Wyszczególni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Moc zainstalowana [kW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Współczynnik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k</w:t>
            </w:r>
            <w:r>
              <w:rPr>
                <w:rFonts w:cs="Tahoma" w:ascii="Tahoma" w:hAnsi="Tahoma"/>
                <w:vertAlign w:val="subscript"/>
                <w:lang w:eastAsia="ar-SA"/>
              </w:rPr>
              <w:t>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Moc zapotrzebowana [kW]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 w:eastAsia="ar-S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Tablica TR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7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 w:eastAsia="ar-S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Tablica TR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5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 w:eastAsia="ar-S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Tablica TR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5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 w:eastAsia="ar-S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Tablica TR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0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 w:eastAsia="ar-SA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lang w:eastAsia="ar-SA"/>
              </w:rPr>
              <w:t>Wentylacja i klimaty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2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22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 w:eastAsia="ar-SA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Urządzenia technologiczne basen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1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i/>
                <w:i/>
                <w:iCs/>
                <w:lang w:eastAsia="ar-SA"/>
              </w:rPr>
            </w:pPr>
            <w:r>
              <w:rPr>
                <w:rFonts w:cs="Tahoma" w:ascii="Tahoma" w:hAnsi="Tahoma"/>
                <w:i/>
                <w:iCs/>
                <w:lang w:eastAsia="ar-SA"/>
              </w:rPr>
              <w:t>su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8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34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72,7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/>
      </w:pPr>
      <w:r>
        <w:rPr>
          <w:rFonts w:cs="Tahoma" w:ascii="Tahoma" w:hAnsi="Tahoma"/>
          <w:b/>
          <w:lang w:eastAsia="ar-SA"/>
        </w:rPr>
        <w:t>2.4 Rozdzielnica główna RG i szafka R-PWP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W pomieszczeniu nr 25, przewidziano zabudowę rozdzielnicy przyściennej, do montażu aparatury modułowej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Tahoma" w:ascii="Tahoma" w:hAnsi="Tahoma"/>
          <w:lang w:eastAsia="ar-SA"/>
        </w:rPr>
        <w:t xml:space="preserve">Z rozdzielnicy RG przewidziano zasilanie tablic rozdzielczych parteru, urządzeń wentylacji i klimatyzacji, urządzeń technologicznych basenu i oświetlenia zewnętrznego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W pobliżu rozdzielnicy RG należy zamontować główną szynę wyrównawczą GSW, do której należy podłączyć wszystkie metalowe instalacje wprowadzone do budynk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Tahoma" w:ascii="Tahoma" w:hAnsi="Tahoma"/>
          <w:lang w:eastAsia="ar-SA"/>
        </w:rPr>
        <w:t xml:space="preserve">W szafce wyłącznika głównego (ppoż.) R-PWP, usytuowanej na zewnątrz budynku, przewidziano główny wyłącznik pożarowy GWP sterowany, przyciskami sterowniczymi PPWP, ppoż. przy 2-ch wejściach do budynku. </w:t>
      </w:r>
      <w:r>
        <w:rPr>
          <w:rFonts w:cs="Tahoma" w:ascii="Tahoma" w:hAnsi="Tahoma"/>
          <w:lang w:val="en-US" w:eastAsia="en-US"/>
        </w:rPr>
        <w:t>Wyłącznik główny GWP wyposażono w cewkę wybijakową 230 VAC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3. INSTALACJA OŚWIETLENIOW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/>
      </w:pPr>
      <w:r>
        <w:rPr>
          <w:rFonts w:cs="Tahoma" w:ascii="Tahoma" w:hAnsi="Tahoma"/>
          <w:lang w:eastAsia="ar-SA"/>
        </w:rPr>
        <w:t xml:space="preserve">Właściwe natężenie oświetlenia  dla  poszczególnych  pomieszczeń  zaprojektowano zgodnie  z wymogami  normy  nr </w:t>
      </w:r>
      <w:r>
        <w:rPr>
          <w:rFonts w:cs="Tahoma" w:ascii="Tahoma" w:hAnsi="Tahoma"/>
          <w:b/>
          <w:lang w:val="en-US" w:eastAsia="en-US"/>
        </w:rPr>
        <w:t>PN-EN 12464-1</w:t>
      </w:r>
      <w:r>
        <w:rPr>
          <w:rFonts w:cs="Tahoma" w:ascii="Tahoma" w:hAnsi="Tahoma"/>
          <w:lang w:val="en-US" w:eastAsia="en-US"/>
        </w:rPr>
        <w:t>. Typ i ilości opraw oświetleniowych dobrano przy pomocy programu Dialux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W  nowoprojektowanych  pomieszczeniach  należy  przewidziano  następujące rodzaje oświetleni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705" w:hanging="0"/>
        <w:rPr/>
      </w:pPr>
      <w:r>
        <w:rPr>
          <w:rFonts w:cs="Tahoma" w:ascii="Tahoma" w:hAnsi="Tahoma"/>
          <w:u w:val="single"/>
          <w:lang w:eastAsia="ar-SA"/>
        </w:rPr>
        <w:t>- Oświetlenie  podstawowe</w:t>
      </w:r>
      <w:r>
        <w:rPr>
          <w:rFonts w:cs="Tahoma" w:ascii="Tahoma" w:hAnsi="Tahoma"/>
          <w:lang w:eastAsia="ar-SA"/>
        </w:rPr>
        <w:t xml:space="preserve">  oprawami LED-owymi dobranymi  do  charakteru  wykonywanej  w  pomieszczeniach pracy oraz w zależności  ilościowej  od  wartości  wymaganego normą  natężenia  oświetlenia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705" w:hanging="0"/>
        <w:rPr/>
      </w:pPr>
      <w:r>
        <w:rPr>
          <w:rFonts w:cs="Tahoma" w:ascii="Tahoma" w:hAnsi="Tahoma"/>
          <w:u w:val="single"/>
          <w:lang w:eastAsia="ar-SA"/>
        </w:rPr>
        <w:t>- Oświetlenie  awaryjne  ewakuacyjne</w:t>
      </w:r>
      <w:r>
        <w:rPr>
          <w:rFonts w:cs="Tahoma" w:ascii="Tahoma" w:hAnsi="Tahoma"/>
          <w:lang w:eastAsia="ar-SA"/>
        </w:rPr>
        <w:t xml:space="preserve"> na korytarzu i w wyznaczonych pomieszczeniach - zrealizowane  oprawami  z  modułami  awaryjnymi 1 godz., które załączają się  automatycznie  po  zaniku  napięcia  w  siec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705" w:hanging="0"/>
        <w:rPr/>
      </w:pPr>
      <w:r>
        <w:rPr>
          <w:rFonts w:eastAsia="Tahoma" w:cs="Tahoma" w:ascii="Tahoma" w:hAnsi="Tahoma"/>
          <w:lang w:eastAsia="ar-SA"/>
        </w:rPr>
        <w:t xml:space="preserve"> </w:t>
      </w:r>
      <w:r>
        <w:rPr>
          <w:rFonts w:cs="Tahoma" w:ascii="Tahoma" w:hAnsi="Tahoma"/>
          <w:u w:val="single"/>
          <w:lang w:eastAsia="ar-SA"/>
        </w:rPr>
        <w:t xml:space="preserve">- Oświetlenie kierunkowe </w:t>
      </w:r>
      <w:r>
        <w:rPr>
          <w:rFonts w:cs="Tahoma" w:ascii="Tahoma" w:hAnsi="Tahoma"/>
          <w:lang w:eastAsia="ar-SA"/>
        </w:rPr>
        <w:t>zrealizowane oprawami z modułami awaryjnymi i odpowiednimi piktogramami wskazującymi drogę ewakuacj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Tahoma" w:ascii="Tahoma" w:hAnsi="Tahoma"/>
          <w:lang w:eastAsia="ar-SA"/>
        </w:rPr>
        <w:t>Instalację oświetlenia należy wykonać przewodem N2XH-J 2, 3, 4, 5 x 1.5 mm</w:t>
      </w:r>
      <w:r>
        <w:rPr>
          <w:rFonts w:cs="Tahoma" w:ascii="Tahoma" w:hAnsi="Tahoma"/>
          <w:vertAlign w:val="superscript"/>
          <w:lang w:eastAsia="ar-SA"/>
        </w:rPr>
        <w:t>2</w:t>
      </w:r>
      <w:r>
        <w:rPr>
          <w:rFonts w:cs="Tahoma" w:ascii="Tahoma" w:hAnsi="Tahoma"/>
          <w:lang w:eastAsia="ar-SA"/>
        </w:rPr>
        <w:t xml:space="preserve"> pod tynkiem lub w korytkach w podwójnym stropie, stosując osprzęt elektryczny zwykły. W pomieszczeniach wilgotnych i w sanitariatach należy stosować osprzęt elektryczny szczelny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 opraw oświetleniowych awaryjnych należy doprowadzić przewód czterożyłowy. Wentylatory łazienkowe, przeznaczone do wentylacji mechanicznej w wydzielonych sanitariatach należy podłączyć do obwodów instalacji oświetleniowej. Załączenie oświetlenia łącznikiem powoduje jednocześnie załączenie wentylator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Typy opraw oświetleniowych, ich rozmieszczenie pokazano na planie instalacji. </w:t>
      </w:r>
    </w:p>
    <w:p>
      <w:pPr>
        <w:pStyle w:val="Normal"/>
        <w:tabs>
          <w:tab w:val="clear" w:pos="708"/>
          <w:tab w:val="left" w:pos="1418" w:leader="none"/>
        </w:tabs>
        <w:ind w:right="425" w:hanging="0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ind w:righ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TALACJE ELEKTRYCZNE OŚWIETLENIA EWAKUACYJNEGO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W wydzielonych pomieszczeniach przewiduje się zastosowanie oświetlenia ewakuacyjnego. </w:t>
        <w:br/>
        <w:t xml:space="preserve">W tym celu w niektórych oprawach świetlówkowych (oznaczone symbolem AW) służących do oświetlenia podstawowego zamontowane będą autonomiczne moduły awaryjne (zasilacz wyposażony w baterię o czasie podtrzymania t=1h). Instalacja oświetlenia ewakuacyjnego wykonana będzie przewodami typu N2XH-J 750V czterożyłowymi (jedna żyła do kontroli napięcia). </w:t>
      </w:r>
    </w:p>
    <w:p>
      <w:pPr>
        <w:pStyle w:val="Normal"/>
        <w:tabs>
          <w:tab w:val="clear" w:pos="708"/>
          <w:tab w:val="left" w:pos="411" w:leader="none"/>
        </w:tabs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Zastosowano oprawy oświetlenia awaryjnego z wewnętrznym źródłem zasilania, </w:t>
        <w:br/>
        <w:t>które zasilane są ze swoich baterii, natychmiast po zaniku napięcia podstawowego zasilającego daną oprawę. Oświetlenie kierunkowe  zrealizowane  oprawami  z  modułami  awaryjnymi  i odpowiednimi  piktogramami  wskazującymi  drogę   ewakuacji.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  <w:lang w:eastAsia="ar-SA"/>
        </w:rPr>
        <w:t xml:space="preserve">4. INSTALACJA GNIAZD WTYCZKOWYCH OGÓLNEGO PRZEZNACZENI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Tahoma" w:ascii="Tahoma" w:hAnsi="Tahoma"/>
          <w:lang w:eastAsia="ar-SA"/>
        </w:rPr>
        <w:t>Instalację gniazd wtyczkowych  ogólnego przeznaczenia wykonać  przewodem typu  N2XH-J 3x2,5 mm</w:t>
      </w:r>
      <w:r>
        <w:rPr>
          <w:rFonts w:cs="Tahoma" w:ascii="Tahoma" w:hAnsi="Tahoma"/>
          <w:vertAlign w:val="superscript"/>
          <w:lang w:eastAsia="ar-SA"/>
        </w:rPr>
        <w:t>2</w:t>
      </w:r>
      <w:r>
        <w:rPr>
          <w:rFonts w:cs="Tahoma" w:ascii="Tahoma" w:hAnsi="Tahoma"/>
          <w:lang w:eastAsia="ar-SA"/>
        </w:rPr>
        <w:t xml:space="preserve">  prowadzonymi  pod tynkiem i w korytkach (w podwójnym stropie)  stosując osprzęt elektryczny zwykły. W pomieszczeniach wilgotnych i w sanitariatach stosować osprzęt elektryczny szczelny montowany pod tynkiem. Przewidziano wszystkie gniazda podwójne z bolcem uziemiającym. Dokładną wysokość montażu gniazd wtykowych należy ustalić na montażu. Do sanitariatów z tablic TR w rurze ochronnej pod tynkiem poprowadzić przewód typu DYżo 4 mm</w:t>
      </w:r>
      <w:r>
        <w:rPr>
          <w:rFonts w:cs="Tahoma" w:ascii="Tahoma" w:hAnsi="Tahoma"/>
          <w:vertAlign w:val="superscript"/>
          <w:lang w:eastAsia="ar-SA"/>
        </w:rPr>
        <w:t>2</w:t>
      </w:r>
      <w:r>
        <w:rPr>
          <w:rFonts w:cs="Tahoma" w:ascii="Tahoma" w:hAnsi="Tahoma"/>
          <w:lang w:eastAsia="ar-SA"/>
        </w:rPr>
        <w:t xml:space="preserve"> i zakończyć puszką szczelną rozgałęźną montowaną pod tynkiem, w celu wykonania połączeń wyrównawczych miejscowych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5. INSTALACJA SIŁ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Tahoma" w:ascii="Tahoma" w:hAnsi="Tahoma"/>
          <w:lang w:eastAsia="ar-SA"/>
        </w:rPr>
        <w:t xml:space="preserve">W ramach instalacji siły należy wykonać podłączenie central wentylacyjnych 230/400 V, klimatyzatorów i wentylatorów dachowych oraz urządzeń technologicznych basenów. Sterowanie wentylatorami dachowymi przewidziano niezależnymi łącznikami umieszczonymi w wentylowanym pomieszczeniu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odłączenia elektryczne wszystkich urządzeń należy wykonać zgodnie z ich DTR-ami.</w:t>
      </w:r>
    </w:p>
    <w:p>
      <w:pPr>
        <w:pStyle w:val="Normal"/>
        <w:suppressAutoHyphens w:val="true"/>
        <w:spacing w:lineRule="auto" w:line="480"/>
        <w:ind w:left="360" w:hanging="360"/>
        <w:rPr>
          <w:rFonts w:ascii="Tahoma" w:hAnsi="Tahoma" w:cs="Tahoma"/>
          <w:b/>
          <w:b/>
          <w:bCs/>
          <w:szCs w:val="24"/>
          <w:lang w:eastAsia="ar-SA"/>
        </w:rPr>
      </w:pPr>
      <w:r>
        <w:rPr>
          <w:rFonts w:cs="Tahoma" w:ascii="Tahoma" w:hAnsi="Tahoma"/>
          <w:b/>
          <w:bCs/>
          <w:szCs w:val="24"/>
          <w:lang w:eastAsia="ar-SA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ahoma" w:ascii="Tahoma" w:hAnsi="Tahoma"/>
          <w:b/>
          <w:bCs/>
          <w:szCs w:val="24"/>
          <w:lang w:eastAsia="ar-SA"/>
        </w:rPr>
        <w:t>6. INSTALACJA</w:t>
      </w:r>
      <w:r>
        <w:rPr>
          <w:rFonts w:cs="Tahoma" w:ascii="Tahoma" w:hAnsi="Tahoma"/>
          <w:b/>
          <w:szCs w:val="24"/>
          <w:lang w:eastAsia="ar-SA"/>
        </w:rPr>
        <w:t xml:space="preserve"> OŚWIETLENIA ZEWNĘTRZNEG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W zakresie sieci oświetleniowej przewidziano montaż opraw na elewacji budynku pływalni i słupów oświetleniowych na terenie parking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Kable do opraw prowadzone będą po elewacji w rurkach ochronnych pod warstwą ociepleni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Kable do opraw na terenie parkingu prowadzone będą w ziemi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Zasilanie obwodów oświetlenia przewidziano z rozdzielni głównej RG. Załączenie i wyłączenie oświetlenia odbywać się będzie automatycznie poprzez czujnik zmierzchow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  <w:lang w:eastAsia="ar-SA"/>
        </w:rPr>
        <w:t>7. INSTALACJA ODGROMOW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Instalacja odgromowa projektowanego obiektu powinna być wykonana zgodnie z „Ochroną odgromową obiektów budowlanych„ PN-IEC 61024-1 i PN-IEC 61024-1-1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Tahoma" w:ascii="Tahoma" w:hAnsi="Tahoma"/>
          <w:lang w:eastAsia="ar-SA"/>
        </w:rPr>
        <w:t xml:space="preserve">Zwody poziome niskie należy wykonać z drutu stalowego, ocynkowanego o przekroju </w:t>
      </w:r>
      <w:r>
        <w:rPr>
          <w:rFonts w:eastAsia="Symbol" w:cs="Symbol" w:ascii="Symbol" w:hAnsi="Symbol"/>
          <w:lang w:eastAsia="ar-SA"/>
        </w:rPr>
        <w:t></w:t>
      </w:r>
      <w:r>
        <w:rPr>
          <w:rFonts w:cs="Tahoma" w:ascii="Tahoma" w:hAnsi="Tahoma"/>
          <w:lang w:eastAsia="ar-SA"/>
        </w:rPr>
        <w:t>=8 mm, na typowych wspornikach dachowych. Przy agregatach chłodzących należy zainstalować iglice odgromow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Z instalacji na dachu należy wyprowadzić 7 zwodów pionowych zakończonych złączami kontrolnymi, śrubowymi 2 x M8 x 16. Zwody pionowe prowadzić w warstwie ocieplenia, w rurach ochronnych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Złącza kontrolne należy usytuować na wysokości 0,5 m nad poz. terenu w skrzynkach. Zwody podłączyć należy do otoku i uziomu fundamentowego, wydanego w projekcie budowlanym. Wszystkie połączenia w ziemi należy wykonać jako spawane, i zabezpieczyć smołą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Tahoma" w:ascii="Tahoma" w:hAnsi="Tahoma"/>
          <w:lang w:eastAsia="ar-SA"/>
        </w:rPr>
        <w:t xml:space="preserve">Po wykonaniu instalacji należy wykonać pomiary rezystancji układu uziomów obiektu, która powinna być mniejsza lub równa 10 </w:t>
      </w:r>
      <w:r>
        <w:rPr>
          <w:rFonts w:eastAsia="Symbol" w:cs="Symbol" w:ascii="Symbol" w:hAnsi="Symbol"/>
          <w:lang w:eastAsia="ar-SA"/>
        </w:rPr>
        <w:t></w:t>
      </w:r>
      <w:r>
        <w:rPr>
          <w:rFonts w:cs="Tahoma" w:ascii="Tahoma" w:hAnsi="Tahoma"/>
          <w:lang w:eastAsia="ar-SA"/>
        </w:rPr>
        <w:t>, oraz dokonać sprawdzenia ciągłości połączeń.  W przypadku negatywnych wyników, należy dodatkowo zainstalować uziomy szpilkowe, przy każdym zwodzie pionowym.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8. OCHRONA PRZED PRZEPIĘCIAMI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Ochrona przepięciowa powinna odpowiadać normi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N – HD 60364-4-443 Instalacje elektryczne w obiektach budowlanych. Ochrona zapewniająca bezpieczeństwo. Ochrona przed przepięciami. Ochrona przed przepięciami atmosferycznymi i łączeniowym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N – HD 60364-5-534 Instalacje w obiektach budowlanych. Dobór i montaż wyposażenia elektrycznego. Urządzenia do ochrony przed przepięciami.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Obiekt powinien posiadać system ochrony przepięciowej wielostopniowej – typowy układ ochronny stosowany w obiektach posiadających instalację piorunochronną.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W rozdzielni głównej RG zabudowano ochronniki przepięciowe klasy B (BY1-C/4), w tablicach piętrowych - typu C (BY1-C/4).</w:t>
      </w:r>
    </w:p>
    <w:p>
      <w:pPr>
        <w:pStyle w:val="Normal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INSTALACJA WYRÓWNAWCZO-UZIEMIAJĄCA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Obiekt powinien posiadać instalację uziemiająco – wyrównawczą zgodnie z normą PN – HD 60364-5-54. Instalacje elektryczne w obiektach budowlanych. Dobór i montaż wyposażenia elektrycznego. Uziemienia i przewody ochron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łączenia wyrównawcze polegające na łączeniu uziemionych przewodów ochronnych [PE] z częściami przewodzącymi obcymi mają na celu poprawę bezpieczeństwa porażeniow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łączenia wyrównawcze powinny obejmować wszystkie części przewodzące jednocześnie dostępne urządzeń stałych, to jest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ci przewodzące dostępn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ci przewodzące obc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y ochronne wszystkich urządzeń, w tym również gniazd wtykowych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alowe konstrukc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połączenia i przyłączenia przewodów biorących udział w ochronie przeciwporażeniowej powinny być wykonane w sposób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wny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wały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nny być chronione przed korozją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y należy łączyć ze sobą przez zaciski przystosowane do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u przewodów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ci łączonych przewodów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owiska, w którym połączenie to ma pracowa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metalowe obudowy urządzeń elektrycznych oraz bolce uziemiające gniazd wtykowych powinny być połączone z przewodem ochronnym [PE] w kolorze żółtozielon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rozdzielnicy głównej RG  należy zamontować główną szynę wyrównawczą GSW, do której należy podłączyć wszystkie metalowe instalacje wprowadzane do budynku. Szynę GSW należy podłączyć z uziomem szpilkowym i otokiem, poprzez złącze kontrolne K42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DODATKOWA OCHRONA OD PORAŻEŃ PRĄDEM ELEKTRYCZNYM.</w:t>
      </w:r>
    </w:p>
    <w:p>
      <w:pPr>
        <w:pStyle w:val="Normal"/>
        <w:suppressAutoHyphens w:val="tru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 instalacji oprócz ochrony podstawowej, którą spełnia izolacja aparatury i osprzętu przewidziano ochronę przed dotykiem pośrednim zgodnie z  normą: PN-HD-60364-4-41 i PN-HD-60364-5-54.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Instalacja zasilająca pracuje w układzie sieciowym TNC. Instalację odbiorczą zaprojektowano w układzie sieciowym TNS. W projektowanym złączu kablowym punkt rozdziału przewodu ochronno-neutralnego [PEN] na przewód ochronny [PE] i przewód neutralny [N] należy uziemić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lang w:eastAsia="ar-SA"/>
        </w:rPr>
        <w:t>Ochrona przeciwporażeniowa przed dotykiem pośrednim sprowadza się do ograniczenia napięcia dotykowego do wartości bezpiecznych U</w:t>
      </w:r>
      <w:r>
        <w:rPr>
          <w:rFonts w:cs="Tahoma" w:ascii="Tahoma" w:hAnsi="Tahoma"/>
          <w:vertAlign w:val="subscript"/>
          <w:lang w:eastAsia="ar-SA"/>
        </w:rPr>
        <w:t>l</w:t>
      </w:r>
      <w:r>
        <w:rPr>
          <w:rFonts w:cs="Tahoma" w:ascii="Tahoma" w:hAnsi="Tahoma"/>
          <w:lang w:eastAsia="ar-SA"/>
        </w:rPr>
        <w:t xml:space="preserve"> </w:t>
      </w:r>
      <w:r>
        <w:rPr>
          <w:rFonts w:eastAsia="Symbol" w:cs="Symbol" w:ascii="Symbol" w:hAnsi="Symbol"/>
          <w:lang w:eastAsia="ar-SA"/>
        </w:rPr>
        <w:t></w:t>
      </w:r>
      <w:r>
        <w:rPr>
          <w:rFonts w:cs="Tahoma" w:ascii="Tahoma" w:hAnsi="Tahoma"/>
          <w:lang w:eastAsia="ar-SA"/>
        </w:rPr>
        <w:t xml:space="preserve"> 50 V (warunki środowiskowe I) oraz do szybkiego samoczynnego wyłączenia obwodu spod napięcia, w którym utrzymuje się napięcie wyższe od napięcia bezpiecznego.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Jako środki ochrony przed porażeniem w projekcie przewidziano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wyłączniki instalacyjne typu S300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wyłączniki instalacyjne różnicowe nadmiarowoprądowe typu P312C o prądzie różnicowym 30 m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rozłączniki z bezpiecznikami typu R300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lang w:eastAsia="ar-SA"/>
        </w:rPr>
        <w:t>krótkie czasy wyłączania zasilania przez zastosowanie wyłączników instalacyjnych S300, P312  (t</w:t>
      </w:r>
      <w:r>
        <w:rPr>
          <w:rFonts w:cs="Tahoma" w:ascii="Tahoma" w:hAnsi="Tahoma"/>
          <w:vertAlign w:val="subscript"/>
          <w:lang w:eastAsia="ar-SA"/>
        </w:rPr>
        <w:t>z</w:t>
      </w:r>
      <w:r>
        <w:rPr>
          <w:rFonts w:cs="Tahoma" w:ascii="Tahoma" w:hAnsi="Tahoma"/>
          <w:lang w:eastAsia="ar-SA"/>
        </w:rPr>
        <w:t xml:space="preserve"> &lt; 0,4 sek.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lang w:eastAsia="ar-SA"/>
        </w:rPr>
        <w:t>rozdzielenie przewodu ochronnoneutralnego [PEN] na przewód neutralny [N] i ochronny [PE]. Przy przekrojach poniżej 10 mm</w:t>
      </w:r>
      <w:r>
        <w:rPr>
          <w:rFonts w:cs="Tahoma" w:ascii="Tahoma" w:hAnsi="Tahoma"/>
          <w:vertAlign w:val="superscript"/>
          <w:lang w:eastAsia="ar-SA"/>
        </w:rPr>
        <w:t>2</w:t>
      </w:r>
      <w:r>
        <w:rPr>
          <w:rFonts w:cs="Tahoma" w:ascii="Tahoma" w:hAnsi="Tahoma"/>
          <w:lang w:eastAsia="ar-SA"/>
        </w:rPr>
        <w:t xml:space="preserve"> Cu i 16 mm</w:t>
      </w:r>
      <w:r>
        <w:rPr>
          <w:rFonts w:cs="Tahoma" w:ascii="Tahoma" w:hAnsi="Tahoma"/>
          <w:vertAlign w:val="superscript"/>
          <w:lang w:eastAsia="ar-SA"/>
        </w:rPr>
        <w:t>2</w:t>
      </w:r>
      <w:r>
        <w:rPr>
          <w:rFonts w:cs="Tahoma" w:ascii="Tahoma" w:hAnsi="Tahoma"/>
          <w:lang w:eastAsia="ar-SA"/>
        </w:rPr>
        <w:t xml:space="preserve"> Al nie należy stosować wspólnego przewodu PEN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ołączenia wyrównawcze główne i miejscow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normą PN HD 60364-4-41 wszystkie części przewodzące dostępne instalacji elektrycznej muszą być podłączone do uziemionego punktu zasilania przy pomocy przewodu ochronnego [PE]. Przewód ten musi posiadać izolację lub oznaczone trwale końcówki przewodów w kolorze żółtozielonym. W związku z tym, w instalacji elektroenergetycznej zaprojektowano odpowiednio trójżyłowe, czterożyłowe i pięciożyłowe przewody. Zgodnie z punktem 413.1.3.2. ww. normy w instalacjach stałych funkcję przewodu neutralnego [N] oraz przewodu ochronnego [PE] może spełniać jedna wspólna żyła spełniająca funkcję przewodu ochronnoneutralnego [PEN pod warunkiem odpowiedniego oznaczenia oraz innych wymagań określonych w normach PN HD 60364–4-41 i PN HD 60364–5-54.</w:t>
      </w:r>
    </w:p>
    <w:p>
      <w:pPr>
        <w:pStyle w:val="Normal"/>
        <w:suppressAutoHyphens w:val="true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</w:t>
      </w:r>
      <w:r>
        <w:rPr>
          <w:rFonts w:cs="Tahoma" w:ascii="Tahoma" w:hAnsi="Tahoma"/>
          <w:lang w:val="en-US" w:eastAsia="en-US"/>
        </w:rPr>
        <w:t xml:space="preserve">Dla celów szybkiego samoczynnego wyłączenia obwodów spod napięcia, np. w  razie  pożaru - zastosowano  główny  wyłącznik pożarowy   wyłączający całość instalacji elektrycznej w budynku  spod  napięcia. Przy wejściu głównym do budynku zainstalowano skrzynkę z przyciskiem awaryjnego wyłąc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uteczność ochrony przed porażeniem prądem należy sprawdzić pomiarem przed załączeniem napięcia. </w:t>
      </w:r>
      <w:r>
        <w:rPr>
          <w:rFonts w:cs="Tahoma" w:ascii="Tahoma" w:hAnsi="Tahoma"/>
          <w:lang w:val="en-US" w:eastAsia="en-US"/>
        </w:rPr>
        <w:t>Kolorystyka żył kabli zgodna z normą PN-EN 60446:2004 (przewód neutralny – kolor jasnoniebieski, przewód ochronny – kolor zielonożółty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obrane przekroje kabli i zabezpieczeń zapewniają czasy wyłączeń zwarć z obowiązującą normą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N HD 60364-4-4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UWAGI KOŃCOWE</w:t>
      </w:r>
    </w:p>
    <w:p>
      <w:pPr>
        <w:pStyle w:val="Normal"/>
        <w:numPr>
          <w:ilvl w:val="0"/>
          <w:numId w:val="7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Przy wykonywaniu instalacji elektrycznej należy stosować się do „Warunków technicznych wykonywania i odbioru robót budowlano – montażowych, tom V”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Prace montażowe należy wykonać zgodnie z przepisami BHP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Instalacje elektryczne należy wykonać po montażu instalacji technologicznych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W przypadku kolizji opraw oświetleniowych i osprzętu elektrycznego z pozostałymi instalacjami technologicznymi należy przesunąć je tak, by zachować przepisowe odległości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Po wykonaniu instalacji elektrycznej należy wykonać pomiary elektryczne zgodnie z przepisami i sporządzić odpowiednie protokoły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Wszystkie aparaty i urządzenia elektryczne powinny posiadać certyfikaty bezpieczeństwa lub świadectwa zgodności z normami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Należy stosować się do R.M. Infrastruktury z 12.04.2002 r. w sprawie „Warunków technicznych, jakim powinny odpowiadać budynki i ich usytuowania” (Dz. Ustaw nr 75 z dnia 15.06. 2002 r.)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567" w:gutter="0" w:header="709" w:top="1259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istopad 202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662"/>
      <w:gridCol w:w="1200"/>
    </w:tblGrid>
    <w:tr>
      <w:trPr/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UD SERWIS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pacing w:val="20"/>
              <w:sz w:val="22"/>
              <w:szCs w:val="22"/>
            </w:rPr>
          </w:pPr>
          <w:r>
            <w:rPr>
              <w:rFonts w:cs="Arial" w:ascii="Arial" w:hAnsi="Arial"/>
              <w:spacing w:val="20"/>
              <w:sz w:val="22"/>
              <w:szCs w:val="22"/>
            </w:rPr>
            <w:t>Kryta pływalnia „Neptun” w Sośnicy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spacing w:val="20"/>
              <w:sz w:val="22"/>
              <w:szCs w:val="22"/>
            </w:rPr>
            <w:t>ul. Dzionkarzy, Gliwice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6"/>
      <w:gridCol w:w="6988"/>
      <w:gridCol w:w="767"/>
    </w:tblGrid>
    <w:tr>
      <w:trPr/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BUD SERWIS</w:t>
          </w:r>
        </w:p>
      </w:tc>
      <w:tc>
        <w:tcPr>
          <w:tcW w:w="6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pacing w:val="-2"/>
              <w:sz w:val="18"/>
              <w:szCs w:val="18"/>
            </w:rPr>
            <w:t>Rozbudowa kompleksu edukacyjno-sportowego o basen przyszkolny w Rakoniewicach.</w:t>
          </w:r>
        </w:p>
      </w:tc>
      <w:tc>
        <w:tcPr>
          <w:tcW w:w="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Style w:val="PageNumber"/>
              <w:rFonts w:cs="Arial" w:ascii="Arial" w:hAnsi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" w:hAnsi="Arial"/>
            </w:rPr>
            <w:t>8</w: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6"/>
      <w:gridCol w:w="6988"/>
      <w:gridCol w:w="767"/>
    </w:tblGrid>
    <w:tr>
      <w:trPr/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BUD SERWIS</w:t>
          </w:r>
        </w:p>
      </w:tc>
      <w:tc>
        <w:tcPr>
          <w:tcW w:w="6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pacing w:val="-2"/>
              <w:sz w:val="18"/>
              <w:szCs w:val="18"/>
            </w:rPr>
            <w:t>Rozbudowa kompleksu edukacyjno-sportowego o basen przyszkolny w Rakoniewicach.</w:t>
          </w:r>
        </w:p>
      </w:tc>
      <w:tc>
        <w:tcPr>
          <w:tcW w:w="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Style w:val="PageNumber"/>
              <w:rFonts w:cs="Arial" w:ascii="Arial" w:hAnsi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" w:hAnsi="Arial"/>
            </w:rPr>
            <w:t>3</w: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;Century" w:hAnsi="Century Schoolbook;Century" w:cs="Century Schoolbook;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;Century" w:hAnsi="Century Schoolbook;Century" w:cs="Century Schoolbook;Century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;Century" w:hAnsi="Century Schoolbook;Century" w:cs="Century Schoolbook;Century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;Century" w:hAnsi="Century Schoolbook;Century" w:cs="Century Schoolbook;Century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;Century" w:hAnsi="Century Schoolbook;Century" w:cs="Century Schoolbook;Century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Schoolbook;Century" w:hAnsi="Century Schoolbook;Century" w:cs="Century Schoolbook;Century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Schoolbook;Century" w:hAnsi="Century Schoolbook;Century" w:cs="Century Schoolbook;Century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14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iebieskabold1">
    <w:name w:val="niebieskabold1"/>
    <w:qFormat/>
    <w:rPr>
      <w:b/>
      <w:bCs/>
      <w:color w:val="0D2587"/>
    </w:rPr>
  </w:style>
  <w:style w:type="character" w:styleId="Tech">
    <w:name w:val="tech"/>
    <w:basedOn w:val="Domylnaczcionkaakapitu"/>
    <w:qFormat/>
    <w:rPr/>
  </w:style>
  <w:style w:type="character" w:styleId="Tyt181">
    <w:name w:val="tyt181"/>
    <w:qFormat/>
    <w:rPr>
      <w:b/>
      <w:bCs/>
      <w:sz w:val="36"/>
      <w:szCs w:val="36"/>
    </w:rPr>
  </w:style>
  <w:style w:type="character" w:styleId="B1">
    <w:name w:val="b1"/>
    <w:qFormat/>
    <w:rPr>
      <w:b/>
      <w:bCs/>
    </w:rPr>
  </w:style>
  <w:style w:type="character" w:styleId="Niebieska1">
    <w:name w:val="niebieska1"/>
    <w:qFormat/>
    <w:rPr>
      <w:color w:val="0D2587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entury Schoolbook;Century" w:hAnsi="Century Schoolbook;Century" w:cs="Century Schoolbook;Century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Title">
    <w:name w:val="title"/>
    <w:basedOn w:val="Domylnaczcionkaakapitu"/>
    <w:qFormat/>
    <w:rPr/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rFonts w:ascii="Century Schoolbook;Century" w:hAnsi="Century Schoolbook;Century" w:cs="Century Schoolbook;Century"/>
      <w:b/>
      <w:sz w:val="22"/>
    </w:rPr>
  </w:style>
  <w:style w:type="character" w:styleId="Nagwek2Znak">
    <w:name w:val="Nagłówek 2 Znak"/>
    <w:qFormat/>
    <w:rPr>
      <w:rFonts w:ascii="Century Schoolbook;Century" w:hAnsi="Century Schoolbook;Century" w:cs="Century Schoolbook;Century"/>
      <w:sz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Century" w:hAnsi="Century Schoolbook;Century" w:cs="Century Schoolbook;Century"/>
      <w:sz w:val="28"/>
      <w:u w:val="single"/>
    </w:rPr>
  </w:style>
  <w:style w:type="paragraph" w:styleId="TextBody">
    <w:name w:val="Body Text"/>
    <w:basedOn w:val="Normal"/>
    <w:pPr/>
    <w:rPr>
      <w:rFonts w:ascii="Century Schoolbook;Century" w:hAnsi="Century Schoolbook;Century" w:cs="Century Schoolbook;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Century Schoolbook;Century" w:hAnsi="Century Schoolbook;Century" w:cs="Century Schoolbook;Century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Century Schoolbook;Century" w:hAnsi="Century Schoolbook;Century" w:cs="Century Schoolbook;Century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Century Schoolbook;Century" w:hAnsi="Century Schoolbook;Century" w:cs="Century Schoolbook;Century"/>
      <w:sz w:val="22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911" w:leader="dot"/>
      </w:tabs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ind w:left="142" w:right="140" w:firstLine="708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ind w:left="1360" w:right="400" w:hanging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-284" w:right="-22" w:hanging="0"/>
      <w:jc w:val="both"/>
      <w:textAlignment w:val="baseline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1">
    <w:name w:val="1"/>
    <w:basedOn w:val="Normal"/>
    <w:qFormat/>
    <w:pPr/>
    <w:rPr/>
  </w:style>
  <w:style w:type="paragraph" w:styleId="StandardowyArial">
    <w:name w:val="Standardowy + Arial"/>
    <w:basedOn w:val="TextBody"/>
    <w:qFormat/>
    <w:pPr>
      <w:ind w:firstLine="708"/>
    </w:pPr>
    <w:rPr/>
  </w:style>
  <w:style w:type="paragraph" w:styleId="MiastoKatowice">
    <w:name w:val="Miasto Katowice"/>
    <w:basedOn w:val="TextBody"/>
    <w:qFormat/>
    <w:pPr>
      <w:ind w:left="708" w:firstLine="708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">
    <w:name w:val="tek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50" w:leader="none"/>
        <w:tab w:val="right" w:pos="101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08:00Z</dcterms:created>
  <dc:creator>Piotr</dc:creator>
  <dc:description/>
  <cp:keywords/>
  <dc:language>en-US</dc:language>
  <cp:lastModifiedBy>Konto Microsoft</cp:lastModifiedBy>
  <cp:lastPrinted>2023-12-06T14:04:00Z</cp:lastPrinted>
  <dcterms:modified xsi:type="dcterms:W3CDTF">2023-12-06T18:04:00Z</dcterms:modified>
  <cp:revision>4</cp:revision>
  <dc:subject/>
  <dc:title>OBLICZENIA  STATYCZNE</dc:title>
</cp:coreProperties>
</file>