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28.02.2022 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tyczy: </w:t>
      </w:r>
      <w:bookmarkStart w:id="1" w:name="_Hlk92272161"/>
      <w:bookmarkStart w:id="2" w:name="_Hlk42151103"/>
      <w:r>
        <w:rPr>
          <w:rFonts w:cs="Arial" w:ascii="Arial Narrow" w:hAnsi="Arial Narrow"/>
          <w:b/>
        </w:rPr>
        <w:t xml:space="preserve">„Adaptacja pomieszczeń biurowych na potrzeby Gminy </w:t>
      </w:r>
      <w:r>
        <w:rPr>
          <w:rFonts w:cs="Arial Narrow" w:ascii="Arial Narrow" w:hAnsi="Arial Narrow"/>
          <w:b/>
        </w:rPr>
        <w:t xml:space="preserve">budynek przy ul. Bydgoskiej 63 w Stargardzie wraz z wykonaniem klimatyzacji w pomieszczeniach”       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  <w:bookmarkEnd w:id="1"/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bookmarkEnd w:id="2"/>
      <w:r>
        <w:rPr>
          <w:rFonts w:cs="Arial Narrow" w:ascii="Arial Narrow" w:hAnsi="Arial Narrow"/>
        </w:rPr>
        <w:t xml:space="preserve">W związku z otrzymaniem pytań od Wykonawcy do SWZ nr </w:t>
      </w:r>
      <w:bookmarkStart w:id="3" w:name="_Hlk50963688"/>
      <w:r>
        <w:rPr>
          <w:rFonts w:cs="Arial Narrow" w:ascii="Arial Narrow" w:hAnsi="Arial Narrow"/>
        </w:rPr>
        <w:t>GKI.271.3.2022.G.Ch</w:t>
      </w:r>
      <w:bookmarkEnd w:id="3"/>
      <w:r>
        <w:rPr>
          <w:rFonts w:cs="Arial Narrow" w:ascii="Arial Narrow" w:hAnsi="Arial Narrow"/>
        </w:rPr>
        <w:t xml:space="preserve"> z dnia 16.02.2022 roku Zamawiający udziela następujących odpowiedzi: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  <w:iCs w:val="false"/>
        </w:rPr>
        <w:t xml:space="preserve">Pytanie 1. </w:t>
      </w:r>
      <w:r>
        <w:rPr>
          <w:rFonts w:cs="Arial Narrow" w:ascii="Arial Narrow" w:hAnsi="Arial Narrow"/>
        </w:rPr>
        <w:t>Balustrady schodowe - wg dokumentacji projektowej (projekt wykonawczy) należy wykonać balustrady ze stali nierdzewnej. Natomiast w Specyfikacji Wykonania i Odbioru robót budowlanych dopuszcza się wykonanie balustrad stalowych malowanych farbą proszkową. Proszę o decyzje, który wariant ma być przyjęty do wyceny?</w:t>
      </w:r>
    </w:p>
    <w:p>
      <w:pPr>
        <w:pStyle w:val="Normal"/>
        <w:spacing w:before="280" w:after="280"/>
        <w:rPr>
          <w:rStyle w:val="Emphasis"/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bCs/>
        </w:rPr>
        <w:t>Odpowiedź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</w:rPr>
        <w:t>Należy przyjąć balustrady ze stali nierdzewnej, tak jest w projekcie i w przedmiarze. W specyfikacji wkradł się błąd.</w:t>
      </w:r>
      <w:r>
        <w:rPr>
          <w:rFonts w:cs="Arial Narrow" w:ascii="Arial Narrow" w:hAnsi="Arial Narrow"/>
        </w:rPr>
        <w:br/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  <w:iCs w:val="false"/>
        </w:rPr>
        <w:t xml:space="preserve">Pytanie 2. </w:t>
      </w:r>
      <w:r>
        <w:rPr>
          <w:rFonts w:cs="Arial Narrow" w:ascii="Arial Narrow" w:hAnsi="Arial Narrow"/>
        </w:rPr>
        <w:t>Wykładzina pcv homogeniczna - wg dokumentacji projektowej w pokojach biurowych należy zastosować wykładzinę pcv homogeniczną (wg paramentrów określonych w dokumentacji) - jest to powierzchnia około 380m2. Wg przedmiaru robót należy ułożyć wykładzinę pcv jedynie na 20m2. Proszę o informację czy wykładzinę pcv układamy we wszystkich pomieszczeniach biurowych, czy tylko na powierzchni określonej w przedmiarze robót, przyjmując że pozostaje wykładzina istniejąca?</w:t>
      </w:r>
    </w:p>
    <w:p>
      <w:pPr>
        <w:pStyle w:val="Normal"/>
        <w:spacing w:before="280" w:after="28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bCs/>
        </w:rPr>
        <w:t>Odpowiedź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Arial Narrow" w:hAnsi="Arial Narrow"/>
        </w:rPr>
        <w:t xml:space="preserve">Należy przyjąć ilość posadzek zgodnie z projektem. W przedmiarze w poz. 87 i 88 wkradł się błąd, polegający na odwołaniu do poz. 85, zamiast do poz. 86. </w:t>
        <w:br/>
        <w:t>Powinno być: poz. 87 – obmiar 460 m2, poz. 88 – 460 m2</w:t>
      </w:r>
    </w:p>
    <w:p>
      <w:pPr>
        <w:pStyle w:val="Normal"/>
        <w:spacing w:before="280" w:after="280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bookmarkStart w:id="4" w:name="_Hlk64893864"/>
      <w:bookmarkEnd w:id="4"/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Grzegorz Chełmiński</cp:lastModifiedBy>
  <cp:lastPrinted>2022-02-25T15:01:00Z</cp:lastPrinted>
  <dcterms:modified xsi:type="dcterms:W3CDTF">2022-02-28T09:53:00Z</dcterms:modified>
  <cp:revision>91</cp:revision>
  <dc:subject/>
  <dc:title>Stargard Szczeciński, dnia 07</dc:title>
</cp:coreProperties>
</file>