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4 do Regulaminu udzielania przez Gminę Murów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zamówień o wartości szacunkowej nie przekraczającej 130 000,00 zł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33227919"/>
      <w:bookmarkStart w:id="1" w:name="_Hlk133227919"/>
      <w:bookmarkEnd w:id="1"/>
    </w:p>
    <w:p>
      <w:pPr>
        <w:pStyle w:val="Header"/>
        <w:tabs>
          <w:tab w:val="left" w:pos="3444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bookmarkStart w:id="2" w:name="_Hlk133227903"/>
      <w:bookmarkEnd w:id="2"/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1 do zapytania ofertowego znak sprawy </w:t>
      </w:r>
      <w:bookmarkStart w:id="3" w:name="_Hlk66796334"/>
      <w:r>
        <w:rPr>
          <w:rFonts w:eastAsia="Calibri" w:cs="Calibri" w:ascii="Calibri" w:hAnsi="Calibri"/>
          <w:sz w:val="20"/>
          <w:szCs w:val="20"/>
          <w:lang w:eastAsia="en-US"/>
        </w:rPr>
        <w:t>INW.7011.3.27.2023</w:t>
      </w:r>
      <w:bookmarkEnd w:id="3"/>
      <w:r>
        <w:rPr>
          <w:rFonts w:eastAsia="Calibri" w:cs="Calibri" w:ascii="Calibri" w:hAnsi="Calibri"/>
          <w:sz w:val="20"/>
          <w:szCs w:val="20"/>
          <w:lang w:eastAsia="en-US"/>
        </w:rPr>
        <w:t xml:space="preserve"> z dnia 13 października 2023 roku –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  <w:bookmarkStart w:id="4" w:name="_Hlk133227903"/>
      <w:bookmarkStart w:id="5" w:name="_Hlk133227903"/>
      <w:bookmarkEnd w:id="5"/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>…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33227919"/>
      <w:bookmarkStart w:id="7" w:name="_Hlk133227919"/>
      <w:bookmarkEnd w:id="7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ytaniem ofertowym nr INW.7011.3.27.2023 z dnia 13 października 2023 roku, oferuję wykonani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8" w:name="_Hlk528588808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nia </w:t>
      </w:r>
      <w:bookmarkStart w:id="9" w:name="_Hlk128471243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kumentacji technicznej dla inwesty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10" w:name="_Hlk528588808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n. </w:t>
      </w:r>
      <w:bookmarkStart w:id="11" w:name="_Hlk76027763"/>
      <w:bookmarkEnd w:id="10"/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„Budowa sieci kanalizacji sanitarnej w miejscowości Nowe Budkowice”</w:t>
      </w:r>
      <w:bookmarkEnd w:id="9"/>
      <w:bookmarkEnd w:id="11"/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przedmiot zamówie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/ imię i nazwisk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Siedziba/ adres zamieszk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r tel./ fa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umer rachunku bankowego/ ban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2" w:name="_Hlk484419879"/>
      <w:bookmarkEnd w:id="12"/>
      <w:r>
        <w:rPr>
          <w:rFonts w:cs="Calibri" w:ascii="Calibri" w:hAnsi="Calibri"/>
          <w:sz w:val="22"/>
          <w:szCs w:val="22"/>
        </w:rPr>
        <w:t>cena netto: ………………………zł, słownie: …………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leżny podatek VAT………………….zł, słownie: …………………………………………………………………………..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……..zł, słownie: …………………………………………………………………………..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484419879"/>
      <w:bookmarkStart w:id="14" w:name="_Hlk484419879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ynagrodzenia - ryczałto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i wielkością zadania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oferty, zobowiązuję się do zawarcia umowy w miejscu i terminie wskazanym przez Zamawiającego oraz do wykonania zadań zgodnie z wymaganiami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ą/ osobami do kontaktów z Zamawiającym, odpowiedzialnymi za wykonanie zobowiązań umowy jest/ są ……………………………………………. tel./fax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, dnia……………………..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(miejscowość i data</w:t>
      </w:r>
      <w:r>
        <w:rPr>
          <w:rFonts w:cs="Calibri" w:ascii="Calibri" w:hAnsi="Calibri"/>
          <w:sz w:val="22"/>
          <w:szCs w:val="22"/>
        </w:rPr>
        <w:t xml:space="preserve"> )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uprawnionej 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5:00Z</dcterms:created>
  <dc:creator>yyy</dc:creator>
  <dc:description/>
  <cp:keywords/>
  <dc:language>en-US</dc:language>
  <cp:lastModifiedBy>sekret</cp:lastModifiedBy>
  <cp:lastPrinted>2021-07-26T11:41:00Z</cp:lastPrinted>
  <dcterms:modified xsi:type="dcterms:W3CDTF">2023-10-13T10:01:00Z</dcterms:modified>
  <cp:revision>29</cp:revision>
  <dc:subject/>
  <dc:title/>
</cp:coreProperties>
</file>