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1743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S/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S/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 „</w:t>
      </w:r>
      <w:r>
        <w:rPr>
          <w:rFonts w:cs="Arial" w:ascii="Arial" w:hAnsi="Arial"/>
          <w:b/>
          <w:sz w:val="20"/>
          <w:szCs w:val="24"/>
        </w:rPr>
        <w:t>Wykonywanie usług i świadczeń zdrowotnych w zakresie medycyny pracy na rzecz kadry wojskowej i pracowników resortu obrony narodowej zatrudnionych w 34. Wojskowym Oddziale Gospodarczym oraz w jednostkach wojskowych pozostających na zaopatrzeniu 34. WOG (zamówienie z podziałem na 4 części)</w:t>
      </w:r>
      <w:r>
        <w:rPr>
          <w:i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34. Wojskowy Oddział Gospodarczy w Rzeszowie niniejszym oświadczam, że poszczególni Wykonawcy wspólnie ubiegający się o 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1-06-08T13:14:00Z</cp:lastPrinted>
  <dcterms:modified xsi:type="dcterms:W3CDTF">2024-12-02T08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59f831fc-800d-4a87-b6d2-57fbbd9bf624</vt:lpwstr>
  </property>
</Properties>
</file>