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:</w:t>
            </w:r>
          </w:p>
          <w:p>
            <w:pPr>
              <w:pStyle w:val="Normal"/>
              <w:rPr/>
            </w:pPr>
            <w:r>
              <w:rPr/>
              <w:t>KC/ZO/2024/01/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łącznik Nr 5 do ZD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: Przedsiębiorstwa Komunikacji Miejskiej Spółka z o.o. 41 – 219 Sosnowiec, ul. Lenartowicza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y niżej podpisan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  <w:szCs w:val="24"/>
        </w:rPr>
        <w:t>(imię/a nazwisko/a osób upoważnionych do reprezentowania Wykonawcy/Pełnomocnik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: „wykonanie usługi czyszczenia instalacji technologicznych ścieków przemysłowych w oddziale w Dąbrowie Górniczej i w Sosnowcu ”, w pełnym  zakresie rzeczowym,  zgodnie z Rozdziałem I ZDSO za  cenę (cena w rozumieniu art. 3 ust. 1 pkt 1 ustawy z dnia 30  stycznia  2019r. o cenach – Dz. U. 2023, poz. 168): ………………………………….zł brutto  (słownie:  ……………………………….), podatek VAT: ……………..…….……. zł (słownie: …………………………………………………), cena oferty netto ………………… zł (słownie: ……………………………………………….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82" w:hanging="480"/>
        <w:jc w:val="both"/>
        <w:rPr>
          <w:sz w:val="24"/>
          <w:szCs w:val="24"/>
        </w:rPr>
      </w:pPr>
      <w:r>
        <w:rPr>
          <w:sz w:val="24"/>
          <w:szCs w:val="24"/>
        </w:rPr>
        <w:t>Ceny jednostkowe netto za:</w:t>
      </w:r>
    </w:p>
    <w:p>
      <w:pPr>
        <w:pStyle w:val="TextBody"/>
        <w:suppressAutoHyphens w:val="false"/>
        <w:ind w:left="851" w:hanging="369"/>
        <w:jc w:val="both"/>
        <w:rPr>
          <w:sz w:val="24"/>
          <w:szCs w:val="24"/>
        </w:rPr>
      </w:pPr>
      <w:r>
        <w:rPr>
          <w:sz w:val="24"/>
          <w:szCs w:val="24"/>
        </w:rPr>
        <w:t>1) czyszczenie instalacji technologicznych ścieków przemysłowych w Oddziale Zamawiającego w Sosnowcu  - opisane w Rozdziale I ust. 1 ZDSO wynosi : …………………………… zł,</w:t>
      </w:r>
    </w:p>
    <w:p>
      <w:pPr>
        <w:pStyle w:val="TextBody"/>
        <w:suppressAutoHyphens w:val="false"/>
        <w:ind w:left="851" w:hanging="369"/>
        <w:jc w:val="both"/>
        <w:rPr>
          <w:sz w:val="24"/>
          <w:szCs w:val="24"/>
        </w:rPr>
      </w:pPr>
      <w:r>
        <w:rPr>
          <w:sz w:val="24"/>
          <w:szCs w:val="24"/>
        </w:rPr>
        <w:t>2) czyszczenie instalacji technologicznej ścieków przemysłowych  w Oddziale Zamawiającego w Dąbrowie Górniczej - opisane w Rozdziale I ust. 2 ZDSO wynosi: …………………………… zł.</w:t>
      </w:r>
    </w:p>
    <w:p>
      <w:pPr>
        <w:pStyle w:val="TextBody"/>
        <w:suppressAutoHyphens w:val="false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sz w:val="24"/>
          <w:szCs w:val="24"/>
        </w:rPr>
        <w:t>3. Zamówienie zrealizujemy  dwukrotnie (w dwóch etapach), w terminach:</w:t>
      </w:r>
    </w:p>
    <w:p>
      <w:pPr>
        <w:pStyle w:val="TextBody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ierwsze czyszczenie do 15 dni licząc od dnia podpisania umowy, w godzinach od 6.30 do 13.30 </w:t>
      </w:r>
    </w:p>
    <w:p>
      <w:pPr>
        <w:pStyle w:val="TextBody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drugie czyszczenie w terminie od dnia 14 października  2024r., do dnia 31 października 2024r., w godzinach 6.30 do 13.30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47"/>
        <w:jc w:val="both"/>
        <w:rPr/>
      </w:pPr>
      <w:r>
        <w:rPr/>
        <w:t xml:space="preserve">zapoznaliśmy się z postanowieniami ZDSO i uważamy się za związanych określonymi w niej wymaganiami i zasadami postępowania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447"/>
        <w:jc w:val="both"/>
        <w:rPr/>
      </w:pPr>
      <w:r>
        <w:rPr/>
        <w:t>nie wnosimy do postanowień ZDSO żadnych zastrzeżeń oraz zdobyliśmy wszelkie informacje konieczne do przygotowa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47"/>
        <w:jc w:val="both"/>
        <w:rPr/>
      </w:pPr>
      <w:r>
        <w:rPr/>
        <w:t>projekt umowy, stanowiący załącznik nr 1 do ZDS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47"/>
        <w:jc w:val="both"/>
        <w:rPr/>
      </w:pPr>
      <w:r>
        <w:rPr/>
        <w:t xml:space="preserve">jesteśmy związani niniejszą ofertą przez okres 60 dni, licząc od dnia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283"/>
        <w:jc w:val="both"/>
        <w:rPr/>
      </w:pPr>
      <w:r>
        <w:rPr/>
        <w:t xml:space="preserve">      </w:t>
      </w:r>
      <w:r>
        <w:rPr/>
        <w:t>składania ofert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284"/>
        <w:jc w:val="both"/>
        <w:rPr/>
      </w:pPr>
      <w:r>
        <w:rPr/>
        <w:t>5)  wypełniliśmy obowiązki informacyjne przewidziane w art. 13 lub art. 14            RODO  wobec osób fizycznych, od których dane osobowe bezpośrednio lub    pośrednio pozyskano w celu ubiegania się o udzielenie zamówienia w niniejszym postępowani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Footnote"/>
        <w:ind w:left="709" w:hanging="28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uppressAutoHyphens w:val="false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>
      <w:b w:val="false"/>
      <w:i w:val="false"/>
      <w:sz w:val="26"/>
      <w:szCs w:val="26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PKM12</dc:creator>
  <dc:description/>
  <cp:keywords/>
  <dc:language>en-US</dc:language>
  <cp:lastModifiedBy>Edyta Gruchała</cp:lastModifiedBy>
  <cp:lastPrinted>2019-04-04T13:50:00Z</cp:lastPrinted>
  <dcterms:modified xsi:type="dcterms:W3CDTF">2024-02-27T13:02:00Z</dcterms:modified>
  <cp:revision>38</cp:revision>
  <dc:subject/>
  <dc:title>Nr sprawy:</dc:title>
</cp:coreProperties>
</file>