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7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Budowa zbiornika wodnego w miejscowości Wysoka Głogowska, gmina Głogów Małopolski w formule „zaprojektuj – wybuduj ” (znak sprawy: OR.271.28.2024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val="en-US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2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09-17T13:02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