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UMOWA NR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W dniu …………..2021 r. w Warszawie pomiędzy: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Wojskowym Centrum Krwiodawstwa i Krwiolecznictwa SP ZOZ z siedzibą w 00-671 Warszawa 1 przy ul. Koszykowej 78</w:t>
      </w:r>
      <w:r>
        <w:rPr>
          <w:sz w:val="18"/>
          <w:szCs w:val="18"/>
        </w:rPr>
        <w:t>, zwanym dalej „</w:t>
      </w:r>
      <w:r>
        <w:rPr>
          <w:b/>
          <w:bCs/>
          <w:sz w:val="18"/>
          <w:szCs w:val="18"/>
        </w:rPr>
        <w:t>Zamawiającym</w:t>
      </w:r>
      <w:r>
        <w:rPr>
          <w:sz w:val="18"/>
          <w:szCs w:val="18"/>
        </w:rPr>
        <w:t xml:space="preserve">”, wpisanym do Krajowego Rejestru Sądowego w Sądzie Rejonowym dla m.st. Warszawy, XIII Wydział Gospodarczy Krajowego Rejestru Sądowego pod numerem 0000236509, NIP: 1132555793, REGON: 140130346, reprezentowanym przez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969" w:leader="none"/>
          <w:tab w:val="left" w:pos="4536" w:leader="none"/>
        </w:tabs>
        <w:spacing w:lineRule="auto" w:line="276"/>
        <w:jc w:val="both"/>
        <w:rPr/>
      </w:pPr>
      <w:r>
        <w:rPr>
          <w:sz w:val="18"/>
          <w:szCs w:val="18"/>
        </w:rPr>
        <w:t>płk. mgr. farm. Piotra KLAMROWSKIEGO</w:t>
        <w:tab/>
        <w:t>-</w:t>
        <w:tab/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yrektora 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</w:rPr>
        <w:t xml:space="preserve">a …………………………………………………………… z siedzibą w ………………………. przy ul. ………………………., </w:t>
      </w:r>
      <w:r>
        <w:rPr>
          <w:sz w:val="18"/>
          <w:szCs w:val="18"/>
        </w:rPr>
        <w:t>zwanym dalej „</w:t>
      </w:r>
      <w:r>
        <w:rPr>
          <w:b/>
          <w:bCs/>
          <w:sz w:val="18"/>
          <w:szCs w:val="18"/>
        </w:rPr>
        <w:t>Wykonawcą</w:t>
      </w:r>
      <w:r>
        <w:rPr>
          <w:sz w:val="18"/>
          <w:szCs w:val="18"/>
        </w:rPr>
        <w:t>”, wpisanym do Krajowego Rejestru Sądowego pod numerem: …………………, posiadającym NIP: …………., REGON: ………………., reprezentowanym przez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/>
        <w:t>…………………</w:t>
      </w:r>
      <w:r>
        <w:rPr/>
        <w:t>. ………………</w:t>
      </w:r>
      <w:r>
        <w:rPr>
          <w:i/>
          <w:sz w:val="18"/>
          <w:szCs w:val="18"/>
        </w:rPr>
        <w:t xml:space="preserve">                      -                  ……………..</w:t>
      </w:r>
    </w:p>
    <w:p>
      <w:pPr>
        <w:pStyle w:val="Tekstpodstawowy21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1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 uwagi na fakt, iż wartość przedmiotu zamówienia nie przekracza kwoty 130 000,00 zł, przedmiotowa umowa została zawarta bez zastosowania ustawy z przeprowadzonym zapytaniem ofertowym:  „Zamawiający” nabywa a „Wykonawca” zobowiązuje się do wykonania usługi pralniczej dla ZM WCKiK SP ZOZ w Warszawie przy ul. Szaserów 128.</w:t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16"/>
        <w:gridCol w:w="572"/>
        <w:gridCol w:w="691"/>
        <w:gridCol w:w="1005"/>
        <w:gridCol w:w="1139"/>
        <w:gridCol w:w="778"/>
        <w:gridCol w:w="116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a pralnicz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 xml:space="preserve">Zamawiający” zobowiązuje się zapłacić „Wykonawcy” za przedmiot umowy określony w ust. 1 cenę brutto w kwocie </w:t>
      </w:r>
      <w:r>
        <w:rPr>
          <w:b/>
          <w:sz w:val="18"/>
          <w:szCs w:val="18"/>
        </w:rPr>
        <w:t xml:space="preserve">              …………..zł </w:t>
      </w:r>
      <w:r>
        <w:rPr>
          <w:sz w:val="18"/>
          <w:szCs w:val="18"/>
        </w:rPr>
        <w:t xml:space="preserve">(słownie: …………………………… …./100) na podstawie otrzymywanych faktur za wykonane usług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nagrodzenie, o którym mowa w ust. 2, jest wielkością maksymalną i </w:t>
      </w:r>
      <w:r>
        <w:rPr>
          <w:sz w:val="18"/>
          <w:szCs w:val="18"/>
          <w:lang w:eastAsia="pl-PL"/>
        </w:rPr>
        <w:t>nie może przekroczyć środków finansowych przeznaczonych na jej realizację.</w:t>
      </w:r>
    </w:p>
    <w:p>
      <w:pPr>
        <w:pStyle w:val="Normal"/>
        <w:spacing w:lineRule="auto" w:line="276"/>
        <w:ind w:left="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edmiot umowy obejmuje sukcesywne wykonanie usługi pralniczej na potrzeby ZM WCKiK SP ZOZ w Warszawie. Cena obejmuje koszty związane z kompleksową realizacją przedmiotu umowy, w tym koszty transportu, załadunek, rozładunek w obie strony, składowanie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ykonawca oświadcza, że jest uprawniony oraz posiada niezbędne kwalifikacje do pełnej realizacji przedmiotu umowy zgodnie z obowiązującymi przepisam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sz w:val="18"/>
          <w:szCs w:val="18"/>
        </w:rPr>
        <w:t>Termin odbioru przedmiotów objętych usługą strony ustalają minimum jeden raz w tygodniu od poniedziałku do piątku, w godzinach od 8.00 do 14.30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trony ustalają, że jakość świadczonych usług odpowiadać będzie obowiązującym przepisom w zakresie sanitarno-epidemiologicznym.</w:t>
      </w:r>
    </w:p>
    <w:p>
      <w:pPr>
        <w:pStyle w:val="Tekstpodstawowy21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Tekstpodstawowy21"/>
        <w:numPr>
          <w:ilvl w:val="0"/>
          <w:numId w:val="1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sobą upoważnioną ze strony „Zamawiającego” za przekazywanie przedmiotów objętych usługą jest:</w:t>
      </w:r>
    </w:p>
    <w:p>
      <w:pPr>
        <w:pStyle w:val="Tekstpodstawowy21"/>
        <w:spacing w:lineRule="auto" w:line="360"/>
        <w:ind w:left="5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… </w:t>
      </w:r>
      <w:r>
        <w:rPr>
          <w:sz w:val="18"/>
          <w:szCs w:val="18"/>
        </w:rPr>
        <w:t>tel.: …………………………….…</w:t>
      </w:r>
    </w:p>
    <w:p>
      <w:pPr>
        <w:pStyle w:val="Tekstpodstawowy21"/>
        <w:numPr>
          <w:ilvl w:val="0"/>
          <w:numId w:val="12"/>
        </w:numPr>
        <w:spacing w:lineRule="auto" w:line="276"/>
        <w:jc w:val="both"/>
        <w:rPr/>
      </w:pPr>
      <w:r>
        <w:rPr>
          <w:sz w:val="18"/>
          <w:szCs w:val="18"/>
        </w:rPr>
        <w:t>Osobą odpowiedzialną ze strony „Wykonawcy” za odbiór przedmiotów objętych usługą jest:</w:t>
      </w:r>
    </w:p>
    <w:p>
      <w:pPr>
        <w:pStyle w:val="Tekstpodstawowy21"/>
        <w:spacing w:lineRule="auto" w:line="276"/>
        <w:ind w:left="53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….. tel.:……………………..……….</w:t>
      </w:r>
    </w:p>
    <w:p>
      <w:pPr>
        <w:pStyle w:val="Tekstpodstawowy21"/>
        <w:spacing w:lineRule="auto" w:line="276"/>
        <w:ind w:left="5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Przedmiot objęty usługą musi być w stanie umożliwiającym prawidłową realizację niniejszej umowy. W przypadku istnienia jakichkolwiek uszkodzeń, w momencie oddania przedmiotu usługi do prania, które doprowadziłyby w procesie prania do jego zniszczenia „Wykonawca” może odmówić przyjęcia przedmiotu usługi do prania . Jego realizacja może nastąpić wtedy wyłącznie na pisemne zlecenie „Zamawiającego”. „Wykonawca” nie ponosi wówczas odpowiedzialności za uszkodzenie bądź zniszczenie przedmiotu usług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18"/>
          <w:szCs w:val="18"/>
        </w:rPr>
        <w:t>W przypadku uszkodzenia, zniszczenia lub zagubienia części lub całości przekazanych do prania przedmiotów usługi (bielizny i innych asortymentów odzieży), „Wykonawca” zwróci „Zamawiającemu” równowartość uszkodzonych, zniszczonych lub zagubionych przedmiotów w terminie 7 dni od daty zgłoszenia szk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Odszkodowanie ustala się wg cen nowych asortymentów na dzień wyrządzenia szkody, pomniejszonej o stopień zużycia z zastrzeżeniem, iż odszkodowanie nie może być niższe niż 20% ceny zakupu nowych asortymen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18"/>
          <w:szCs w:val="18"/>
        </w:rPr>
        <w:t>Wyprane przedmioty usługi (bieliznę i inne asortymenty) odbiera w siedzibie ZM WCKiK SP ZOZ upoważniony przedstawiciel „Zamawiającego”, dokonując jednocześnie odbioru ilościowego i jakościowego. W razie stwierdzenia braków jakościowo-ilościowych upoważniony do odbioru przedstawiciel „Zamawiającego” poświadcza ten fakt swoim podpisem na kwicie odbi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Zamawiający” w razie stwierdzenia wad wykonanych usług (ilość, jakość), których nie można było stwierdzić w momencie odbioru usług od „Wykonawcy”, zobowiązany jest zgłosić reklamację jakościowo-ilościową do  „Wykonawcy” w sposób udokumentowany, w ciągu trzech dni roboczych od dnia odbioru. W takim przypadku „Wykonawca” deleguje swojego przedstawiciela do „Zamawiającego” w celu stwierdzenia zasadności reklam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ykonawca” zobowiązany jest rozpatrzeć reklamację „Zamawiającego” w ciągu 7 dni od dnia jej zgłos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ykonawca” w przypadku braków jakościowych naprawialnych wykona reklamowaną usługę powtórnie nieodpłatn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-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276"/>
        <w:ind w:left="284" w:hanging="284"/>
        <w:rPr/>
      </w:pPr>
      <w:r>
        <w:rPr>
          <w:sz w:val="18"/>
          <w:szCs w:val="18"/>
        </w:rPr>
        <w:t xml:space="preserve">  „</w:t>
      </w:r>
      <w:r>
        <w:rPr>
          <w:sz w:val="18"/>
          <w:szCs w:val="18"/>
        </w:rPr>
        <w:t>Zamawiający” zastrzega sobie prawo odstąpienia od umowy w przypadku, gdy „Wykonawca” nie realizuje umowy w sposób należyty mimo upływu terminu wyznaczonego przez „Zamawiającego” w wezwaniu do jej należytego wykon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spacing w:lineRule="auto" w:line="276"/>
        <w:ind w:left="284" w:hanging="284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opuszcza się rozwiązanie umowy przez każdą ze stron z uprzednim dwumiesięcznym wypowiedzeniem złożonym na piśmie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1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18"/>
          <w:szCs w:val="18"/>
        </w:rPr>
        <w:t>1. „Zamawiający” zastrzega sobie prawo przekazywania mniejszych ilości przedmiotów objętych usługą niż podane w § 1 niniejszej umowy.</w:t>
      </w:r>
    </w:p>
    <w:p>
      <w:pPr>
        <w:pStyle w:val="Tekstpodstawowy31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8"/>
          <w:szCs w:val="18"/>
        </w:rPr>
        <w:t>2. Z przyczyn określonych w ust. 1 nie będą przysługiwały „Wykonawcy” żadne inne roszczenia poza roszczeniem                           o dokonanie  zapłaty za faktycznie wykonaną usługę pralniczą dla „Zamawiającego”</w:t>
      </w:r>
    </w:p>
    <w:p>
      <w:pPr>
        <w:pStyle w:val="Tekstpodstawowy31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>Termin płatności strony ustaliły na 30 dni (słownie: trzydzieści dni) licząc od dnia wpłynięcia faktury do „Zamawiającego” wraz z potwierdzonym zestawieniem ilości wypranego asortyment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>Należności będą przekazywane na konto „Wykonawcy” wskazane na fakturz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ykonawca”, w przypadku powstania ewentualnych zaległości płatniczych, zobowiązuję się niezwłocznie, najpóźniej następnego dnia powiadomić pisemnie o zaistniałej sytuacji „Zamawiającego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ykonawca” zobowiązuje się nie przelewać wierzytelności z niniejszej umowy na osoby trze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la należności przeterminowanych powyżej 30 dni „Wykonawca” zobowiązuje się do wystąpienia z wnioskiem do „Zamawiającego” o zawarcie porozumienia w sprawie spłaty zaległych należności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</w:t>
      </w:r>
    </w:p>
    <w:p>
      <w:pPr>
        <w:pStyle w:val="Tekstpodstawowy21"/>
        <w:numPr>
          <w:ilvl w:val="0"/>
          <w:numId w:val="1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Umowa obowiązuje przez 12 miesięcy od dnia 28.06.2021 r.</w:t>
      </w:r>
    </w:p>
    <w:p>
      <w:pPr>
        <w:pStyle w:val="Tekstpodstawowy21"/>
        <w:numPr>
          <w:ilvl w:val="0"/>
          <w:numId w:val="13"/>
        </w:numPr>
        <w:spacing w:lineRule="auto" w:line="276"/>
        <w:jc w:val="both"/>
        <w:rPr/>
      </w:pPr>
      <w:r>
        <w:rPr>
          <w:sz w:val="18"/>
          <w:szCs w:val="18"/>
        </w:rPr>
        <w:t>Umowa niniejsza ulega rozwiązaniu w przypadku przekroczenia wartości zamówienia określonej w §1 ust. 2.</w:t>
      </w:r>
    </w:p>
    <w:p>
      <w:pPr>
        <w:pStyle w:val="Tekstpodstawowy21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</w:t>
      </w:r>
    </w:p>
    <w:p>
      <w:pPr>
        <w:pStyle w:val="Normal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ykonawca” zobowiązuje się do zachowania w tajemnicy wiadomości o „Zamawiającym”, które uzyska podczas realizowania umowy.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sprawach nieuregulowanych niniejszą umową mają zastosowanie przepisy Kodeksu cywilnego wraz z przepisami odrębnymi mogącymi mieć zastosowanie do przedmiotu umowy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4</w:t>
      </w:r>
    </w:p>
    <w:p>
      <w:pPr>
        <w:pStyle w:val="Tekstpodstawowy31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szelkie spory wynikające z realizacji niniejszej umowy rozstrzygane będą na zasadach wzajemnych negocjacji przez wyznaczonych pełnomocników „Wykonawcy” i „Zamawiającego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strony nie osiągną kompromisu wówczas sporne sprawy kierowane będą do Sądu powszechnego właściwego dla siedziby „Zamawiającego”.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sz w:val="18"/>
          <w:szCs w:val="18"/>
        </w:rPr>
        <w:t>Umowę sporządzono w trzech jednobrzmiących egzemplarzach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18"/>
          <w:szCs w:val="18"/>
        </w:rPr>
        <w:t xml:space="preserve">Egz. nr 1 – </w:t>
        <w:tab/>
        <w:t>Dział Finansowo-Księgowy WCKiK SP ZOZ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18"/>
          <w:szCs w:val="18"/>
        </w:rPr>
        <w:t xml:space="preserve">Egz. nr 2 – </w:t>
        <w:tab/>
        <w:t>„Wykonawca”</w:t>
      </w:r>
    </w:p>
    <w:p>
      <w:pPr>
        <w:pStyle w:val="Normal"/>
        <w:spacing w:lineRule="auto" w:line="27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Egz. nr 3 –</w:t>
        <w:tab/>
        <w:t>Sekcja Zamówień Publicznych WCKiK SP ZOZ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>Sekcja Zabezpieczenia Technicznego WCKiK SP ZOZ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>Kierownik ZM WCKiK SP ZOZ w Warszawie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4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Wykonawca”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Zamawiający”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Główny Księgowy”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br/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Data1">
    <w:name w:val="Data1"/>
    <w:basedOn w:val="Normal"/>
    <w:qFormat/>
    <w:pPr/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kstwtabeli">
    <w:name w:val="Tekst w tabeli"/>
    <w:basedOn w:val="Normal"/>
    <w:qFormat/>
    <w:pPr>
      <w:jc w:val="center"/>
    </w:pPr>
    <w:rPr>
      <w:rFonts w:ascii="Arial" w:hAnsi="Arial" w:cs="Arial"/>
    </w:rPr>
  </w:style>
  <w:style w:type="paragraph" w:styleId="Prawniczy">
    <w:name w:val="Prawniczy"/>
    <w:basedOn w:val="Normal"/>
    <w:qFormat/>
    <w:pPr/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color w:val="000000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1:00Z</dcterms:created>
  <dc:creator>Sławomir Waryszak</dc:creator>
  <dc:description/>
  <cp:keywords/>
  <dc:language>en-US</dc:language>
  <cp:lastModifiedBy>user</cp:lastModifiedBy>
  <cp:lastPrinted>2021-02-02T11:59:00Z</cp:lastPrinted>
  <dcterms:modified xsi:type="dcterms:W3CDTF">2021-06-17T08:33:00Z</dcterms:modified>
  <cp:revision>3</cp:revision>
  <dc:subject>Sprawa Nr:</dc:subject>
  <dc:title>Umowa sprzedaży (wzór)</dc:title>
</cp:coreProperties>
</file>