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OŚWIADCZENIE PODATNIKA 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zadani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Dostawa przewodu zasilającego  HCR do pompy FLYGT 37 kW nr 3202.180-Q510063 w 2021 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50.2021TK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OŚWIADCZENIE PODATNIKA VA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 /my, i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czynnym podatnikiem podatku od towarów i usług i posiada numer identyfikacji podatkowej NIP 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00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5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ny przez ……………………………………………………………………………………………………………………..……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, informuję/jemy, iż jesteśmy uprawnieni do wystawiania i otrzymywania faktur VAT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podatnikiem zwolnionym z podatku od towarów i usług.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Podpisy osób upoważnionych do reprezentowa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7:00Z</dcterms:created>
  <dc:creator>tkotowski</dc:creator>
  <dc:description/>
  <cp:keywords/>
  <dc:language>en-US</dc:language>
  <cp:lastModifiedBy>tkotowski</cp:lastModifiedBy>
  <cp:lastPrinted>2018-09-13T08:39:00Z</cp:lastPrinted>
  <dcterms:modified xsi:type="dcterms:W3CDTF">2021-02-26T06:57:00Z</dcterms:modified>
  <cp:revision>45</cp:revision>
  <dc:subject/>
  <dc:title/>
</cp:coreProperties>
</file>