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Załącznik nr 1 do SWZ</w:t>
      </w:r>
    </w:p>
    <w:p>
      <w:pPr>
        <w:pStyle w:val="Normal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</w:t>
      </w:r>
      <w:r>
        <w:rPr>
          <w:b/>
          <w:bCs/>
          <w:sz w:val="18"/>
          <w:szCs w:val="18"/>
        </w:rPr>
        <w:t>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/Firma i adres Wykonawcy/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kstpodstawowy3"/>
        <w:spacing w:lineRule="auto" w:line="360"/>
        <w:rPr>
          <w:szCs w:val="28"/>
        </w:rPr>
      </w:pPr>
      <w:r>
        <w:rPr>
          <w:szCs w:val="28"/>
        </w:rPr>
        <w:t>SZCZEGÓŁOWE ZESTAWIENIE ILOŚCIOWE PRZEDMIOTU ZAMÓWIE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: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KCESYWNE DOSTAWY MLEKA I PRODUKTÓW MLECZARSKICH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NA POTRZEBY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right="-1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MU POMOCY SPOŁECZNEJ W ŻYDOWIE NA 2024 ROK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240"/>
        <w:ind w:right="-108" w:hanging="0"/>
        <w:jc w:val="center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 xml:space="preserve">Postępowanie  ozn. : </w:t>
      </w:r>
      <w:r>
        <w:rPr>
          <w:b/>
          <w:bCs/>
          <w:u w:val="single"/>
          <w:lang w:eastAsia="ar-SA"/>
        </w:rPr>
        <w:t>DZP.272.6.2023.EM</w:t>
      </w:r>
    </w:p>
    <w:tbl>
      <w:tblPr>
        <w:tblW w:w="166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478"/>
        <w:gridCol w:w="3621"/>
        <w:gridCol w:w="742"/>
        <w:gridCol w:w="1252"/>
        <w:gridCol w:w="1502"/>
        <w:gridCol w:w="2012"/>
        <w:gridCol w:w="976"/>
        <w:gridCol w:w="2922"/>
        <w:gridCol w:w="817"/>
        <w:gridCol w:w="2278"/>
      </w:tblGrid>
      <w:tr>
        <w:trPr>
          <w:trHeight w:val="620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Cs w:val="24"/>
              </w:rPr>
              <w:t>Nazwa produktu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n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iary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l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acowana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 jednostkow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 /zł./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</w:rPr>
              <w:t xml:space="preserve">Wartość 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etto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Wartość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gółem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utto /zł./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grecki poj. 440g konstencja gęsta i kremowa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gurt naturalny poj. 150 g zawierający nie więcej niż 5 g cukrów na 100 g/m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gurt owocowy poj. 150g, różne rodzaj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garyna w kostkach min. 60 % tłuszczu do smażenia i pieczen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garyna mix  do smarowania o zawartości tłuszczu min. 55 % (w tym min. 40 % tł. roślinnego i min.  15 % tł. Mlecznego) opakowanie 200g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ło roślinne w kostkach 250g min. 60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ło stołowe min. 82 % tłuszczu w kostkach 200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ko o zawartości tłuszczu 2% pasteryzowane, opakowane w butelkach lub fol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 typu fet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 żółty póltłusty różne rodzaje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homogenizowany owocowy 100 g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k topiony kremowy 100 g  różne smaki zawartość tłuszczu mni. 25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sz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Śmietana 12 %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słodka 18 % (do zup i sosów UHT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etana 18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aróg chudy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pl-PL"/>
              </w:rPr>
            </w:pPr>
            <w:r>
              <w:rPr>
                <w:lang w:val="pl-PL"/>
              </w:rPr>
              <w:t>k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: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2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ykuły nabiałowe winny być dostarczane świeże, odpowiadające przyjętym normom, w czystych, nieuszkodzonych mechanicznie, szczelnie zamkniętych opakowani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y nie mogą wykazywać objawów psucia, pleśni. Powinny posiadać swoisty dla danego produktu zapach i smak - nie dopuszcza się towarów o skwaśniałym, obcym zapachu i smak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będą uznawane wyroby "seropodobne" oraz towary z kończącym się terminem przydatności do spożycia.</w:t>
            </w:r>
          </w:p>
          <w:p>
            <w:pPr>
              <w:pStyle w:val="Heading1"/>
              <w:spacing w:lineRule="auto" w:line="360" w:before="24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łem  pozycja od nr 1 do nr </w:t>
            </w:r>
            <w:r>
              <w:rPr>
                <w:sz w:val="22"/>
                <w:szCs w:val="22"/>
                <w:lang w:val="pl-PL"/>
              </w:rPr>
              <w:t>16</w:t>
            </w:r>
          </w:p>
          <w:p>
            <w:pPr>
              <w:pStyle w:val="Heading1"/>
              <w:spacing w:lineRule="auto" w:line="36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artość netto............................zł.  </w:t>
            </w:r>
          </w:p>
          <w:p>
            <w:pPr>
              <w:pStyle w:val="Heading1"/>
              <w:spacing w:lineRule="auto" w:line="36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łownie:...................................................................................................................)</w:t>
            </w:r>
          </w:p>
          <w:p>
            <w:pPr>
              <w:pStyle w:val="Heading1"/>
              <w:spacing w:lineRule="auto" w:line="36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atek VAT ..........................zł.</w:t>
            </w:r>
          </w:p>
          <w:p>
            <w:pPr>
              <w:pStyle w:val="Heading1"/>
              <w:spacing w:lineRule="auto" w:line="360" w:before="0" w:after="240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łownie....................................................................................................................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spacing w:lineRule="auto" w:line="360" w:before="0" w:after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brutto….....................zł</w:t>
            </w:r>
          </w:p>
          <w:p>
            <w:pPr>
              <w:pStyle w:val="Heading1"/>
              <w:spacing w:lineRule="auto" w:line="3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łownie.....................................................................................................................)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/Podpis  Wykonawcy lub upoważnionego przedstawiciela Wykonawcy</w:t>
            </w:r>
          </w:p>
          <w:p>
            <w:pPr>
              <w:pStyle w:val="Normal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360" w:before="24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ind w:right="-108" w:hanging="0"/>
      <w:jc w:val="center"/>
      <w:outlineLvl w:val="6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3Znak">
    <w:name w:val="Nagłówek 3 Znak"/>
    <w:qFormat/>
    <w:rPr>
      <w:b/>
      <w:bCs/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WWZawartoramki">
    <w:name w:val="WW-Zawartość ramki"/>
    <w:basedOn w:val="TextBody"/>
    <w:qFormat/>
    <w:pPr/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textAlignment w:val="auto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0:00Z</dcterms:created>
  <dc:creator>Róża</dc:creator>
  <dc:description/>
  <cp:keywords/>
  <dc:language>en-US</dc:language>
  <cp:lastModifiedBy>Powiat Koszalin</cp:lastModifiedBy>
  <cp:lastPrinted>2023-05-15T11:08:00Z</cp:lastPrinted>
  <dcterms:modified xsi:type="dcterms:W3CDTF">2023-09-12T08:05:00Z</dcterms:modified>
  <cp:revision>26</cp:revision>
  <dc:subject/>
  <dc:title>załącznik nr 1</dc:title>
</cp:coreProperties>
</file>