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589f032bmso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Poprawa gospodarki wodno-ściekowej na terenie Gminy Bojanowo” (postępowanie 2)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3-02-23T09:58:00Z</dcterms:modified>
  <cp:revision>40</cp:revision>
  <dc:subject/>
  <dc:title>ZAŁĄCZNIK Nr</dc:title>
</cp:coreProperties>
</file>