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0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– karty ewidencyjnej zabytku nieruchomego – muszla koncertowa w Świnoujściu  wraz z historycznym układem przestrzennym oraz historyczną zielenią towarzyszącą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3-26T12:59:00Z</dcterms:modified>
  <cp:revision>18</cp:revision>
  <dc:subject/>
  <dc:title>Papier firmowy WUOZ</dc:title>
</cp:coreProperties>
</file>