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zawarta w Olsztynie dnia ................................ 2022 roku w wyniku postępowania o udzielenie zamówienia publicznego prowadzonego w trybie przetargu nieograniczonego, zgodnie z przepisami ustawy z dnia                  11 września 2019 roku Prawo zamówień publicznych (Dz. U. z 2021 roku, poz. 1129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>Panią Wiolettę Ślaską-Zyśk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  firmą  </w:t>
      </w:r>
      <w:r>
        <w:rPr>
          <w:rFonts w:eastAsia="SimSun;宋体" w:cs="Mangal" w:ascii="Century Gothic;Century Gothic" w:hAnsi="Century Gothic;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;Century Gothic" w:hAnsi="Century Gothic;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Wykonawcą"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33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zawarta z Wykonawcą na podstawie wygranego przetargu, na warunkach określonych  w ofercie i niniejszej umowie.</w:t>
      </w:r>
    </w:p>
    <w:p>
      <w:pPr>
        <w:pStyle w:val="Normal"/>
        <w:suppressAutoHyphens w:val="false"/>
        <w:ind w:left="284" w:hanging="284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.  Wykonawca zobowiązuje się względem Zamawiającego do oddania mu do korzystania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z </w:t>
      </w:r>
      <w:bookmarkStart w:id="0" w:name="_Hlk98756592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analizatora </w:t>
      </w:r>
      <w:bookmarkEnd w:id="0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do badania/wykrywania……………………………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,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o wartości na dzień złożenia oferty, tj. na dzień ..........................: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     </w:t>
      </w:r>
    </w:p>
    <w:p>
      <w:pPr>
        <w:pStyle w:val="Normal"/>
        <w:suppressAutoHyphens w:val="false"/>
        <w:ind w:left="284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netto: ..............................................................................................</w:t>
      </w:r>
    </w:p>
    <w:p>
      <w:pPr>
        <w:pStyle w:val="Normal"/>
        <w:suppressAutoHyphens w:val="false"/>
        <w:ind w:left="360" w:hanging="36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rutto: 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Wykonawca zobowiązuje się  także do sukcesyw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nej dostawy odczynników do wykonywania badań oraz pozostałych materiałów zużywalnych do Działu Diagnostyki Laboratoryjnej W-MCChP w Olsztynie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   Szczegółowy opis przedmiotu umowy został określony w Załączniku Nr 1 do umowy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   Wykonawca wraz z zestawem (analizator oraz dodatkowe niezbędne wyposażenie) dostarczy instrukcję obsługi w języku polskim.</w:t>
      </w:r>
    </w:p>
    <w:p>
      <w:pPr>
        <w:pStyle w:val="Normal"/>
        <w:suppressAutoHyphens w:val="false"/>
        <w:autoSpaceDE w:val="false"/>
        <w:ind w:left="284" w:right="-1" w:hanging="360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  Wykonawca zapewnia, że przedmiot umowy dostarczony Zamawiającemu jest  wolny od wad fizycznych i prawnych oraz że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 xml:space="preserve"> spełnia wymagania określone w ustawie  z dnia 7 kwietnia 2022 roku o wyrobach medycznych (Dz. U.  z 2022 roku, poz. 974)</w:t>
      </w:r>
    </w:p>
    <w:p>
      <w:pPr>
        <w:pStyle w:val="Normal"/>
        <w:suppressAutoHyphens w:val="false"/>
        <w:autoSpaceDE w:val="false"/>
        <w:ind w:left="284" w:right="-1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>6. Zamawiający oświadcza, że będzie wykorzystywał zestaw zgodnie z jego przeznaczeniem, w sposób zgodny z instrukcją obsługi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pl-PL"/>
        </w:rPr>
        <w:t>7.  Umowa zostaje zawarta na okres 24/36 miesięcy, od dnia ......................... do dnia ..............................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. Oferta i SWZ wraz z załącznikami stanowią integralną część umowy.</w:t>
      </w:r>
    </w:p>
    <w:p>
      <w:pPr>
        <w:pStyle w:val="Normal"/>
        <w:tabs>
          <w:tab w:val="clear" w:pos="708"/>
          <w:tab w:val="left" w:pos="2160" w:leader="none"/>
        </w:tabs>
        <w:ind w:right="-2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2</w:t>
      </w:r>
    </w:p>
    <w:p>
      <w:pPr>
        <w:pStyle w:val="Normal"/>
        <w:tabs>
          <w:tab w:val="clear" w:pos="708"/>
          <w:tab w:val="left" w:pos="21600" w:leader="none"/>
        </w:tabs>
        <w:suppressAutoHyphens w:val="false"/>
        <w:ind w:right="7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. Wykonawca oświadcza, że przedmiot umowy:</w:t>
      </w:r>
    </w:p>
    <w:p>
      <w:pPr>
        <w:pStyle w:val="Normal"/>
        <w:suppressAutoHyphens w:val="false"/>
        <w:ind w:left="284" w:hanging="44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  posiada deklarację zgodności bądź świadectwo rejestracji,                                                                                                    b)  posiada oznakowanie znakiem zgodności CE,                                                                                                      c)  posiada wysoką jakość i spełnia funkcję do jakiej został przeznaczony,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240" w:hanging="0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d)  posiada karty charakterystyki substancji lub zaświadczenie, że nie są wymagane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283"/>
        <w:rPr>
          <w:rFonts w:ascii="Century Gothic;Century Gothic" w:hAnsi="Century Gothic;Century Gothic" w:cs="Century Gothic;Century Gothic"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e)  posiada okres przydatności do użycia nie krótszy niż 6 miesięcy od  daty dostawy (dotyczy odczynników i materiałów zużywalnych).</w:t>
      </w:r>
    </w:p>
    <w:p>
      <w:pPr>
        <w:pStyle w:val="Normal"/>
        <w:suppressAutoHyphens w:val="false"/>
        <w:ind w:left="60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f)  spełnia  wymagania określone ustawą z dnia 20 maja 2010 roku o wyrobach medycznych (Dz. U. z 2021 roku, poz. 1565 ze zm.),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  <w:tab w:val="left" w:pos="1260" w:leader="none"/>
        </w:tabs>
        <w:suppressAutoHyphens w:val="false"/>
        <w:ind w:left="60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g)  spełnia  wymagania określone Rozporządzeniem Ministra Zdrowia z dnia 12 stycznia 2011 roku   w</w:t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sprawie wymagań zasadniczych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oraz procedur oceny zgodności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wyrobów medycznych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o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diagnostyk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in </w:t>
      </w:r>
      <w:r>
        <w:rPr>
          <w:rFonts w:cs="Century Gothic;Century Gothic" w:ascii="Century Gothic;Century Gothic" w:hAnsi="Century Gothic;Century Gothic"/>
          <w:iCs/>
          <w:sz w:val="18"/>
          <w:szCs w:val="18"/>
          <w:lang w:eastAsia="pl-PL"/>
        </w:rPr>
        <w:t>vitro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(Dz. U. z 2013 roku, poz. 1127).</w:t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600" w:leader="none"/>
        </w:tabs>
        <w:suppressAutoHyphens w:val="false"/>
        <w:ind w:left="284" w:right="72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 zobowiązuje się dostarczyć i zainstalować </w:t>
      </w:r>
      <w:bookmarkStart w:id="1" w:name="_Hlk98756782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aparat do wykrywania </w:t>
      </w:r>
      <w:bookmarkEnd w:id="1"/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…………………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 Dziale Diagnostyki Laboratoryjnej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7 dn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dnia podpisania niniejszej umowy, na własny koszt  i  ryzy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3.  Wykonawca dostarczy dokumentację użytkową oraz protokoły transmisji danych do LSI  w języku polskim lub angielsk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4.  Wykonawca zapewni w ramach wynagrodzenia określonego umową podłączenie analizatora do Laboratoryjnego Systemu informatycznego działającego w laboratorium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5. Prace integracyjne wykonane przez Wykonawcę i dostawcę oprogramowania LSI zostaną odebrane przez Zamawiającego po weryfikacji ich poprawnego dział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 xml:space="preserve">6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Zamawiający dokona odbioru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……………………………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na podstawie protokołu zdawczo-odbiorczego podpisanego przez obie str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ourier New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7</w:t>
      </w: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konawca zobowiązany jest do przeprowadzenia pełnego przeszkolenia technicznego i aplikacyjnego personelu Zamawiającego, w zakresie obsługi urządzenia i techniki wykonywania badań, w terminie ustalonym przez Zamawiającego. Szkolenie personelu winno być przeprowadzone w języku polskim, bezpośrednio w laboratorium Zamawiającego i zakończyć pozytywną opinią, w formie pisemnej, osób szkolonych o zdolności do samodzielnego wykonywania badań oraz wystawieniem imiennych certyfika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 xml:space="preserve">8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zobowiązuje się dostarczać  odczynniki i materiały zużywalne do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aparatury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 terminie max. ….. godzin od dnia otrzymania zamówienia, na własny koszt  i ryzyko.</w:t>
      </w:r>
    </w:p>
    <w:p>
      <w:pPr>
        <w:pStyle w:val="Normal"/>
        <w:tabs>
          <w:tab w:val="clear" w:pos="708"/>
          <w:tab w:val="left" w:pos="21600" w:leader="none"/>
        </w:tabs>
        <w:suppressAutoHyphens w:val="false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9. Jeżeli dostawa wypada w dniu wolnym od pracy lub poza godzinami pracy W-MCChP w Olsztynie,  dostawa nastąpi w pierwszym dniu roboczym po wyznaczonym terminie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suppressAutoHyphens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10.   Zamówienia na dostawy  składane będą w formie pisemnej  faksem lub e-mailem. </w:t>
      </w:r>
    </w:p>
    <w:p>
      <w:pPr>
        <w:pStyle w:val="Normal"/>
        <w:tabs>
          <w:tab w:val="clear" w:pos="708"/>
          <w:tab w:val="left" w:pos="8217" w:leader="none"/>
        </w:tabs>
        <w:suppressAutoHyphens w:val="false"/>
        <w:ind w:left="297" w:right="81" w:hanging="465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11.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Zamawiający zastrzega sobie prawo realizowania zamówienia do wysokości środków finansowych ujętych w planie finansowym na rok budżetowy.</w:t>
      </w:r>
    </w:p>
    <w:p>
      <w:pPr>
        <w:pStyle w:val="Normal"/>
        <w:tabs>
          <w:tab w:val="clear" w:pos="708"/>
          <w:tab w:val="left" w:pos="8217" w:leader="none"/>
        </w:tabs>
        <w:ind w:left="297" w:right="81" w:hanging="29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2. Ilości odczynników oraz materiałów zużywalnych mają charakter szacunkowy, a wykonawcy nie przysługuje roszczenie wynikające z zamówienia mniejszej ilości odczynników/materiałów,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 czym Zamawiający  deklaruje zrealizowanie  zamówienia w wysokości co najmniej 80% wartości przedmiotu zamówienia, którego  dotyczy zawarta umowa.</w:t>
      </w:r>
    </w:p>
    <w:p>
      <w:pPr>
        <w:pStyle w:val="Normal"/>
        <w:tabs>
          <w:tab w:val="clear" w:pos="708"/>
          <w:tab w:val="left" w:pos="8217" w:leader="none"/>
        </w:tabs>
        <w:ind w:left="297" w:right="81" w:hanging="465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217" w:leader="none"/>
        </w:tabs>
        <w:suppressAutoHyphens w:val="false"/>
        <w:ind w:left="297" w:right="81" w:hanging="465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3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077" w:right="622" w:hanging="1216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1.  Wartość przedmiotu zamówienia (zgodnie z załącznikiem Nr 1 do umowy) wynosi:</w:t>
      </w:r>
    </w:p>
    <w:p>
      <w:pPr>
        <w:pStyle w:val="Normal"/>
        <w:suppressAutoHyphens w:val="false"/>
        <w:ind w:left="1077" w:right="622" w:hanging="1216"/>
        <w:rPr>
          <w:rFonts w:ascii="Century Gothic;Century Gothic" w:hAnsi="Century Gothic;Century Gothic" w:eastAsia="Century Gothic;Century Gothic" w:cs="Century Gothic;Century Gothic"/>
          <w:bCs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pl-PL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right="622" w:hanging="231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4/36 miesięczny czynsz dzierżawny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gruźlicy latentnej z krwi TB IGRA wynosi:</w:t>
      </w:r>
    </w:p>
    <w:p>
      <w:pPr>
        <w:pStyle w:val="Normal"/>
        <w:suppressAutoHyphens w:val="false"/>
        <w:ind w:left="1077" w:right="22" w:hanging="651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</w:r>
    </w:p>
    <w:p>
      <w:pPr>
        <w:pStyle w:val="Normal"/>
        <w:suppressAutoHyphens w:val="false"/>
        <w:spacing w:lineRule="auto" w:line="360"/>
        <w:ind w:left="1077" w:right="22" w:hanging="651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netto: .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(słownie: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1077" w:right="22" w:hanging="651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podatek VAT w % ............. (kwota) .................................................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1077" w:right="22" w:hanging="651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brutto: ...................,(słownie: .............................................................................................................)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1080" w:right="622" w:hanging="1216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     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 24/36 miesięczna wartość dostaw odczynników:</w:t>
      </w:r>
    </w:p>
    <w:p>
      <w:pPr>
        <w:pStyle w:val="Normal"/>
        <w:suppressAutoHyphens w:val="false"/>
        <w:spacing w:lineRule="auto" w:line="360"/>
        <w:ind w:left="1080" w:right="22" w:hanging="654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netto: 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(słownie: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1080" w:right="22" w:hanging="654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podatek VAT w % ............. (kwota) .................................................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1080" w:right="22" w:hanging="654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brutto: ....................,(słownie: ..............................................................................................................)</w:t>
      </w:r>
    </w:p>
    <w:p>
      <w:pPr>
        <w:pStyle w:val="Normal"/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 Całkowita wartość umowy brutto wynosi……………. zł (słownie:…………………………….)</w:t>
      </w:r>
    </w:p>
    <w:p>
      <w:pPr>
        <w:pStyle w:val="Normal"/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. Wartość przedmiotu zamówienia musi zawiera wszystkie składniki, które wpływają na jej  wartość  netto, czyli wartość pomniejszoną tylko o podatek VAT.</w:t>
      </w:r>
    </w:p>
    <w:p>
      <w:pPr>
        <w:pStyle w:val="Normal"/>
        <w:tabs>
          <w:tab w:val="clear" w:pos="708"/>
          <w:tab w:val="left" w:pos="396" w:leader="none"/>
        </w:tabs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  Wyszczególnione ceny jednostkowe netto określone w Załączniku Nr 1 są cenami stałymi i nie ulegną   zwiększeniu w czasie trwania umowy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hi-IN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5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Zamawiający zastrzega sobie realizowanie umowy do wysokości środków ujętych w planie finansowym na dany rok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Batang;바탕" w:cs="Arial" w:ascii="Century Gothic;Century Gothic" w:hAnsi="Century Gothic;Century Gothic"/>
          <w:sz w:val="18"/>
          <w:szCs w:val="18"/>
        </w:rPr>
        <w:t>6. Strony zobowiązują się dokonać aneksem zmian wysokości wynagrodzenia należnego Wykonawcy w przypadku wystąpienia którejkolwiek ze zmian przepisów wskazanych w art. 436 pkt. 4 lit. b) ustawy z dnia 11 września 2019 roku (</w:t>
      </w:r>
      <w:r>
        <w:rPr>
          <w:rFonts w:cs="Arial" w:ascii="Century Gothic;Century Gothic" w:hAnsi="Century Gothic;Century Gothic"/>
          <w:sz w:val="18"/>
          <w:szCs w:val="18"/>
        </w:rPr>
        <w:t xml:space="preserve"> Dz. U. z 2021  roku, poz. 1129) Prawo zamówień publicznych, tj. zmiany:</w:t>
      </w:r>
    </w:p>
    <w:p>
      <w:pPr>
        <w:pStyle w:val="Akapitzlist"/>
        <w:spacing w:lineRule="auto" w:line="240" w:before="0" w:after="0"/>
        <w:ind w:left="568" w:hanging="284"/>
        <w:contextualSpacing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>1) stawki podatku od towarów i usług oraz podatku akcyzowego,</w:t>
      </w:r>
    </w:p>
    <w:p>
      <w:pPr>
        <w:pStyle w:val="Akapitzlist"/>
        <w:spacing w:lineRule="auto" w:line="240" w:before="0" w:after="0"/>
        <w:ind w:left="568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spacing w:lineRule="auto" w:line="240" w:before="0" w:after="0"/>
        <w:ind w:left="568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>3)  zasad podlegania ubezpieczeniom społecznym lub ubezpieczeniu zdrowotnemu lub wysokości stawki składki na ubezpieczenia społeczne lub zdrowotne,</w:t>
      </w:r>
    </w:p>
    <w:p>
      <w:pPr>
        <w:pStyle w:val="Akapitzlist"/>
        <w:spacing w:lineRule="auto" w:line="240" w:before="0" w:after="0"/>
        <w:ind w:left="568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color w:val="000000"/>
          <w:sz w:val="18"/>
          <w:szCs w:val="18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Standard"/>
        <w:ind w:left="568" w:firstLine="141"/>
        <w:rPr>
          <w:rFonts w:ascii="Century Gothic;Century Gothic" w:hAnsi="Century Gothic;Century Gothic" w:cs="Arial"/>
          <w:color w:val="000000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8"/>
          <w:szCs w:val="18"/>
        </w:rPr>
        <w:t xml:space="preserve">  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>- jeżeli zmiany te będą miały wpływ na koszty wykonania umowy przez wykonawcę.</w:t>
      </w:r>
    </w:p>
    <w:p>
      <w:pPr>
        <w:pStyle w:val="Normal"/>
        <w:tabs>
          <w:tab w:val="clear" w:pos="708"/>
          <w:tab w:val="left" w:pos="396" w:leader="none"/>
        </w:tabs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204" w:leader="none"/>
        </w:tabs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   Czynsz dzierżawny płatny będzie raz na kwartał w wysokości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1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/4 kwoty określonej w ust. 1 lit. a), 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60 dn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wystawienia przez Wykonawcę faktury. Faktura będzie wystawiana z dołu, na koniec kwartału rozliczeniowego. Jako datę zapłaty rozumie się datę wpływu środków na rachunek Wykonawcy. 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  Płatności z tytułu dostaw odczynników i materiałów zużywalnych  będą dokonywane po dokonaniu dostawy, w terminie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60 dni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daty wystawienia faktury, przelewem bankowym z rachunku Zamawiającego na wskazany w fakturze rachunek Wykonawcy.   Jako datę zapłaty rozumie się datę wpływu środków na rachunek Wykonawcy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 xml:space="preserve">9. Zgodnie z ustawą z dnia 9 listopada 2018 roku o elektronicznym fakturowaniu w zamówieniach publicznych, koncesjach na roboty budowlane lub usługi oraz partnerstwie publiczno-prywatnym (Dz. U. z 2020 roku, poz. 1666) Wykonawca może przekazać fakturę Zmawiającemu w formie elektronicznej przy pomocy platformy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i w:val="false"/>
          <w:i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;Century Gothic" w:hAnsi="Century Gothic;Century Gothic" w:cs="Century Gothic;Century Gothic"/>
          <w:bCs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</w:r>
    </w:p>
    <w:p>
      <w:pPr>
        <w:pStyle w:val="Normal"/>
        <w:suppressAutoHyphens w:val="false"/>
        <w:ind w:left="360" w:hanging="36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§ 4</w:t>
      </w:r>
    </w:p>
    <w:p>
      <w:pPr>
        <w:pStyle w:val="Normal"/>
        <w:suppressAutoHyphens w:val="false"/>
        <w:ind w:left="360" w:hanging="360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.  Wykonawca gwarantuje, że dostarczy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………………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określony w § 1 ust. 2 niniejszej umowy  w stanie kompletnym, wolnym od wad materiałowych i konstrukcyjnych, o wysokim standardzie, zarówno pod względem jakości jak  i funkcjonalności.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val="de-DE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.</w: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udziela gwarancji na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……………………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na cały okres trwania niniejszej umowy. Gwarancją objętą zostanie również integracja z systemem </w:t>
      </w:r>
      <w:r>
        <w:rPr>
          <w:rFonts w:cs="Courier New" w:ascii="Century Gothic;Century Gothic" w:hAnsi="Century Gothic;Century Gothic"/>
          <w:sz w:val="18"/>
          <w:szCs w:val="18"/>
          <w:lang w:eastAsia="pl-PL"/>
        </w:rPr>
        <w:t>laboratoryjnym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 Przez okres dzierżawy  obsługę serwisową oraz naprawy serwisowe wynikające z normalnego użytkowania urządzenia, nie wynikające  z winy Zamawiającego będzie wykonywał Wykonawca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</w: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w ramach realizacji gwarancji wykonuje na własny koszt naprawy, wymienia uszkodzone elementy, które uległy uszkodzeniu w czasie prawidłowego użytkowania, i nie obciąża  Zamawiającego powstałymi z tego powodu kosztami (w tym materiałowymi oraz dojazdów). 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  Wykonawca zobowiązuje się w okresie gwarancji do przeprowadzenia minimum jednego bezpłatnego przeglądu technicznego zestawu, w terminach uzgodnionych z Zamawiającym.</w:t>
      </w:r>
    </w:p>
    <w:p>
      <w:pPr>
        <w:pStyle w:val="Normal"/>
        <w:suppressAutoHyphens w:val="false"/>
        <w:autoSpaceDE w:val="false"/>
        <w:ind w:left="360" w:right="-1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  Zamawiający ma możliwość zgłaszania usterek przez 24 godziny na dobę, pod nr tel. …………………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 Serwis zobowiązany jest przystąpić do naprawy nie później niż w ciągu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12 h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od momentu zgłoszenia awarii.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  Czas naprawy aparatu określonego w ust. 1 nie może przekroczyć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3 dni,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 zastrzeżeniem § 5 ust. 3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 W przypadku gdy przewidywany czas koniecznej naprawy przekracza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  <w:t>3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 xml:space="preserve"> dni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Wykonawca zobowiązany jest do  dostarczenia  i zainstalowania na czas naprawy aparatu zastępczego, spełniającego wymagania graniczne zawarte w Załączniku nr 2 do SWZ. Koszty wynikłe z tego tytułu obciążają Wykonawcę. 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0. W przypadku 3-krotnej naprawy tego samego elementu, podzespołu, modułu, który spowodował utratę funkcji użytkowej zestawu, Wykonawca bezpłatnie wymieni element, podzespół lub moduł  na nowy, wolny od wad.</w:t>
      </w:r>
    </w:p>
    <w:p>
      <w:pPr>
        <w:pStyle w:val="Normal"/>
        <w:suppressAutoHyphens w:val="false"/>
        <w:autoSpaceDE w:val="false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1. Zamawiający uznaje za reakcję serwisową przyjazd serwisu i naprawę urządzenia w siedzibie Zamawiającego bądź zapewnienie na koszt Wykonawcy transportu kurierem urządzenia do i z serwisu w  celu naprawy urządzenia. Nie uznaje za reakcję serwisową  zdalnej diagnostyki urządzenia poprzez rozmowę telefoniczną.</w:t>
      </w:r>
    </w:p>
    <w:p>
      <w:pPr>
        <w:pStyle w:val="Normal"/>
        <w:suppressAutoHyphens w:val="false"/>
        <w:autoSpaceDE w:val="false"/>
        <w:ind w:left="360" w:right="-1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2. Osoba upoważniona do kontaktów w sprawie serwisu z Zamawiającym …………………….. nr tel.  ………………………., adres……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ind w:left="360" w:right="-1" w:hanging="36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3.  Osoba upoważniona do kontaktów w sprawie realizacji umowy ze strony Zamawiającego …….…...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4. Wykonawca zapewni, poza przeglądem technicznym, o którym mowa w ust. 5, wizytę serwisu po pierwszym miesiącu pracy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nalizatora.</w:t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. W przypadku dostarczenia przedmiotu zamówienia złej jakości Wykonawca wymieni zakwestionowany  przedmiot  zamówienia na wolny od  wad w ciągu 3 dni roboczych od dnia zgłoszenia wady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  Wykonawca zapłaci kary umowne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720" w:right="-1" w:hanging="72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)    za zwłokę </w:t>
      </w:r>
      <w:bookmarkStart w:id="2" w:name="_Hlk99015261"/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terminie </w:t>
      </w:r>
      <w:bookmarkEnd w:id="2"/>
      <w:r>
        <w:rPr>
          <w:rFonts w:cs="Century Gothic;Century Gothic" w:ascii="Century Gothic;Century Gothic" w:hAnsi="Century Gothic;Century Gothic"/>
          <w:sz w:val="18"/>
          <w:szCs w:val="18"/>
        </w:rPr>
        <w:t>realizacji zamówienia, określonym w §2 ust. 2 umowy, w wysokości 10% wartości miesięcznego czynszu dzierżawnego netto za każdy rozpoczęty dzień zwłoki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720" w:right="-1" w:hanging="72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b)    za zwłokę w terminie realizacji zamówienia, określonym w §2 ust. 8 umowy, w wysokości 3 % wartości zamówionej dostawy netto za każdy rozpoczęty dzień zwłoki,</w:t>
      </w:r>
    </w:p>
    <w:p>
      <w:pPr>
        <w:pStyle w:val="Normal"/>
        <w:suppressAutoHyphens w:val="false"/>
        <w:autoSpaceDE w:val="false"/>
        <w:ind w:left="709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c)  za zwłokę w terminie reakcji serwisowej - 10% wartości miesięcznego czynszu dzierżawnego netto za każdy rozpoczęty dzień zwłoki, licząc od dnia następnego po terminie określonym w § 4 ust. 7,</w:t>
      </w:r>
    </w:p>
    <w:p>
      <w:pPr>
        <w:pStyle w:val="Normal"/>
        <w:suppressAutoHyphens w:val="false"/>
        <w:autoSpaceDE w:val="false"/>
        <w:ind w:left="709" w:right="-1" w:hanging="36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)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 %   wartości niezrealizowanej dostawy netto w przypadku, gdy wykonawca odmówi zrealizowania dostawy.</w:t>
      </w:r>
    </w:p>
    <w:p>
      <w:pPr>
        <w:pStyle w:val="Normal"/>
        <w:suppressAutoHyphens w:val="false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 Dodatkowo, w sytuacjach określonych w ust. 2, po bezskutecznym terminie realizacji zamówienia na dostawę lub po upływie 12 od zgłoszenia awarii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aparat do wykrywania ……………………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de-DE" w:eastAsia="pl-PL"/>
        </w:rPr>
        <w:t>,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w związku z brakiem możliwości samodzielnego wykonywania badań,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val="de-DE"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mawiającemu przysługuje prawo dokonania zakupu danego odczynnika lub materiału zużywalnego od innego dostawcy lub zlecenia wykonania badań osobom trzecim. W takim przypadku Zamawiający obciąży Wykonawcę ewentualną różnicą w cenie i/lub kosztami badań zleconych innym jednostkom. </w:t>
      </w:r>
    </w:p>
    <w:p>
      <w:pPr>
        <w:pStyle w:val="Normal"/>
        <w:suppressAutoHyphens w:val="false"/>
        <w:ind w:left="284" w:hanging="284"/>
        <w:rPr>
          <w:rFonts w:ascii="Century Gothic;Century Gothic" w:hAnsi="Century Gothic;Century Gothic" w:eastAsia="Calibri" w:cs="TimesNewRomanPSMT;Times New Roman"/>
          <w:color w:val="22222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4. Łączna wartość kar umownych nie może przekroczyć 20% łącznej wartości netto przedmiotu umowy określonej w §3 ust. 1</w:t>
      </w:r>
    </w:p>
    <w:p>
      <w:pPr>
        <w:pStyle w:val="Normal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. Zamawiający może dochodzić odszkodowania uzupełniającego w przypadku, gdy kary umowne nie pokrywają poniesionej przez Zamawiającego szkody.</w:t>
      </w:r>
    </w:p>
    <w:p>
      <w:pPr>
        <w:pStyle w:val="Normal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6. Wykonawca wystawi fakturę korygującą dotyczącą wadliwego przedmiotu zamówienia     najpóźniej w terminie 7 dni od daty zgłoszenia reklamacji.</w:t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  <w:t>§ 6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z.U. z 2022 roku, poz. 633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7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 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  nie zrealizowanie umowy na poziomie co najmniej 8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  Zmiany o których mowa w ust. 2 dopuszczone będą wyłącznie pod warunkiem złożenia wniosku 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8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1 r. poz. 2095)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 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  Strona umowy, w stanowisku, o którym mowa w ust. 4, przedstawia wpływ okoliczności związanych               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0</w:t>
      </w:r>
    </w:p>
    <w:p>
      <w:pPr>
        <w:pStyle w:val="Normal"/>
        <w:ind w:right="-2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1</w:t>
      </w:r>
    </w:p>
    <w:p>
      <w:pPr>
        <w:pStyle w:val="Normal"/>
        <w:ind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;Century Gothic" w:hAnsi="Century Gothic;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ZAOPATRZENIE</dc:creator>
  <dc:description/>
  <cp:keywords/>
  <dc:language>en-US</dc:language>
  <cp:lastModifiedBy>Marta Kin-Malesza</cp:lastModifiedBy>
  <cp:lastPrinted>2021-03-31T08:48:00Z</cp:lastPrinted>
  <dcterms:modified xsi:type="dcterms:W3CDTF">2022-07-26T11:38:00Z</dcterms:modified>
  <cp:revision>57</cp:revision>
  <dc:subject/>
  <dc:title>Załącznik nr 5</dc:title>
</cp:coreProperties>
</file>