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12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13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rFonts w:eastAsia="Times New Roman"/>
          <w:b/>
        </w:rPr>
        <w:t>„Prowadzenie zimowego utrzymania dróg gminnych, na terenie Gminy Czorsztyn  w sezonie zimowym 2024/2025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4-08-21T08:30:00Z</dcterms:modified>
  <cp:revision>65</cp:revision>
  <dc:subject/>
  <dc:title/>
</cp:coreProperties>
</file>