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łącznik Nr.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NA TEMAT WYKSZTAŁCENIA I KWALIFIKACJI ZAWOD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świadczenie na temat wykształcenia i kwalifikacji zawodowych wykonawcy  kadry kierowniczej wykonawcy I osob skierowanych do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8:00Z</dcterms:created>
  <dc:creator>Ireneusz Zieliński</dc:creator>
  <dc:description/>
  <cp:keywords/>
  <dc:language>en-US</dc:language>
  <cp:lastModifiedBy>Malwina MP. Parandyk</cp:lastModifiedBy>
  <dcterms:modified xsi:type="dcterms:W3CDTF">2024-07-26T10:38:00Z</dcterms:modified>
  <cp:revision>4</cp:revision>
  <dc:subject/>
  <dc:title/>
</cp:coreProperties>
</file>