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8.03.2024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nak sprawy: ZP.271.7.2024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 zostało opublikowane w Biuletynie Zamówień Publicznych w dniu 12.03.2024 r. pod numerem 2024/BZP 00239993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Dąbrowskiego 4/3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MUR Michał Netkow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Leśna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250 Skarszewy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NIP 592218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 001,1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RDBUD Budownictwo Andrzej Licbar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en. Władysława Andersa 4 lok. 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175 Gdańs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4164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 472,0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.H.U. BUD-ROB Szpek Paweł</w:t>
              <w:br/>
              <w:t>ul. Mozarta 3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80-171 Gdańsk</w:t>
              <w:br/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64 462,15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03-24T09:17:00Z</cp:lastPrinted>
  <dcterms:modified xsi:type="dcterms:W3CDTF">2024-03-28T08:44:00Z</dcterms:modified>
  <cp:revision>114</cp:revision>
  <dc:subject/>
  <dc:title>oznaczenie sprawy</dc:title>
</cp:coreProperties>
</file>