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Załącznik nr 3 d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postępowania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ID.272.2.29.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18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jc w:val="left"/>
        <w:rPr/>
      </w:pPr>
      <w:r>
        <w:rPr>
          <w:rFonts w:cs="Times New Roman" w:ascii="Times New Roman" w:hAnsi="Times New Roman"/>
        </w:rPr>
        <w:t>Oświadczam/my, że dysponuję/jemy następującymi osobami, które uczestniczyć będą w wykonaniu zamówienia (na podstawie umowy o pracę, umowy zlecenia)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49"/>
        <w:gridCol w:w="3255"/>
        <w:gridCol w:w="1925"/>
        <w:gridCol w:w="144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r uprawnień/wydane prze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 - uprawn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a doświadczenia zawodoweg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operatora pil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operatora pil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-108"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do kierowania ruchem na drogach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-108"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do kierowania ruchem na drog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-108"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operatora podnośnika kosz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-108"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mi prawo jazdy  kat.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0" w:after="0"/>
              <w:ind w:left="-108"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mi operatora H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720" w:hanging="862"/>
        <w:jc w:val="left"/>
        <w:rPr/>
      </w:pPr>
      <w:r>
        <w:rPr>
          <w:rFonts w:cs="Times New Roman" w:ascii="Times New Roman" w:hAnsi="Times New Roman"/>
        </w:rPr>
        <w:t>Oświadczam/my, że dysponuję/jemy następującym sprzętem niezbędnym do wykonania przedmiotu zamówienia: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4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dysponowania (własność, dzierżawa, najem, użyczeni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arki spalin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ośnik kos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ciężarowy z dźwigiem H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zarką do pn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3. Oświadczam/my, że utrzymam/my nasadzenia przez okres roku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/my, że posiadam/my polisę ubezpieczeniową na kwotę 150 000,00zł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miejscowość i data)</w:t>
        <w:tab/>
        <w:tab/>
        <w:tab/>
        <w:tab/>
        <w:tab/>
        <w:t xml:space="preserve">             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(podpis Wykonawcy 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514" w:bottom="5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0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29.25pt;margin-top:-9.75pt;width:272.95pt;height:34.3pt;mso-wrap-style:none;v-text-anchor:middle" type="_x0000_t136">
          <v:path textpathok="t"/>
          <v:textpath on="t" fitshape="t" string="Powiat Kamiennogórski&#10;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11.7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81.65pt;margin-top:45.7pt;width:155.2pt;height:11.95pt;mso-wrap-style:none;v-text-anchor:middle" type="_x0000_t136">
          <v:path textpathok="t"/>
          <v:textpath on="t" fitshape="t" string="Wydział Inwestycji i Drogownictw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26.7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26.75pt;width:107.2pt;height:10.45pt;mso-wrap-style:none;v-text-anchor:middle" type="_x0000_t136">
          <v:path textpathok="t"/>
          <v:textpath on="t" fitshape="t" string="Tel.: 75 64 50 120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798195" cy="94107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ekstpodstawowyZnak">
    <w:name w:val="Tekst podstawowy Znak"/>
    <w:qFormat/>
    <w:rPr>
      <w:rFonts w:ascii="Arial" w:hAnsi="Arial" w:cs="Arial"/>
      <w:spacing w:val="-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pacing w:val="-5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lang w:val="en-US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baseline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_now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1:00Z</dcterms:created>
  <dc:creator>jaworekn</dc:creator>
  <dc:description/>
  <cp:keywords/>
  <dc:language>en-US</dc:language>
  <cp:lastModifiedBy>Iwona Maciejowska</cp:lastModifiedBy>
  <cp:lastPrinted>2021-02-19T07:54:00Z</cp:lastPrinted>
  <dcterms:modified xsi:type="dcterms:W3CDTF">2021-10-13T06:19:00Z</dcterms:modified>
  <cp:revision>5</cp:revision>
  <dc:subject/>
  <dc:title>Starostwo Powiatowe w Kamiennej Górze</dc:title>
</cp:coreProperties>
</file>