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571/2024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18.11.2024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arat EKG wraz z montażem, instalacją i uruchomieniem  ( 1 sztuk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Parametry techniczne EKG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04.12.2024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04.12.</w:t>
      </w:r>
      <w:r>
        <w:rPr>
          <w:rFonts w:cs="Times New Roman" w:ascii="Times New Roman" w:hAnsi="Times New Roman"/>
          <w:b/>
          <w:color w:val="000000"/>
        </w:rPr>
        <w:t>2024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Tarasińska, tel.: 71 3270 567,    tel. 661 924 316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/>
      </w:pPr>
      <w:bookmarkStart w:id="0" w:name="_Hlk182905914"/>
      <w:bookmarkEnd w:id="0"/>
      <w:r>
        <w:rPr>
          <w:rFonts w:cs="Times New Roman" w:ascii="Times New Roman" w:hAnsi="Times New Roman"/>
          <w:sz w:val="22"/>
          <w:szCs w:val="22"/>
        </w:rPr>
        <w:t>Zamawiający wymaga złożenia wraz z oferta kart katalogowych, broszur lub innych dokumentów potwierdzających, że zaoferowany przedmiot zamówienia spełnia parametry i wymagania Zamawiającego określone w Załączniku nr 1,1 – Parametry techniczn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82905914"/>
      <w:bookmarkEnd w:id="1"/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(C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0%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kres gwarancji (OG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0%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2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Kryterium nr 1 – cena (C):</w:t>
      </w:r>
    </w:p>
    <w:p>
      <w:pPr>
        <w:pStyle w:val="Akapitzlist"/>
        <w:spacing w:lineRule="auto" w:line="240" w:before="60" w:after="6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x 8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) </w:t>
      </w:r>
      <w:bookmarkStart w:id="2" w:name="_Hlk182906008"/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Kryterium nr 2 – zaoferowany okres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gwarancji (OG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OG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oferty   (liczba miesięcy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G= ---------------------------------x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20%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>
          <w:rFonts w:ascii="Times New Roman" w:hAnsi="Times New Roman" w:eastAsia="Times New Roman" w:cs="Times New Roman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OG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ax  (liczba miesięcy)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gdzie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OG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ar-SA"/>
        </w:rPr>
        <w:t>ma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– najdłuższy oferowany okres gwarancji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OG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– oferowany okres gwarancji ocenianej oferty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 xml:space="preserve">Okres gwarancji podawany jest w miesiącach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Określenie okresu gwarancji w innej jednostce niż w miesiącach lub poza wartościami granicznymi (min. 24 miesiące, max. 48 miesięcy) będzie uznawane za niezgodność z warunkami zamówienia i stanowić będzie podstawę do odrzucenia oferty.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stateczna ocena oferty będzie wyliczana według wzoru: 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 = C + OG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w kryterium ,,cena”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G – wartość punktowa uzyskana w kryterium </w:t>
      </w: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i/>
          <w:lang w:eastAsia="ar-SA"/>
        </w:rPr>
        <w:t>okres gwarancji”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End w:id="2"/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bookmarkStart w:id="3" w:name="_Hlk182906093"/>
      <w:bookmarkEnd w:id="3"/>
      <w:r>
        <w:rPr>
          <w:rFonts w:eastAsia="Times New Roman" w:cs="Times New Roman" w:ascii="Times New Roman" w:hAnsi="Times New Roman"/>
          <w:bCs/>
          <w:lang w:eastAsia="ar-SA"/>
        </w:rPr>
        <w:t>Wypełniony formularz ofertowy sporządzony z wykorzystaniem wzoru stanowiącego Załącznik nr 1 do Zapyta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pełniony Załącznik nr 1.1 – Parametry techniczn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ypełniony Załącznik nr 3 - oświadczenie o braku powiąza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cs="Times New Roman" w:ascii="Times New Roman" w:hAnsi="Times New Roman"/>
          <w:bCs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Cs/>
          <w:u w:val="single"/>
        </w:rPr>
        <w:t xml:space="preserve">oferta zostanie odrzucona. 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atalogi, broszury lub inne dokumenty potwierdzające, że zaoferowany przedmiot zamówienia spełnia parametry i wymagania Zamawiającego określone w Załączniku nr 1,1 – Parametry techniczne.</w:t>
      </w:r>
      <w:r>
        <w:rPr>
          <w:rFonts w:cs="Times New Roman" w:ascii="Times New Roman" w:hAnsi="Times New Roman"/>
          <w:bCs/>
          <w:color w:val="FF0000"/>
          <w:u w:val="single"/>
        </w:rPr>
        <w:t xml:space="preserve"> W przypadku niezałączenia do oferty ww. dokumentów Zamawiający wezwie do ich jednorazowego uzupełnienia w terminie nie dłuższym nić 3 dni od daty wezwania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  <w:bookmarkStart w:id="4" w:name="_Hlk182906093"/>
      <w:bookmarkStart w:id="5" w:name="_Hlk182906093"/>
      <w:bookmarkEnd w:id="5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Wykonawcy pozostają związani złożoną przez siebie ofertą w terminie do 3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</w:rPr>
      </w:pPr>
      <w:bookmarkStart w:id="6" w:name="_Hlk182906625"/>
      <w:bookmarkEnd w:id="6"/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Załączniku 1.1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arametry techniczne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Załącznik nr 2 – Umowa wzór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sankcyjne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82906625"/>
      <w:bookmarkStart w:id="8" w:name="_Hlk182906625"/>
      <w:bookmarkEnd w:id="8"/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1:00Z</dcterms:created>
  <dc:creator>jszydlo</dc:creator>
  <dc:description/>
  <cp:keywords/>
  <dc:language>en-US</dc:language>
  <cp:lastModifiedBy>Tarasińska Ewa</cp:lastModifiedBy>
  <cp:lastPrinted>2024-11-19T12:18:00Z</cp:lastPrinted>
  <dcterms:modified xsi:type="dcterms:W3CDTF">2024-11-25T08:33:00Z</dcterms:modified>
  <cp:revision>18</cp:revision>
  <dc:subject/>
  <dc:title/>
</cp:coreProperties>
</file>