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6216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8" t="-20631" r="-10694" b="-1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ind w:right="57" w:firstLine="41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ztyn, dnia 04.09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1.79.2024</w:t>
      </w:r>
    </w:p>
    <w:p>
      <w:pPr>
        <w:pStyle w:val="Normal"/>
        <w:ind w:left="5400" w:hanging="360"/>
        <w:rPr>
          <w:rStyle w:val="CharStyle7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FORMACJA, O KTÓREJ MOWA W ART. 222  UST. 5 USTAWY PZ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kern w:val="2"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„Przeprowadzenie badania ewaluacyjnego pt. „Ewaluacja kryteriów i systemu wyboru projektów FEWiM 2021-2027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postępowaniu złożono następujące oferty: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5487670" cy="198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w złotych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EU-CONSULT“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80-747 Gdań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58331031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8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Agencja Badawcza EDBAD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90-450 Łód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2523447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187 5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Openfield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45-062 Op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NIP: 75430683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200 514,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6.1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w złotych brutto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EU-CONSULT“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80-747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58331031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80 000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Agencja Badawcza EDBAD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90-450 Łód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2523447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187 575 zł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Openfield Sp. z o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45-062 Op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IP: 75430683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200 514,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RP</dc:creator>
  <dc:description/>
  <cp:keywords/>
  <dc:language>en-US</dc:language>
  <cp:lastModifiedBy>Ewa Klimczak</cp:lastModifiedBy>
  <cp:lastPrinted>2024-08-21T13:34:00Z</cp:lastPrinted>
  <dcterms:modified xsi:type="dcterms:W3CDTF">2024-09-04T08:51:00Z</dcterms:modified>
  <cp:revision>3</cp:revision>
  <dc:subject/>
  <dc:title>Miejscowość, 01</dc:title>
</cp:coreProperties>
</file>