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Zamawiającego:[siedziba (pieczęć Zamawiającego), Nazwa Komórki zamawiającej]</w:t>
      </w:r>
    </w:p>
    <w:tbl>
      <w:tblPr>
        <w:tblW w:w="9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NICUS Podmiot Leczniczy Sp. z 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Nowe Ogrody 1 – 6, 80 – 803 Gdańsk 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rzedmiotu zamówienia (zakres, wielkość) </w:t>
      </w:r>
    </w:p>
    <w:tbl>
      <w:tblPr>
        <w:tblW w:w="940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1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testów specjalistycznych urządzeń emitujących promieniowanie jonizujące oraz urządzeń pomocniczych – monitorów medycznych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rządzenie Ministra Zdrowia z dnia 12 grudnia 2022 r. w sprawie testów eksploatacyjnych urządzeń radiologicznych i urządzeń pomocniczych (Dz. U. 2022, poz. 2759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mogi NFZ w zakresie programu przesiewowego raka piersi: „European guidelines for quality assurance in breast cancer screening and diagnosis Fourth Edition”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Szpital im. M. Kopernika w Gdańsku ul. Nowe Ogrody 1-6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 urządzeń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y medyczne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k. 36 urządzeń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Szpital Św. Wojciecha w Gdańsku ul. Jana Pawła II 50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 urządzenia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y medyczne – ok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 urządzeń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Wojewódzkie Centrum Onkologii w Gdańsku ul. Aleja Zwycięstwa 31/32 i ul. M. Skłodowskiej-Curie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urządzeń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y medyczne – ok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urządzeń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Profilaktyka Copernicus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urządzenie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Wojewódzka Przychodnia Stomatologiczna  w Gdańsku Al. Zwycięstwa 39 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 urządzenia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gatoskop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1 urządzeni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ymagania dotyczące formy sprawozdania z pomia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a egzemplarze w wersji papierowej oraz zapis elektroniczny w formacie pdf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tarczenie sprawozdania z badań w terminie 14-stu dni zakończenia pomiarów.</w:t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</w:tabs>
        <w:rPr/>
      </w:pPr>
      <w:hyperlink r:id="rId2">
        <w:r>
          <w:rPr/>
        </w:r>
      </w:hyperlink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tbl>
      <w:tblPr>
        <w:tblW w:w="9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1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d 01.07.2024r.  Do 30.06.2025r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(harmonogram w załączeniu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:</w:t>
      </w:r>
    </w:p>
    <w:tbl>
      <w:tblPr>
        <w:tblW w:w="9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Posiadanie akredytacj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Polskiego Centrum Akredytacji na badania właściwości fizycznych wyposażenia medycznego- urządzeń radiologicznych.</w:t>
            </w:r>
          </w:p>
          <w:p>
            <w:pPr>
              <w:pStyle w:val="NormalnyWeb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Cena, forma i termin płatności.</w:t>
            </w:r>
          </w:p>
          <w:p>
            <w:pPr>
              <w:pStyle w:val="NormalnyWeb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Sposób realizacji zamówienia</w:t>
            </w:r>
          </w:p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Akceptacja </w:t>
            </w: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iCs/>
                <w:szCs w:val="24"/>
              </w:rPr>
              <w:t>Wymagania dotyczące Wykon</w:t>
            </w: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ar-SA"/>
              </w:rPr>
              <w:t>ującego</w:t>
            </w: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iCs/>
                <w:szCs w:val="24"/>
              </w:rPr>
              <w:t xml:space="preserve"> oraz warunków wykonywania testów specjalistycznych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- Załącznik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tyczące ofert: [wskazanie jakie </w:t>
      </w:r>
      <w:r>
        <w:rPr>
          <w:rFonts w:cs="Times New Roman" w:ascii="Times New Roman" w:hAnsi="Times New Roman"/>
          <w:sz w:val="24"/>
          <w:szCs w:val="24"/>
          <w:u w:val="single"/>
        </w:rPr>
        <w:t>niezbędne</w:t>
      </w:r>
      <w:r>
        <w:rPr>
          <w:rFonts w:cs="Times New Roman" w:ascii="Times New Roman" w:hAnsi="Times New Roman"/>
          <w:sz w:val="24"/>
          <w:szCs w:val="24"/>
        </w:rPr>
        <w:t xml:space="preserve"> informacje, oświadczenia, dokumenty winien zawrzeć w ofercie wykonawca]:</w:t>
      </w:r>
    </w:p>
    <w:tbl>
      <w:tblPr>
        <w:tblW w:w="9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Oferta musi zawierać nazwę, adres oferenta, ceny wyrażone w kwocie netto i brutto dla </w:t>
            </w:r>
            <w:r>
              <w:rPr>
                <w:rFonts w:cs="Times New Roman" w:ascii="Times New Roman" w:hAnsi="Times New Roman"/>
              </w:rPr>
              <w:t>poszczególnych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urządzeń oraz informację o formie płatności.</w:t>
            </w:r>
          </w:p>
        </w:tc>
      </w:tr>
    </w:tbl>
    <w:p>
      <w:pPr>
        <w:pStyle w:val="Normal"/>
        <w:keepLines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0" w:hanging="495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86" w:footer="0" w:bottom="9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kern w:val="2"/>
        <w:szCs w:val="20"/>
        <w:rFonts w:ascii="Symbol" w:hAnsi="Symbol" w:eastAsia="Times New Roman" w:cs="OpenSymbol"/>
        <w:color w:val="auto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/>
        <w:kern w:val="2"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OpenSymbol"/>
      <w:b w:val="false"/>
      <w:i w:val="false"/>
      <w:caps w:val="false"/>
      <w:smallCaps w:val="false"/>
      <w:color w:val="auto"/>
      <w:spacing w:val="0"/>
      <w:kern w:val="2"/>
      <w:sz w:val="20"/>
      <w:szCs w:val="20"/>
      <w:lang w:val="pl-PL"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trike w:val="false"/>
      <w:dstrike w:val="false"/>
      <w:color w:val="auto"/>
      <w:kern w:val="2"/>
      <w:sz w:val="24"/>
      <w:szCs w:val="24"/>
      <w:lang w:val="pl-PL" w:eastAsia="pl-PL" w:bidi="ar-SA"/>
    </w:rPr>
  </w:style>
  <w:style w:type="character" w:styleId="WW8Num4z0">
    <w:name w:val="WW8Num4z0"/>
    <w:qFormat/>
    <w:rPr>
      <w:rFonts w:ascii="Symbol" w:hAnsi="Symbol" w:cs="Times New Roman"/>
      <w:sz w:val="20"/>
      <w:szCs w:val="20"/>
      <w:lang w:eastAsia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4"/>
      <w:szCs w:val="24"/>
      <w:lang w:val="pl-PL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tabs>
        <w:tab w:val="clear" w:pos="720"/>
        <w:tab w:val="left" w:pos="851" w:leader="none"/>
      </w:tabs>
      <w:spacing w:lineRule="auto" w:line="240" w:before="100" w:after="100"/>
    </w:pPr>
    <w:rPr>
      <w:rFonts w:ascii="Arial Unicode MS;Arial" w:hAnsi="Arial Unicode MS;Arial" w:eastAsia="Arial Unicode MS;Arial" w:cs="Mangal"/>
      <w:sz w:val="24"/>
      <w:szCs w:val="20"/>
      <w:lang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o2.pl/p,pl,0883,chusteczki-pielegnacyjne-bambino-63-sz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7:00Z</dcterms:created>
  <dc:creator>Sebastian Kaufke</dc:creator>
  <dc:description/>
  <cp:keywords/>
  <dc:language>en-US</dc:language>
  <cp:lastModifiedBy>CPL</cp:lastModifiedBy>
  <cp:lastPrinted>1995-11-21T17:41:00Z</cp:lastPrinted>
  <dcterms:modified xsi:type="dcterms:W3CDTF">2024-07-02T09:49:00Z</dcterms:modified>
  <cp:revision>3</cp:revision>
  <dc:subject/>
  <dc:title>Gdańs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