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szCs w:val="22"/>
          <w:lang w:val="pl-PL"/>
        </w:rPr>
        <w:t>7</w:t>
      </w:r>
      <w:r>
        <w:rPr>
          <w:rFonts w:cs="Calibri" w:ascii="Calibri" w:hAnsi="Calibri"/>
          <w:b w:val="false"/>
          <w:bCs/>
          <w:szCs w:val="22"/>
        </w:rPr>
        <w:t xml:space="preserve">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pacing w:before="0" w:after="6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em zamówienia jes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dbiór i zagospodarowanie odpadów komunalnych od właścicieli nieruchomości zamieszkałych z  terenu gminy Mikołajki Pomorskie  w okresie od 01.01.2022r.  do 31.12.2022 r.”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/>
          <w:b/>
          <w:sz w:val="22"/>
          <w:szCs w:val="22"/>
          <w:highlight w:val="yellow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ARAKTERYSTYKA GMINY  MIKOŁAJKI POMORSKIE  ORAZ LICZBY MAJĄCE WPŁYW NA SZACUNKOWĄ ILOŚĆ WYTWARZANYCH ODPADÓW KOMUNALNYCH W OKRESIE WYKONYWANIA ZAMÓWIENI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erzchnia:    91,6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km2</w:t>
      </w:r>
    </w:p>
    <w:p>
      <w:pPr>
        <w:pStyle w:val="Default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mieszkańców:  3 413 (stan na dzień 30.09. 2021 r.)</w:t>
      </w:r>
    </w:p>
    <w:p>
      <w:pPr>
        <w:pStyle w:val="Default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budynków: jednorodzinnych – 555</w:t>
      </w:r>
    </w:p>
    <w:p>
      <w:pPr>
        <w:pStyle w:val="Default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budynków wielorodzinnych –  67</w:t>
      </w:r>
    </w:p>
    <w:p>
      <w:pPr>
        <w:pStyle w:val="Default"/>
        <w:numPr>
          <w:ilvl w:val="0"/>
          <w:numId w:val="3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budynków  w zabudowie letniskowej - 51</w:t>
      </w:r>
    </w:p>
    <w:p>
      <w:pPr>
        <w:pStyle w:val="Default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uppressAutoHyphens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dane dotyczące odebranych odpadów komunalnych z terenu Gminy Mikołajki Pomorski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latach 2018 –  2020 r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mieć na uwadze, że podane w/w wartości mogą się zmieniać w czasie realizacji przedmiotu zamówienia przez Wykonawcę (np. zmiany wynikające z nowopowstałych nieruchomości zamieszkałych  na terenie gminy, zmiany liczby mieszkańców)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niższa  podana ilość odpadów wynika z  obligatoryjnych sprawozdań podmiotu odbierającego odpady komunalne  od właścicieli nieruchomości na terenie gminy Mikołajki Pomorskie. Należy przyjąć, że ilości te mogą się zmieniać w trakcie realizacji umowy w związku z zasiedlaniem nowych domów czy zwiększeniem ilości mieszkańców zamieszkujących teren gminy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513"/>
        <w:gridCol w:w="990"/>
        <w:gridCol w:w="1131"/>
        <w:gridCol w:w="113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d odpadu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dzaj odpad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 (M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 (M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 (Mg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 0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z papieru  i tekt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 0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a z tworzyw sztuczny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 0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a z meta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a wielomateriał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1 0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a ze szkł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4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10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a zawierające pozostałości substancji niebezpiecznych lub  nimi zanieczyszczo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01 0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żyte opon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z cegl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innych materiałów ceramicznych i elementów wyposaż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 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800</w:t>
            </w:r>
          </w:p>
        </w:tc>
      </w:tr>
      <w:tr>
        <w:trPr>
          <w:trHeight w:val="2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te tynki, tapety, okleiny it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 01 8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z remontów i przebudowy dróg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09 0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ieszane odpady z budowy, remontów i demontażu inne niż wymienione w 17 09 01, 17 09 02 i 17 09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00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te tynki, tapety, okleiny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1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py fluorescencyjne i inne odpady zawierające rtęć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3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zawierające freony i zerówk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  inne niż wymienione w 20 01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3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e  i akumulatory łącznie z bateriami i akumulatorami wymienionymi w 16 06 01, 16 06 02 lub 16 06 03, oraz niesortowane  baterie i akumulatory zawierające te baterie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e i akumulatory inne niż wymienione                    w 20 01 33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5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żyte urządzenia elektryczne i elektronicz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01 3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żyte urządzenia elektryczne i elektronicz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ulegające biodegradacji , w tym zielo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odpady nieulegające biodegradacji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03 0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segregowane odpady komunalne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,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1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03 0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pady wielkogabarytowe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komunalne nie wymienione w innych podgrupach ( popio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000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CZEGÓŁOWY OPIS PRZEDMIOTU ZAMÓWIENIA W ZAKRESIE ODBIORU ODPADÓW KOMUNALNYCH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odpadów komunalnych przez uprawnionego przedsiębiorcę na terenie Gminy Mikołajki Pomorskie  będzie odbywał się poprzez: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 .Odbiór z nieruchomości zamieszkałych  w zabudowie  jednorodzinnej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57808613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w sposób zapewniający właściwy stan sanitarno - porządkowy nieruchomości z następującą częstotliwością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780861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DPADY ZMIESZANE  - </w:t>
      </w:r>
      <w:bookmarkStart w:id="2" w:name="_Hlk5779290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jemniki o pojemności co najmniej  110 litrów - odbiór nie rzadziej niż  co dwa tygodnie;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2"/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ADY KOMUNALNE SEGREGOWANE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tworzywa sztuczne, odpady opakowaniowe wielomateriałowe, metale, (puszki) -  pojemniki  koloru żółtego oznaczone napisem „METALE I TWORZYWA SZTUCZNE”  o pojemności od 110 litrów do 1100 litrów; worek koloru żółtego  oznaczony napisem „METALE I TWORZYWA SZTUCZNE” o pojemności 120 litrów – odbierane </w:t>
      </w:r>
      <w:bookmarkStart w:id="3" w:name="_Hlk86133115"/>
      <w:r>
        <w:rPr>
          <w:rFonts w:cs="Calibri" w:ascii="Calibri" w:hAnsi="Calibri"/>
          <w:bCs/>
          <w:color w:val="000000"/>
          <w:sz w:val="22"/>
          <w:szCs w:val="22"/>
        </w:rPr>
        <w:t xml:space="preserve">nie rzadziej niż 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co dwa tygodnie;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szkło – </w:t>
      </w:r>
      <w:bookmarkStart w:id="4" w:name="_Hlk57792781"/>
      <w:r>
        <w:rPr>
          <w:rFonts w:cs="Calibri" w:ascii="Calibri" w:hAnsi="Calibri"/>
          <w:bCs/>
          <w:color w:val="000000"/>
          <w:sz w:val="22"/>
          <w:szCs w:val="22"/>
        </w:rPr>
        <w:t>pojemniki koloru zielonego oznaczone napisem „SZKŁO” o pojemności od 110 litrów do 1100 litrów; worek  koloru zielonego oznaczone napisem „SZKŁO”  o pojemności  120 litrów - odbierane nie rzadziej niż raz w miesiącu;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bookmarkEnd w:id="4"/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) papier i tektura –  pojemniki  koloru niebieskiego oznaczone napisem „PAPIER” od 110 litrów do 1100 litrów; worki o pojemności 120 litrów koloru niebieskiego  oznaczone napisem „PAPIER”  – odbierane nie rzadziej niż co trzy tygodnie;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) popiół i żużel – worki koloru czarnego oznaczone napisem „POPIÓŁ”  o  pojemności 30 litrów; pojemniki koloru czarnego oznaczone napisem „PIOPIÓŁ” o pojemności 110 l; dopuszcza się umieszczanie worków w pojemnikach – odbierane nie rzadziej niż raz w miesiącu w okresie od stycznia do kwietnia i od   października do grudnia;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) bioodpady – pojemnik koloru brązowego, oznaczone napisem „BIO”, o pojemności od 110 litrów do 1100 litrów,  worki koloru brązowego o pojemności 120 litrów oznaczone napisem „BIO”               - </w:t>
      </w:r>
      <w:bookmarkStart w:id="5" w:name="_Hlk86127132"/>
      <w:r>
        <w:rPr>
          <w:rFonts w:cs="Calibri" w:ascii="Calibri" w:hAnsi="Calibri"/>
          <w:bCs/>
          <w:color w:val="000000"/>
          <w:sz w:val="22"/>
          <w:szCs w:val="22"/>
        </w:rPr>
        <w:t>odpady odbierane nie rzadziej niż  w okresie od kwietnia do października nie rzadziej niż raz na dwa tygodnie, w pozostałym okresie od listopada do marca raz na 2 miesiące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End w:id="5"/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I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biór z nieruchomości zamieszkałych z budynków wielolokalowych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posób zapewniający właściwy stan sanitarno - porządkowy nieruchomości z następującą częstotliwością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DPADY ZMIESZAN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pojemniki 1100 litrów, odbiór nie rzadziej niż co jeden tydzień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ADY KOMUNALNE SEGREGOWANE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tworzywa sztuczne, odpady opakowaniowe wielomateriałowe, ,metale, ( puszki) – pojemniki koloru żółtego </w:t>
      </w:r>
      <w:r>
        <w:rPr>
          <w:rFonts w:cs="Calibri" w:ascii="Calibri" w:hAnsi="Calibri"/>
          <w:bCs/>
          <w:sz w:val="22"/>
          <w:szCs w:val="22"/>
        </w:rPr>
        <w:t>o minimalnej pojemności  1100 litró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znaczone  napisem „METALE                         I TWORZYWA SZTUCZNE” – odbiór nie rzadziej niż co dwa tygodnie,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szkło – pojemnik koloru zielonego oznaczony napisem „SZKŁO” o </w:t>
      </w:r>
      <w:bookmarkStart w:id="6" w:name="_Hlk57808734"/>
      <w:r>
        <w:rPr>
          <w:rFonts w:cs="Calibri" w:ascii="Calibri" w:hAnsi="Calibri"/>
          <w:bCs/>
          <w:sz w:val="22"/>
          <w:szCs w:val="22"/>
        </w:rPr>
        <w:t xml:space="preserve">minimalnej pojemności  </w:t>
      </w:r>
      <w:bookmarkEnd w:id="6"/>
      <w:r>
        <w:rPr>
          <w:rFonts w:cs="Calibri" w:ascii="Calibri" w:hAnsi="Calibri"/>
          <w:bCs/>
          <w:sz w:val="22"/>
          <w:szCs w:val="22"/>
        </w:rPr>
        <w:t>1100 litrów – odbió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e rzadziej niż</w:t>
      </w:r>
      <w:r>
        <w:rPr>
          <w:rFonts w:cs="Calibri" w:ascii="Calibri" w:hAnsi="Calibri"/>
          <w:bCs/>
          <w:sz w:val="22"/>
          <w:szCs w:val="22"/>
        </w:rPr>
        <w:t xml:space="preserve"> dwa razy w miesiącu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) papier i tektura –  pojemniki  koloru niebieskiego oznaczone napisem „PAPIER” o </w:t>
      </w:r>
      <w:r>
        <w:rPr>
          <w:rFonts w:cs="Calibri" w:ascii="Calibri" w:hAnsi="Calibri"/>
          <w:bCs/>
          <w:sz w:val="22"/>
          <w:szCs w:val="22"/>
        </w:rPr>
        <w:t xml:space="preserve">minimalnej pojemnośc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1100 litrów – odbiór nie rzadziej niż co trzy tygodnie,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) popiół i żużel - pojemniki koloru  czarnego oznaczone napisem „PIOPIÓŁ” o minimalnej pojemności 110 litrów, worki koloru czarnego oznaczone napisem „POPIÓŁ”  o  pojemności 30 litrów -  odbiór nie rzadziej niż raz w miesiącu w okresie od stycznia do kwietnia i od  października do grudnia,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) bioodpady – </w:t>
      </w:r>
      <w:bookmarkStart w:id="7" w:name="_Hlk57792846"/>
      <w:r>
        <w:rPr>
          <w:rFonts w:cs="Calibri" w:ascii="Calibri" w:hAnsi="Calibri"/>
          <w:bCs/>
          <w:color w:val="000000"/>
          <w:sz w:val="22"/>
          <w:szCs w:val="22"/>
        </w:rPr>
        <w:t>pojemniki  koloru brązowego, oznaczony napisem „BIO” o minimalnej pojemności 1100 litrów - ustala się minimalną częstotliwość wywozu odpadów – w okresie od kwietnia do października nie rzadziej niż raz na  tydzień, w pozostałym okresie od listopada do marca raz na dwa miesiące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End w:id="7"/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Na czas realizacji zamówienia Wykonawca  zapewni  pojemniki i ustawi je w miejscach wskazanych przez  zarządców  budynków wielolokalowych. W związku z tym dla każdej nieruchomości wielolokalowej Wykonawca musi dostarczyć po 6 szt. pojemnik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I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1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ruchomości na której znajduje się domek letniskowy, lub innej nieruchomości wykorzystywanej na cele rekreacyjno – wypoczynkow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mieszanie odpady komunalne – </w:t>
      </w:r>
      <w:r>
        <w:rPr>
          <w:rFonts w:cs="Calibri" w:ascii="Calibri" w:hAnsi="Calibri"/>
          <w:color w:val="000000"/>
          <w:sz w:val="22"/>
          <w:szCs w:val="22"/>
        </w:rPr>
        <w:t xml:space="preserve">pojemniki od  110 litrów do 1100 litrów, odbiór </w:t>
      </w:r>
      <w:bookmarkStart w:id="8" w:name="_Hlk86134133"/>
      <w:r>
        <w:rPr>
          <w:rFonts w:cs="Calibri" w:ascii="Calibri" w:hAnsi="Calibri"/>
          <w:color w:val="000000"/>
          <w:sz w:val="22"/>
          <w:szCs w:val="22"/>
        </w:rPr>
        <w:t xml:space="preserve">nie rzadziej niż  </w:t>
      </w:r>
      <w:bookmarkEnd w:id="8"/>
      <w:r>
        <w:rPr>
          <w:rFonts w:cs="Calibri" w:ascii="Calibri" w:hAnsi="Calibri"/>
          <w:color w:val="000000"/>
          <w:sz w:val="22"/>
          <w:szCs w:val="22"/>
        </w:rPr>
        <w:t>co dwa tygod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worzywa sztuczne, odpady opakowaniowe wielomateriałowe, metale ( puszki) – </w:t>
      </w:r>
      <w:r>
        <w:rPr>
          <w:rFonts w:cs="Calibri" w:ascii="Calibri" w:hAnsi="Calibri"/>
          <w:bCs/>
          <w:sz w:val="22"/>
          <w:szCs w:val="22"/>
        </w:rPr>
        <w:t>pojemniki  koloru żółtego oznaczone napisem „METALE I TWORZYWA SZTUCZNE”  o pojemności od 110 litrów do 1100 litrów, worki koloru żółtego  oznaczone napisem „METALE I TWORZYWA SZTUCZNE” o pojemności  120 litrów – odbiór nie rzadziej niż co dwa tygodn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kło –</w:t>
      </w:r>
      <w:r>
        <w:rPr>
          <w:rFonts w:cs="Calibri" w:ascii="Calibri" w:hAnsi="Calibri"/>
          <w:bCs/>
          <w:sz w:val="22"/>
          <w:szCs w:val="22"/>
        </w:rPr>
        <w:t xml:space="preserve"> pojemniki koloru zielonego oznaczone napisem „SZKŁO” o pojemności od 110 litrów              do 1100 litrów, worek  koloru zielonego oznaczone napisem „SZKŁO” o pojemności  120 litrów - odbiór</w:t>
      </w:r>
      <w:r>
        <w:rPr>
          <w:rFonts w:cs="Calibri" w:ascii="Calibri" w:hAnsi="Calibri"/>
          <w:sz w:val="22"/>
          <w:szCs w:val="22"/>
        </w:rPr>
        <w:t xml:space="preserve"> nie rzadziej niż  </w:t>
      </w:r>
      <w:r>
        <w:rPr>
          <w:rFonts w:cs="Calibri" w:ascii="Calibri" w:hAnsi="Calibri"/>
          <w:bCs/>
          <w:sz w:val="22"/>
          <w:szCs w:val="22"/>
        </w:rPr>
        <w:t xml:space="preserve"> raz w miesiąc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pier i tektura – pojemniki  koloru niebieskiego oznaczone napisem „PAPIER” od 110 litrów  1100 litrów, worki o pojemności 120 litrów, koloru niebieskiego  oznaczone napisem „PAPIER” – odbiór nie rzadziej niż   co trzy tygodn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piół i żużel – worki o pojemności  30 litrów, koloru czarnego, oznaczone napisem „POPIÓŁ”. Dopuszcza się, aby worki z odpadem znajdowały się w pojemnikach 110 litr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biór nie rzadziej niż   raz w miesiącu od stycznia do kwietnia oraz od października do grudnia,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bioodpady - pojemniki  kolor brązowy, oznaczony napisem „BIO” o  pojemności od 110 litrów do 1100 litrów, worki koloru brązowego oznaczony napisem „BIO” o pojemności 120 litrów - ustala się minimalną częstotliwość wywozu  - </w:t>
      </w:r>
      <w:r>
        <w:rPr>
          <w:rFonts w:cs="Calibri" w:ascii="Calibri" w:hAnsi="Calibri"/>
          <w:bCs/>
          <w:color w:val="000000"/>
          <w:sz w:val="22"/>
          <w:szCs w:val="22"/>
        </w:rPr>
        <w:t>odpady odbierane są w okresie od kwietnia do października nie rzadziej niż raz na dwa tygodnie, w pozostałym okresie od listopada do marca raz na dwa miesiąc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Wykonawca</w:t>
      </w:r>
      <w:r>
        <w:rPr>
          <w:rFonts w:cs="Calibri" w:ascii="Calibri" w:hAnsi="Calibri"/>
          <w:sz w:val="22"/>
          <w:szCs w:val="22"/>
        </w:rPr>
        <w:t xml:space="preserve"> będzie odpowiedzialny za wyposażenie właścicieli nieruchomości w zabudowie jednorodzinnej oraz nieruchomości na której znajduje się domek letniskowy lub innej nieruchomości wykorzystywanej na cele rekreacyjno – wypoczynkowej  w worki na odpady segregowane. Szacunkowa ilość worków 48 840 szt. Obowiązki wykonawcy w zakresie dostarczenia worków na odpady segregowane: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konawca na swój koszt przed rozpoczęciem wykonywania usługi dostarczy właścicielom wszystkich nieruchomości w zabudowie jednorodzinnej oraz nieruchomości na której znajduje się domek letniskowy lub innej nieruchomości wykorzystywanej na cele rekreacyjno – wypoczynkowej   worki na odpady segregowane w ilości po 3 szt. każdego rodzaju. Następnie, przy każdej zbiórce odpadów segregowanych Wykonawca będzie zostawiał nowe worki w systemie sztuka za sztukę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orki powinny być wykonane z materiału o grubości zapewniającej odporność na rozerwanie, na działanie promieni UV oraz niskich temperatur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a charakterystyka worków do zbiórki odpadów segregowanych</w:t>
        <w:br/>
        <w:t>z nieruchomości zamieszkałych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Transparentne (przezroczyste) worki z folii polietylowej LDPE wykonane zgodnie</w:t>
        <w:br/>
        <w:t>z obowiązującymi normami o następujących parametrach w kolorze:</w:t>
      </w:r>
    </w:p>
    <w:p>
      <w:pPr>
        <w:pStyle w:val="Normal"/>
        <w:suppressAutoHyphens w:val="true"/>
        <w:autoSpaceDE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żółtym o pojemności 120l z nadrukiem „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ALE  I TWORZYWA SZTUCZNE ”,</w:t>
        <w:br/>
        <w:t>o grubości minimum 0,06 mm;</w:t>
      </w:r>
    </w:p>
    <w:p>
      <w:pPr>
        <w:pStyle w:val="Normal"/>
        <w:suppressAutoHyphens w:val="true"/>
        <w:autoSpaceDE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iebieskim o pojemności 120l z nadrukiem „PAPIER ” o grubości minimum</w:t>
        <w:br/>
        <w:t>0,06 mm;</w:t>
      </w:r>
    </w:p>
    <w:p>
      <w:pPr>
        <w:pStyle w:val="Normal"/>
        <w:suppressAutoHyphens w:val="true"/>
        <w:autoSpaceDE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ielonym o pojemności 120l z nadrukiem „SZKŁO” o grubości minimum 0,15 mm (wytrzymałość minimum 30 kg);</w:t>
      </w:r>
    </w:p>
    <w:p>
      <w:pPr>
        <w:pStyle w:val="Normal"/>
        <w:suppressAutoHyphens w:val="true"/>
        <w:autoSpaceDE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brązowe o pojemności 120l z nadrukiem „BIO” o grubości minimum 0,15 mm (wytrzymałość minimum 30 kg);</w:t>
      </w:r>
    </w:p>
    <w:p>
      <w:pPr>
        <w:pStyle w:val="Normal"/>
        <w:autoSpaceDE w:val="false"/>
        <w:spacing w:lineRule="auto" w:line="276"/>
        <w:ind w:left="7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czarne o pojemności 30litrów z nadrukiem „POPIÓŁ” o grubości minimum 0,15 mm</w:t>
      </w:r>
    </w:p>
    <w:p>
      <w:pPr>
        <w:pStyle w:val="Normal"/>
        <w:autoSpaceDE w:val="false"/>
        <w:spacing w:lineRule="auto" w:line="276"/>
        <w:ind w:left="77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wytrzymałość minimum 30 kg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7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znaczone nazwą Wykonawcy wraz z adresem i telefonem, oraz opisem co gromadzimy w worku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 toku realizacji zamówienia nastąpi uszkodzenie lub zniszczenie pojemników (będących własnością mieszkańców), wynikłe z winy Wykonawcy, ich naprawienie i doprowadzenie do stanu poprzedniego obciąża Wykonawcę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nie dopuszcza łącznego zbierania odpadów komunalnych i ich zmieszania podczas transportu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Częstotliwość odbioru </w:t>
      </w:r>
      <w:r>
        <w:rPr>
          <w:rFonts w:cs="Calibri" w:ascii="Calibri" w:hAnsi="Calibri"/>
          <w:color w:val="000000"/>
          <w:sz w:val="22"/>
          <w:szCs w:val="22"/>
        </w:rPr>
        <w:t>przeterminowanych lekó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apteki w Mikołajkach Pomorskich przy                    ul. Dworcowej 4, przez firmę </w:t>
      </w:r>
      <w:r>
        <w:rPr>
          <w:rFonts w:cs="Calibri" w:ascii="Calibri" w:hAnsi="Calibri"/>
          <w:color w:val="000000"/>
          <w:sz w:val="22"/>
          <w:szCs w:val="22"/>
        </w:rPr>
        <w:t>będzie wynikała z zapełnienia pojemnika</w:t>
      </w:r>
      <w:r>
        <w:rPr>
          <w:rFonts w:cs="Calibri" w:ascii="Calibri" w:hAnsi="Calibri"/>
          <w:bCs/>
          <w:color w:val="000000"/>
          <w:sz w:val="22"/>
          <w:szCs w:val="22"/>
        </w:rPr>
        <w:t>, a odbiór odbywał się będzie w sposób selektywny na telefon bezpośrednio do Wykonawcy, wykonany przez administratora/właściciela apteki, w której znajduje się pojemnik, najpóźniej na drugi dzień od dokonanego zgłoszenia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Cs/>
          <w:color w:val="000000"/>
          <w:sz w:val="22"/>
          <w:szCs w:val="22"/>
        </w:rPr>
        <w:t>. Zbiórka odpadów będzie prowadzona zgodnie z Harmonogramem który jest Załącznikiem Nr 6 do SI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wca przed załadunkiem odpadów </w:t>
      </w:r>
      <w:r>
        <w:rPr>
          <w:rFonts w:cs="Calibri" w:ascii="Calibri" w:hAnsi="Calibri"/>
          <w:color w:val="000000"/>
          <w:sz w:val="22"/>
          <w:szCs w:val="22"/>
        </w:rPr>
        <w:t xml:space="preserve">naocznie stwierdzi, że właściciel nieruchomości nie wywiązuje się z obowiązku w zakresie segregacji odpadów (np. gdy w pojemniku/worku przeznaczonym na odpady segregowane będą znajdować się odpady zmieszane czy odpady z innej frakcji lub gdy w pojemniku przeznaczonym na odpady niesegregowane będą znajdować się frakcje odpadów podlegających segregacji), zobowiązany jest w terminie 2 dni roboczych od dnia zaistnienia opisanej powyżej sytuacji do pisemnego lub elektronicznego poinformowania o tym Zamawiającego. Do informacji Wykonawca zobowiązany jest załączyć dokumentację zawierającą co najmniej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adres nieruchomości, na której odpady gromadzone są w sposób niezgodny z przepisami szczegółowym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nagranie wykonane kamerą lub dokumentację fotograficzną (zdjęcia bądź nagranie muszą zostać wykonane w taki sposób, by nie budziły wątpliwości – powinny wskazywać dzień i dokładną godzinę w jakiej doszło do ustalenia w/w zdarzenia); </w:t>
      </w:r>
    </w:p>
    <w:p>
      <w:pPr>
        <w:pStyle w:val="Default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protokół wraz z danymi pracowników Wykonawcy, którzy stwierdzili fakt niezgodnego z przepisami szczegółowymi postępowania z odpadami komunalnymi.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trike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V. Odbiór z  punktu selektywnej zbiórki odpadów komunalnych – w szczególności  problemowych odpadów komunalnych takich jak: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1) zużyte baterie i akumulatory,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2) zużyty sprzęt elektryczny i elektroniczny,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) zużyte opony,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4) odpady budowlane i rozbiórkowe,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chemikalia, w szczególności farby i lakiery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środki ochrony roślin,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7) metale i opakowania wielomateriałowe,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8) odzież i tekstylia,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akumulatory przemysłowe i samochodowe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W ramach zamówienia Wykonawca zobowiązuje się do odbioru odpadów w PSZOK – w miarę potrzeb  po telefonicznym zgłoszeniu przez Zamawiającego.</w:t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użyte baterie i akumulatory inne niż przemysłowe i samochodowe, należy odebrać z pojemników znajdujących się na terenie budynków użyteczności publicznej. Punkty znajdują się w następujących lokalizacjach: Przedszkole Samorządowe w Mikołajkach Pomorskich, Szkole Podstawowej w Mikołajkach Pomorskich, Urząd Gminy w Mikołajkach Pomors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ramach zamówienia Wykonawca zobowiązuje się do odbioru w/w odpadów – w miarę potrzeb  po telefonicznym zgłodzeniu przez Zamawiającego.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eble i inne  odpady wielkogabarytowe będą odbierane bezpośrednio z nieruchomości,  co najmniej dwa razy w roku. </w:t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V. Odbiór zmieszanych odpadów podobnych do komunalnych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łoniony Wykonawca zobowiązany jest do odbioru  odpadów podobnych do komunalnych występujących sporadycznie powstałych w związku z nieprzewidalnymi zdarzeniami atmosferycznymi takimi jak pożar, powodź, wiatry i inne katastrof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I. Odbiór odpadów komunalnych z nieruchomości, do których dojazd nie jest możliwy: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okresach zimowym oraz miejscach, do których dojazd samochodem przystosowanym do zbierania odpadów nie jest możliwy Wykonawca będzie obowiązany ustalić z mieszkańcami sposób odbioru odpadów komunalnych tak aby również z tych posesji odpady usuwane były zgodnie z harmonogramem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VII. Odbiór odpadów w sytuacjach awaryjny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 sytuację awaryjną Zamawiający uznaje taką sytuacje, której nie mógł przewidzieć np. pożar, podrzucenie odpadów na teren gminy, powódź it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sytuacji zaistnienia takiego przypadku Zamawiający powiadomi Wykonawcę o konieczności odbioru odpadów z miejsca wystąpienia sytuacji awaryjnej. Wykonawca zobowiązany jest do usunięcia odpadów w terminie określonym w swojej ofercie przetargowej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WYKONAWCY W TRAKCIE REALIZACJI ZAMÓWIENIA</w:t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1 Zamawiający i Wykonawca wspólnie odpowiadają za informowanie właścicieli nieruchomości o zasadach i terminach odbierania poszczególnych rodzajów odpadów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2. Wykonawca jest zobowiązany do odbioru odpadów komunalnych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1) w sposób ciągły, nie zakłócający spoczynku nocnego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2) w terminach wynikających z przyjętego harmonogramu odbioru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3) niezależnie od warunków atmosferycznych; </w:t>
      </w:r>
    </w:p>
    <w:p>
      <w:pPr>
        <w:pStyle w:val="Defaul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4) pojazdami przystosowanymi do odbierania poszczególnych frakcji odpadów w sposób wykluczający mieszanie odpadów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5) pojazdami bezpylnymi z grzebieniowym i widłowym mechanizmem załadowczym. 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3. Wykonawca zobowiązany jest do odbierania odpadów w sposób zapewniający utrzymanie odpowiednich standardów sanitarnych, w szczególności do zapobiegania wysypywaniu się odpadów z pojemników i worków podczas dokonywania odbioru, przeładunku i transportu. Wszelkie zanieczyszczenia powstałe podczas odbioru odpadów Wykonawca winien niezwłocznie uprzątnąć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4. Wykonawca jest zobowiązany także do odebrania pojemników lub worków z odpadami znajdującymi się w altanach śmietnikowych usytuowanych przed wejściem na posesję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5. Kiedy dojazd do punktów zbiórki odpadów komunalnych będzie utrudniony z powodu prowadzonych remontów dróg, dojazdów itp. w takich przypadkach odbiór odpadów powinien nastąpić w najbliższym możliwym terminie. Wykonawcy nie przysługują roszczenia z tytułu wzrostu kosztów realizacji przedmiotu umowy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6. Wykonawca zobowiązany jest do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6.1 przekazywania zebranych z terenu Gminy Mikołajki Pomorskie  odpadów komunalnych, w tym zmieszanych odpadów komunalnych, odpadów zielonych i innych bioodpadów do instalacji komunalnej. </w:t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.6.2 zagospodarowania odebranych odpadów komunalnych w sposób zapewniający: </w:t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) osiągnięcie określonych prawem poziomów recyklingu, przygotowania do ponownego użycia i odzysku frakcji odpadów obejmujących wg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rozporządzenia Ministra Środowiska z dnia 29 maja 2012 r. w sprawie poziomów recyklingu, przygotowania do ponownego użycia i odzysku innymi metodami niektórych frakcji odpadów komunalnych (Dz. U. z 2012 r., poz. 645);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) papier, metale, tworzywa sztuczne i szkło, </w:t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b) innych niż niebezpieczne odpady budowlane i rozbiórkowe, </w:t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) ograniczenie masy odpadów komunalnych ulegających biodegradacji przekazywanych do składowania – do poziomów zgodnych z prawem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Weryfikacja osiągniętych przez Wykonawcę w/w poziomów dokonywana będzie na podstawie sprawozdań przekazywanych przez Wykonawcę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6.3. ważenia wszystkich odebranych odpadów komunalnych na legalizowanej wadze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6.4.prowadzenia kart ewidencji odpadów zgodnie z obowiązującymi przepisami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7.Wykonawca powinien tak dostosować sprzęt do warunków terenowych Gminy Mikołajki Pomorskie, aby odbiór odpadów mógł odbywać się z terenu całej Gminy w sposób, o którym mowa w punkcie 3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8. Pojazdy Wykonawcy używane do realizacji zamówienia powinny być w pełni sprawne, posiadać aktualne badania techniczne, być dopuszczone do ruchu oraz oznakowane widoczną nazwą przedsiębiorcy i numerem jego telefonu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9. Wykonawca zapewnia właściwy stan sanitarny (mycie i dezynfekcję) pojazdów używanych podczas realizacji zamówienia. 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10.Konstrukcja pojazdów powinna zabezpieczać przed rozwiewaniem  i rozpylaniem przewożonych odpadów oraz minimalizować oddziaływanie czynników atmosferycznych na odpady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11. Pojazdy do odbierania odpadów komunalnych zmieszanych powinny spełniać wymagania Dyrektywy 98/69/EC-norma Euro 3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I.12. Wykonawca zapewnia Zamawiającemu przez cały okres realizacji umowy dostęp do systemu monitorowania pracy sprzętu, który obejmuje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1) bieżące śledzenie pozycji pojazdów w oparciu o wykorzystanie systemu GPS i komunikowanie się w dowolnym momencie odczytu ww. danych; pamięć danych powinna być przechowywana i odczytywalna minimum przez okres 30 dni, przy czym odczytanie danych nie może powodować kasowania zawartości urządzenia monitorującego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2) odwzorowanie aktualnej pozycji i przebytej trasy pojazdu na cyfrowej mapie Gminy Mikołajki Pomorskie, z dokładnością umożliwiającą jednoznaczne określenia miejsca (adresu) wykonywania prac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3) odtwarzanie i analizę „historii” pracy sprzętu z okresu realizacji umowy oraz prowadzenie jej rozliczania na podstawie danych odczytanych z urządzeń monitorujących pracę sprzętu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4) wyposażenia wszystkich pojazdów wykorzystywanych do realizacji przedmiotu zamówienia w urządzenia monitorujące ich pracę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13. Za szkody w majątku Zamawiającego lub osób trzecich spowodowane w trakcie odbioru odpadów komunalnych odpowiedzialność ponosi Wykonawca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.14. Wykonawca zobowiązany jest do przestrzegania obowiązujących w trakcie trwania umowy przepisów prawnych, w szczególności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1) ustawy z dnia 13 września 1996 r. o utrzymaniu czystości i porządku w gminach (tekst jedn. Dz. U. z 2019 r., poz. 2010)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2) ustawy z dnia 10 maja 2018 o ochronie danych osobowych (Dz.U.2018 poz. 1000) oraz ustawy z 14 grudnia 2018 o ochronie danych osobowych przetwarzanych w związku z zapobieganiem i zwalczaniem przestępczości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3) ustawy z dnia 14 grudnia 2012 r. o odpadach (tekst jedn. Dz. U. z 2019 r., poz. 701)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4) rozporządzenia Ministra Środowiska z dnia 25 maja 2012 r. w sprawie poziomów ograniczenia masy odpadów komunalnych ulegających biodegradacji przekazanych do składowania oraz sposobu obliczania poziomu ograniczania masy tych odpadów (Dz. U. z 2012 r., poz. 676)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5) rozporządzenia Ministra Środowiska z dnia 29 maja 2012 r. w sprawie poziomów recyklingu, przygotowania do ponownego użycia i odzysku innymi metodami niektórych frakcji odpadów komunalnych (Dz. U. z 2012 r., poz. 645)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6) rozporządzenia Ministra Środowiska z dnia 11 stycznia 2013 r. w sprawie szczegółowych wymagań w zakresie odbierania odpadów komunalnych od właścicieli nieruchomości (Dz. U. z 2013r., poz. 122),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7) rozporządzenia Ministra Środowiska z dnia 17 czerwca 2016 r. w sprawie wzorów sprawozdań o odebranych odpadach komunalnych, odebranych nieczystości ciekłych oraz realizacji zadań z zakresu gospodarowania odpadami komunalnymi (Dz. U. z 2016 r., poz. 934)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8) uchwały Sejmiku Województwa Pomorskiego  w sprawie wykonania Planu Gospodarki Odpadami Województwa Pomorskiego  wraz ze zmianami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9) aktualnej uchwały Rady Gminy Mikołajki Pomorskie w sprawie Regulaminu utrzymania czystości i porządku na terenie Gminy Mikołajki Pomorskie 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10) aktualnej uchwały Rady Gminy Mikołajki Pomorskie  w sprawie szczegółowego sposobu i zakresu świadczenia usług w zakresie odbierania odpadów komunalnych od właścicieli nieruchomości i zagospodarowania tych odpadów;</w:t>
      </w:r>
    </w:p>
    <w:p>
      <w:pPr>
        <w:pStyle w:val="Defaul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.15. Wykonawca zobowiązany jest udostępnić przedstawicielowi Zamawiającego miejsce ważenia zebranych z terenu gminy odpadów komunalnych oraz przekazać dokumenty z ważenia w rozbiciu na poszczególne asortymenty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SPÓLNE OBOWIĄZKI ZAMAWIAJĄCEGO I WYKONAWCY: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W terminie 7 dni od zawarcia umowy Zamawiający i Wykonawca rozpoczną wspólną kampanię informacyjną na terenie Gminy Mikołajki Pomorskie w zakresie odbioru i zagospodarowania odpadów.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)</w:t>
        <w:tab/>
        <w:t xml:space="preserve">Przed rozpoczęciem realizacji zamówienia Zamawiający dostarczy Wykonawcy szczegółowy wykaz adresów nieruchomości objętych umową odbioru odpadów oraz miejsc do gromadzenia odpadów, która - raz w miesiącu, może być aktualizowana przez Zamawiającego.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takim przypadku Wykonawca zobowiązany jest do objęcia usługą wszystkich adresów objętych aktualizacją.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)</w:t>
        <w:tab/>
        <w:t>Wykonawca i  Zamawiający opracują wspólnie harmonogram odbioru odpadów dla nieruchomości zabudowanych z terenu Gminy Mikołajki Pomorskie, celem rozpropagowania i skutecznego przygotowania realizacji umowy.</w:t>
      </w:r>
    </w:p>
    <w:p>
      <w:pPr>
        <w:pStyle w:val="Default"/>
        <w:tabs>
          <w:tab w:val="clear" w:pos="709"/>
          <w:tab w:val="left" w:pos="42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)</w:t>
        <w:tab/>
        <w:t>Zamawiający na stronie internetowej Gminy będzie publikował wszelkie informacje związane z systemem gospodarki odpadami komunalnym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418" w:right="1133" w:gutter="0" w:header="0" w:top="1418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8115</wp:posOffset>
              </wp:positionH>
              <wp:positionV relativeFrom="paragraph">
                <wp:posOffset>26670</wp:posOffset>
              </wp:positionV>
              <wp:extent cx="76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2pt;mso-wrap-distance-left:0pt;mso-wrap-distance-right:0pt;mso-wrap-distance-top:0pt;mso-wrap-distance-bottom:0pt;margin-top:2.1pt;mso-position-vertical-relative:text;margin-left:5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84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6:00Z</dcterms:created>
  <dc:creator>UG</dc:creator>
  <dc:description/>
  <cp:keywords/>
  <dc:language>en-US</dc:language>
  <cp:lastModifiedBy>Użytkownik systemu Windows</cp:lastModifiedBy>
  <cp:lastPrinted>2021-10-27T08:04:00Z</cp:lastPrinted>
  <dcterms:modified xsi:type="dcterms:W3CDTF">2021-10-27T06:06:00Z</dcterms:modified>
  <cp:revision>2</cp:revision>
  <dc:subject/>
  <dc:title>PRZETARG NR  6/98</dc:title>
</cp:coreProperties>
</file>