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łoradz, dnia 31.08.2022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R.271.25.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trona internetowa Zamawiaj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o zamówieniu zostało opublikowane w Biuletynie Zamówień Publicznych </w:t>
        <w:br/>
        <w:t>w dniu 17.08.2022 r. pod numerem 2022/BZP 00307968/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postępowania prowadzonego w trybie podstawowym – wariant I – bez negocjacji </w:t>
        <w:br/>
        <w:t>- na robotę budowlaną pn.: „</w:t>
      </w:r>
      <w:r>
        <w:rPr>
          <w:rFonts w:cs="Times New Roman" w:ascii="Times New Roman" w:hAnsi="Times New Roman"/>
          <w:bCs/>
          <w:sz w:val="24"/>
          <w:szCs w:val="24"/>
        </w:rPr>
        <w:t>Budowa dróg wewnętrznych gminnych w Kończewicach i w Miłoradzu</w:t>
      </w:r>
      <w:r>
        <w:rPr>
          <w:rFonts w:cs="Times New Roman" w:ascii="Times New Roman" w:hAnsi="Times New Roman"/>
          <w:sz w:val="24"/>
          <w:szCs w:val="24"/>
        </w:rPr>
        <w:t>”, o wartości zamówienia nieprzekraczającej wyrażonej w złotych równowartości kwoty 5 382 000 EU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  DLA   WYKONAWCÓW nr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erająca kwotę jaką Zamawiający zamier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podstawie art. 222 ust. 4 ustawy z dnia 11 września 2019 r. Prawo zamówień publicznych (Dz.U. z 2021 r., poz. 1129), Zamawiający informuje, że kwota jaką zamierza przeznaczyć na sfinansowanie zamówienia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65 000 zł brut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5 460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dla części I – </w:t>
      </w:r>
      <w:bookmarkStart w:id="0" w:name="_Hlk107914881"/>
      <w:r>
        <w:rPr>
          <w:rFonts w:cs="Times New Roman" w:ascii="Times New Roman" w:hAnsi="Times New Roman"/>
          <w:bCs/>
          <w:sz w:val="24"/>
          <w:szCs w:val="24"/>
        </w:rPr>
        <w:t>Budowa dogi wewnętrznej gminnej o długości 220 m w Kończewicach</w:t>
      </w:r>
      <w:bookmarkEnd w:id="0"/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0 890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dla części II -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udowa dogi wewnętrznej gminnej o długości 193 m w Kończewicac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8 650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dla części III - Budowa dogi wewnętrznej gminnej o długości 137 m w Miłoradzu</w:t>
      </w:r>
    </w:p>
    <w:p>
      <w:pPr>
        <w:pStyle w:val="WW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oświadcza oraz informuje, że niniejszą informację zamieścił na stronie internetowej prowadzonego postępowania: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https://platformazakupowa.pl/pn/miloradz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sz w:val="24"/>
          <w:szCs w:val="24"/>
          <w:u w:val="single"/>
        </w:rPr>
      </w:pPr>
      <w:r>
        <w:rPr>
          <w:rFonts w:cs="Calibri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ójt Gminy Miłoradz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-/ Arkadiusz Skore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  <w:p>
    <w:pPr>
      <w:pStyle w:val="Footer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  <w:p>
    <w:pPr>
      <w:pStyle w:val="Footer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Calibri" w:hAnsi="Calibri" w:eastAsia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4:00Z</dcterms:created>
  <dc:creator>Dawid</dc:creator>
  <dc:description/>
  <cp:keywords/>
  <dc:language>en-US</dc:language>
  <cp:lastModifiedBy>Daria Sulich</cp:lastModifiedBy>
  <cp:lastPrinted>2022-08-31T09:04:00Z</cp:lastPrinted>
  <dcterms:modified xsi:type="dcterms:W3CDTF">2022-08-31T09:28:00Z</dcterms:modified>
  <cp:revision>14</cp:revision>
  <dc:subject/>
  <dc:title>„Budowa krytej pływalni wraz z infrastrukturą techniczno – sportową</dc:title>
</cp:coreProperties>
</file>