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00" w:hanging="0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color w:val="0000FF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eastAsia="Tahoma" w:cs="Tahoma" w:ascii="Tahoma" w:hAnsi="Tahoma"/>
          <w:b/>
          <w:color w:val="0000FF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składane na podstawie art. 125 ust. 1 i 3, w związku z  art. 273 ust. 2 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Przebudowa ul. Piotra Skargi w Rawiczu oraz remont ul. Królowej</w:t>
        <w:br/>
        <w:t xml:space="preserve">Jadwigi w Rawiczu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5.2023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4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rzebudowa ul. Piotra Skargi w Rawiczu oraz remont ul. Królowej Jadwigi w Rawiczu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5.2023</w:t>
    </w:r>
  </w:p>
  <w:p>
    <w:pPr>
      <w:pStyle w:val="Head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Edyta Krzyżoszczak</cp:lastModifiedBy>
  <cp:lastPrinted>2020-12-04T14:58:00Z</cp:lastPrinted>
  <dcterms:modified xsi:type="dcterms:W3CDTF">2023-08-22T10:40:00Z</dcterms:modified>
  <cp:revision>50</cp:revision>
  <dc:subject/>
  <dc:title>Oferta</dc:title>
</cp:coreProperties>
</file>