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16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„Samochody pożarnicze</w:t>
        <w:br/>
        <w:t>do działań z zakresu zwalczania zagrożeń dla środowiska” prowadzonego przez Komendę Wojewódzką Państwowej Straży Pożarnej we Wrocławiu, oświadczam, że nie podlegam wykluczeniu z postępowania na podstawie art. 108 ust. 1 i 109 ust. 1 pkt 1 i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1 i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4-08-09T11:49:00Z</dcterms:modified>
  <cp:revision>17</cp:revision>
  <dc:subject/>
  <dc:title/>
</cp:coreProperties>
</file>