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IS PRZEDMIOTU ZAMÓWIENIA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ZĘŚĆ 1: Opis przedmiotu zamówienia</w:t>
      </w:r>
      <w:r>
        <w:rPr>
          <w:rStyle w:val="Applestylespan"/>
          <w:b/>
        </w:rPr>
        <w:t xml:space="preserve"> </w:t>
      </w:r>
      <w:r>
        <w:rPr>
          <w:b/>
        </w:rPr>
        <w:t>,,Opracowanie dokumentacji projektowej rozbudowy drogi 129017G łączącej Sopieszyno i Ustarbowo”</w:t>
      </w:r>
    </w:p>
    <w:p>
      <w:pPr>
        <w:pStyle w:val="Normal"/>
        <w:ind w:hanging="425"/>
        <w:jc w:val="center"/>
        <w:rPr>
          <w:b/>
          <w:b/>
        </w:rPr>
      </w:pPr>
      <w:r>
        <w:rPr>
          <w:b/>
        </w:rPr>
      </w:r>
    </w:p>
    <w:p>
      <w:pPr>
        <w:pStyle w:val="Tekstpodstawowy22"/>
        <w:ind w:left="1080" w:hanging="425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6" w:hanging="436"/>
        <w:jc w:val="both"/>
        <w:rPr/>
      </w:pPr>
      <w:r>
        <w:rPr>
          <w:b/>
        </w:rPr>
        <w:t>ZAKRES OPRACOWANIA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Zakres zamówienia obejmuje wykonanie kompletnej dokumentacji projektowej dla przedmiotowego zadania</w:t>
      </w:r>
      <w:r>
        <w:rPr>
          <w:bCs/>
        </w:rPr>
        <w:t xml:space="preserve"> </w:t>
      </w:r>
      <w:r>
        <w:rPr/>
        <w:t>wraz z uzyskaniem wszelkich  niezbędnych opinii, uzgodnień i decyzji, koniecznych do uzyskania prawomocnej decyzji Zezwolenia na Realizację Inwestycji Drogowej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zamówienia obejmuje:</w:t>
      </w:r>
    </w:p>
    <w:p>
      <w:pPr>
        <w:pStyle w:val="Normal"/>
        <w:jc w:val="both"/>
        <w:rPr>
          <w:b/>
          <w:b/>
        </w:rPr>
      </w:pPr>
      <w:r>
        <w:rPr/>
        <w:t>Opracowanie dokumentacji projektowej wraz z niezbędnymi opiniami, uzgodnieniami i decyzjami pozwalającej na realizacje inwestycji pn.</w:t>
      </w:r>
      <w:r>
        <w:rPr>
          <w:b/>
        </w:rPr>
        <w:t xml:space="preserve"> ,,Opracowanie dokumentacji projektowej rozbudowy drogi 129017G łączącej Sopieszyno i Ustarbo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jmującej:</w:t>
      </w:r>
    </w:p>
    <w:p>
      <w:pPr>
        <w:pStyle w:val="Normal"/>
        <w:numPr>
          <w:ilvl w:val="0"/>
          <w:numId w:val="3"/>
        </w:numPr>
        <w:suppressAutoHyphens w:val="false"/>
        <w:ind w:left="709" w:hanging="567"/>
        <w:jc w:val="both"/>
        <w:rPr/>
      </w:pPr>
      <w:r>
        <w:rPr/>
        <w:t>rozbudowę ul. Topolowej w Ustarbowie na odcinku od skrzyżowania z ul. Lipową wraz z przebudową tego skrzyżowania poprzez ul. Chabrową i ul. Kwiatową w Sopieszynie  do skrzyżowania z ul. Wejherowską w Sopieszynie (drogą wojewódzką 224) zgodnie z załączonym zakresem przedmiotu zamówienia, na odcinku o długości ok. 1 540 km,</w:t>
      </w:r>
    </w:p>
    <w:p>
      <w:pPr>
        <w:pStyle w:val="Normal"/>
        <w:numPr>
          <w:ilvl w:val="0"/>
          <w:numId w:val="3"/>
        </w:numPr>
        <w:suppressAutoHyphens w:val="false"/>
        <w:ind w:left="709" w:hanging="567"/>
        <w:jc w:val="both"/>
        <w:rPr/>
      </w:pPr>
      <w:r>
        <w:rPr/>
        <w:t>budowę chodników na obszarze zabudowanym i ciągu pieszo-rowerowego na całym odcinku drogi,</w:t>
      </w:r>
    </w:p>
    <w:p>
      <w:pPr>
        <w:pStyle w:val="Normal"/>
        <w:numPr>
          <w:ilvl w:val="0"/>
          <w:numId w:val="3"/>
        </w:numPr>
        <w:suppressAutoHyphens w:val="false"/>
        <w:ind w:left="709" w:hanging="567"/>
        <w:jc w:val="both"/>
        <w:rPr/>
      </w:pPr>
      <w:r>
        <w:rPr/>
        <w:t>budowę systemu odwodnienia (preferowany system odwodnienia otwartego),</w:t>
      </w:r>
    </w:p>
    <w:p>
      <w:pPr>
        <w:pStyle w:val="Normal"/>
        <w:numPr>
          <w:ilvl w:val="0"/>
          <w:numId w:val="3"/>
        </w:numPr>
        <w:suppressAutoHyphens w:val="false"/>
        <w:ind w:left="709" w:hanging="567"/>
        <w:jc w:val="both"/>
        <w:rPr/>
      </w:pPr>
      <w:r>
        <w:rPr/>
        <w:t>budowę kanału technologicznego,</w:t>
      </w:r>
    </w:p>
    <w:p>
      <w:pPr>
        <w:pStyle w:val="Normal"/>
        <w:numPr>
          <w:ilvl w:val="0"/>
          <w:numId w:val="3"/>
        </w:numPr>
        <w:suppressAutoHyphens w:val="false"/>
        <w:ind w:left="709" w:hanging="567"/>
        <w:jc w:val="both"/>
        <w:rPr/>
      </w:pPr>
      <w:r>
        <w:rPr/>
        <w:t xml:space="preserve">rozbudowę oświetlenia </w:t>
      </w:r>
      <w:r>
        <w:rPr>
          <w:color w:val="000000"/>
        </w:rPr>
        <w:t>drogowego na przedmiotowej drodze 129017G i na drodze łączącej ul. Topolową z ul. Lipową (działka nr 38)</w:t>
      </w:r>
    </w:p>
    <w:p>
      <w:pPr>
        <w:pStyle w:val="Normal"/>
        <w:numPr>
          <w:ilvl w:val="0"/>
          <w:numId w:val="3"/>
        </w:numPr>
        <w:suppressAutoHyphens w:val="false"/>
        <w:ind w:left="709" w:hanging="567"/>
        <w:jc w:val="both"/>
        <w:rPr/>
      </w:pPr>
      <w:r>
        <w:rPr/>
        <w:t>usunięcie kolizji z istniejącą infrastrukturą,</w:t>
      </w:r>
    </w:p>
    <w:p>
      <w:pPr>
        <w:pStyle w:val="Normal"/>
        <w:numPr>
          <w:ilvl w:val="0"/>
          <w:numId w:val="3"/>
        </w:numPr>
        <w:suppressAutoHyphens w:val="false"/>
        <w:ind w:left="709" w:hanging="567"/>
        <w:jc w:val="both"/>
        <w:rPr/>
      </w:pPr>
      <w:r>
        <w:rPr/>
        <w:t>weryfikacja, przebudowa lub budowa zjazdów,</w:t>
      </w:r>
    </w:p>
    <w:p>
      <w:pPr>
        <w:pStyle w:val="Normal"/>
        <w:numPr>
          <w:ilvl w:val="0"/>
          <w:numId w:val="3"/>
        </w:numPr>
        <w:suppressAutoHyphens w:val="false"/>
        <w:ind w:left="709" w:hanging="567"/>
        <w:jc w:val="both"/>
        <w:rPr/>
      </w:pPr>
      <w:r>
        <w:rPr/>
        <w:t>uwzględnienie uksztaltowania terenu pod kątem zapewnienia dojazdu do posesji sąsiednich i zabezpieczenie skarp przyległych do drogi,</w:t>
      </w:r>
    </w:p>
    <w:p>
      <w:pPr>
        <w:pStyle w:val="Normal"/>
        <w:numPr>
          <w:ilvl w:val="0"/>
          <w:numId w:val="3"/>
        </w:numPr>
        <w:suppressAutoHyphens w:val="false"/>
        <w:ind w:left="709" w:hanging="567"/>
        <w:jc w:val="both"/>
        <w:rPr/>
      </w:pPr>
      <w:r>
        <w:rPr/>
        <w:t>inwentaryzację zieleni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>
          <w:rStyle w:val="Applestylespan"/>
          <w:rFonts w:eastAsia="Calibri"/>
        </w:rPr>
        <w:t>W projekcie należy uwzględnić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709" w:right="0" w:hanging="567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poziom projektowanej jezdni dowiązać do rzędnych bram wjazdowych i niwelety nawierzchni istniejącej drogi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709" w:right="0" w:hanging="567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uwzględnić elementy uspokojenia ruchu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709" w:right="0" w:hanging="567"/>
        <w:contextualSpacing/>
        <w:jc w:val="both"/>
        <w:rPr/>
      </w:pPr>
      <w:r>
        <w:rPr>
          <w:rStyle w:val="Applestylespan"/>
          <w:rFonts w:eastAsia="Calibri"/>
        </w:rPr>
        <w:t>uwzględnić zagospodarowanie wód opadowych z terenu drogi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709" w:right="0" w:hanging="567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rozwiązanie ewentualnych kolizji poprzez wykonanie stosownych opracowań.</w:t>
      </w:r>
    </w:p>
    <w:p>
      <w:pPr>
        <w:pStyle w:val="Normal"/>
        <w:autoSpaceDE w:val="false"/>
        <w:jc w:val="both"/>
        <w:rPr/>
      </w:pPr>
      <w:r>
        <w:rPr/>
        <w:t xml:space="preserve">Należy zaproponować koncepcję drogową, odwodnienia i oświetlenia. Po uzyskaniu akceptacji koncepcji Zamawiającego, Wykonawca będzie mógł przystąpić do dalszej realizacji zadania. </w:t>
      </w:r>
      <w:r>
        <w:rPr>
          <w:rFonts w:eastAsia="Calibri"/>
        </w:rPr>
        <w:t xml:space="preserve">Koncepcja projektowa powinna zostać sporządzona w zakresie szczegółowości wystarczającym do jednoznacznej oceny zaproponowanych w niej rozwiązań technologicznych. </w:t>
      </w:r>
      <w:r>
        <w:rPr>
          <w:bCs/>
        </w:rPr>
        <w:t xml:space="preserve">Koncepcję należy przedłożyć Zamawiającemu do akceptacji i zatwierdzenia przed rozpoczęciem prac nad projektem budowlan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zobowiązany jest do dokonania wizji lokalnej w terenie oraz zdobycia wszelkich niezbędnych informacji, które są potrzebne do przygotowania oferty.</w:t>
      </w:r>
    </w:p>
    <w:p>
      <w:pPr>
        <w:pStyle w:val="Normal"/>
        <w:jc w:val="both"/>
        <w:rPr/>
      </w:pPr>
      <w:r>
        <w:rPr>
          <w:color w:val="000000"/>
        </w:rPr>
        <w:t xml:space="preserve">W zakresie odwodnienia należy uwzględnić rezerwę na częściowe przejęcie wód z całej powierzchni przedmiotowych zlewni, również poza drogami, ze względu na ukształtowanie terenu. </w:t>
      </w:r>
    </w:p>
    <w:p>
      <w:pPr>
        <w:pStyle w:val="Normal"/>
        <w:ind w:left="720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ację wykonać należy z podziałem na min. 3 etapy realizacyjne uzgodnione z Zamawiając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56" w:before="0" w:after="160"/>
        <w:ind w:left="0" w:right="0" w:hanging="0"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Część terenu objęta jest Miejscowym Planem Zagospodarowania Przestrzennego: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chwała Nr IX/88/2011 Rady Gminy Wejherowo z dnia 2011-06-29 w sprawie uchwalenia miejscowego planu zagospodarowania przestrzennego Miejscowy plan zagospodarowania przestrzennego dla fragmentu wsi Sopieszyno w gminie Wejherowo</w:t>
      </w:r>
    </w:p>
    <w:p>
      <w:pPr>
        <w:pStyle w:val="Akapitzlist"/>
        <w:spacing w:lineRule="auto" w:line="256" w:before="0" w:after="160"/>
        <w:ind w:left="0" w:right="0" w:hanging="0"/>
        <w:jc w:val="both"/>
        <w:rPr/>
      </w:pPr>
      <w:r>
        <w:rPr>
          <w:rStyle w:val="Applestylespan"/>
          <w:rFonts w:eastAsia="Calibri"/>
        </w:rPr>
        <w:t>Treść dostępna na stronie</w:t>
      </w:r>
      <w:r>
        <w:rPr>
          <w:rStyle w:val="Applestylespan"/>
          <w:rFonts w:eastAsia="Calibri"/>
          <w:b/>
        </w:rPr>
        <w:t xml:space="preserve"> </w:t>
      </w:r>
      <w:hyperlink r:id="rId2">
        <w:r>
          <w:rPr>
            <w:rStyle w:val="InternetLink"/>
          </w:rPr>
          <w:t>http://wejherowo.e-mapa.net/</w:t>
        </w:r>
      </w:hyperlink>
    </w:p>
    <w:p>
      <w:pPr>
        <w:pStyle w:val="Normal"/>
        <w:spacing w:before="120" w:after="0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Przedmiot zamówienia obejmuje przygotowanie wszelkich koniecznych materiałów, dokumentacji projektowej, uczestnictwo </w:t>
      </w:r>
      <w:r>
        <w:rPr>
          <w:rStyle w:val="Applestylespan"/>
        </w:rPr>
        <w:t>w</w:t>
      </w:r>
      <w:r>
        <w:rPr>
          <w:rStyle w:val="Applestylespan"/>
          <w:b/>
          <w:bCs/>
        </w:rPr>
        <w:t xml:space="preserve"> </w:t>
      </w:r>
      <w:r>
        <w:rPr/>
        <w:t>postępowaniach administracyjnych związanych z uzyskaniem przewidzianych prawem warunków technicznych, uzgodnień, stanowisk, opinii, pozwoleń i decyzji związanych z realizacją dokumentacji technicznej w procesie pozyskiwania decyzji Zezwolenie na Realizację Inwestycji Drogowej</w:t>
      </w:r>
      <w:r>
        <w:rPr>
          <w:rStyle w:val="Applestylespan"/>
          <w:b/>
          <w:bCs/>
        </w:rPr>
        <w:t>, a w tym: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ind w:left="360" w:hanging="425"/>
        <w:jc w:val="both"/>
        <w:rPr/>
      </w:pPr>
      <w:r>
        <w:rPr>
          <w:color w:val="000000"/>
        </w:rPr>
        <w:t>opracowanie dokumentacji geotechnicznej – 3 egz. dla Zamawiającego + egzemplarze do uzgodnień i pozwoleń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opracowanie mapy do celów projektow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opracowanie projektu docelowej organizacji ruchu zatwierdzonej w Starostwie – 5 egz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opracowanie wariantowej koncepcji zawierającej propozycje rozwiązań projektowych na planie sytuacyjnym, w profilu podłużnym – po 2 egz. dla branży drogowej, sanitarnej i energetycznej i przekroju konstrukcyjny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opracowanie mapy z projektowanym podziałem nieruchomości (jeśli zajdzie taka konieczność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wykonanie analizy powiazania projektowanej drogi z innymi drogami publicznymi niezbędnej do złożenia wniosku o ZRID (jeśli zajdzie taka konieczność) – 1 egz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wykonanie mapy podziału nieruchomości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opracowanie Karty Informacyjnej Przedsięwzięcia (jeśli zajdzie taka konieczność) – 3 egz. + egzemplarze do uzgodnień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opracowanie projektu zagospodarowania terenu oraz projektu architektoniczno – budowlanego - 5 egz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jc w:val="both"/>
        <w:rPr/>
      </w:pPr>
      <w:r>
        <w:rPr>
          <w:color w:val="000000"/>
        </w:rPr>
        <w:t xml:space="preserve">opracowanie projektu technicznego 3 egz. – w ciągu 1 miesiąca po uzyskaniu </w:t>
      </w:r>
      <w:r>
        <w:rPr/>
        <w:t>prawomocnej decyzji Zezwolenia na Realizację Inwestycji Drogowej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uzyskanie niezbędnych prawem decyzji, opinii i uzgodnień ( w tym branżowych) oraz warunków technicznych dla istniejącej infrastruktury – 1egz.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/>
        <w:t xml:space="preserve">opracowanie materiałów do złożenia skutecznego wniosku wraz z wypełnieniem wniosku o wydanie decyzji o środowiskowych uwarunkowaniach zgody na realizację przedsięwzięcia – dla całego zakresu projektu z uwzględnieniem terenu wymagającego czasowego zajęcia do przebudowy kolidującej infrastruktury, wraz z uzyskaniem decyzji środowiskowej </w:t>
      </w:r>
      <w:r>
        <w:rPr>
          <w:color w:val="000000"/>
        </w:rPr>
        <w:t>(jeśli zajdzie taka konieczność) – 1 egz. dla Zamawiającego + egz. w ilości wymaganej do złożenia wniosku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przygotowanie raportu o oddziaływaniu inwestycji na środowisko zgodnie z obowiązującymi przepisami (jeśli zajdzie taka konieczność) – 4 egz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/>
        <w:t>opracowanie materiałów do złożenia wniosku wraz z wypełnieniem i złożeniem wniosku o wydanie pozwolenia wodnoprawnego i uzyskaniem pozwolenia wodnoprawnego, operat wodno-prawny – 4 egz. + egzemplarze do uzgodnień,</w:t>
      </w:r>
      <w:r>
        <w:rPr>
          <w:color w:val="000000"/>
        </w:rPr>
        <w:t xml:space="preserve"> (jeśli zajdzie taka konieczność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/>
        <w:t>opracowanie materiałów do złożenia skutecznego wniosku o uzyskanie decyzji ZRID – 1egz. dla Zamawiającego + egzemplarze w ilości wymaganej do złożenia wniosku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opracowanie branżowych projektów wykonawczych wraz z projektami usunięcia ewentualnych kolizji – po 5 egz. każdy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opracowanie specyfikacji technicznej wykonania i odbioru robót budowlanych – 3 egz.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opracowanie przedmiaru robót – 3 egz.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 xml:space="preserve">opracowanie kosztorysu inwestorskiego </w:t>
      </w:r>
      <w:r>
        <w:rPr>
          <w:rFonts w:eastAsia="Calibri"/>
        </w:rPr>
        <w:t xml:space="preserve">metodą kalkulacji szczegółowej  </w:t>
      </w:r>
      <w:r>
        <w:rPr>
          <w:color w:val="000000"/>
        </w:rPr>
        <w:t>– 3 egz.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/>
        <w:t>złożenie wniosku Zezwolenie na Realizację Inwestycji Drogowej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 xml:space="preserve">uzyskanie decyzji </w:t>
      </w:r>
      <w:r>
        <w:rPr/>
        <w:t>Zezwolenie na Realizację Inwestycji Drog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425"/>
        <w:jc w:val="both"/>
        <w:rPr/>
      </w:pPr>
      <w:r>
        <w:rPr>
          <w:color w:val="000000"/>
        </w:rPr>
        <w:t>wykonanie stabilizacji nowych granic zgodnie z prawomocną decyzją o ZRID (jeśli zajdzie taka konieczność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360" w:hanging="425"/>
        <w:jc w:val="both"/>
        <w:rPr>
          <w:b/>
          <w:b/>
        </w:rPr>
      </w:pPr>
      <w:r>
        <w:rPr/>
        <w:t>wykonanie jednokrotnej aktualizacji kosztorysu inwestorskiego w ciągu 7 dni od pisemnego</w:t>
      </w:r>
      <w:r>
        <w:rPr>
          <w:bCs/>
        </w:rPr>
        <w:t xml:space="preserve"> wezwania Zamawiającego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360" w:hanging="425"/>
        <w:jc w:val="both"/>
        <w:rPr/>
      </w:pPr>
      <w:r>
        <w:rPr/>
        <w:t xml:space="preserve">przekazanie w wersji elektronicznej dokumentacji zawierającej skan opieczętowanej dokumentacji projektowej i technicznej - wykonawczej (tożsamej z wersją papierową ) </w:t>
      </w:r>
      <w:r>
        <w:rPr>
          <w:bCs/>
        </w:rPr>
        <w:t xml:space="preserve">która uzyskała prawomocną decyzję ZRID wraz z wszystkimi opiniami i uzgodnieniami </w:t>
      </w:r>
      <w:r>
        <w:rPr/>
        <w:t>– 2 egz. na płytce DVD lub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ami do opisu przedmiotu zamówienia s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łącznik nr 1 – Plan sytuacyjny obrazujący zakres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bCs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Cs w:val="22"/>
    </w:rPr>
  </w:style>
  <w:style w:type="character" w:styleId="WW8Num4z0">
    <w:name w:val="WW8Num4z0"/>
    <w:qFormat/>
    <w:rPr>
      <w:szCs w:val="22"/>
    </w:rPr>
  </w:style>
  <w:style w:type="character" w:styleId="WW8Num5z0">
    <w:name w:val="WW8Num5z0"/>
    <w:qFormat/>
    <w:rPr>
      <w:rFonts w:eastAsia="Calibri"/>
      <w:szCs w:val="22"/>
      <w:highlight w:val="white"/>
    </w:rPr>
  </w:style>
  <w:style w:type="character" w:styleId="WW8Num6z0">
    <w:name w:val="WW8Num6z0"/>
    <w:qFormat/>
    <w:rPr>
      <w:spacing w:val="-1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Cs w:val="22"/>
    </w:rPr>
  </w:style>
  <w:style w:type="character" w:styleId="WW8Num9z0">
    <w:name w:val="WW8Num9z0"/>
    <w:qFormat/>
    <w:rPr>
      <w:rFonts w:eastAsia="Calibri"/>
      <w:spacing w:val="-1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Cs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4">
    <w:name w:val="Domyślna czcionka akapitu4"/>
    <w:qFormat/>
    <w:rPr/>
  </w:style>
  <w:style w:type="character" w:styleId="WW8Num24z5">
    <w:name w:val="WW8Num24z5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25z5">
    <w:name w:val="WW8Num25z5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aktu">
    <w:name w:val="numer-aktu"/>
    <w:basedOn w:val="Normal"/>
    <w:qFormat/>
    <w:pPr>
      <w:suppressAutoHyphens w:val="false"/>
      <w:spacing w:before="280" w:after="280"/>
    </w:pPr>
    <w:rPr/>
  </w:style>
  <w:style w:type="paragraph" w:styleId="Organwydajacy">
    <w:name w:val="organ-wydajacy"/>
    <w:basedOn w:val="Normal"/>
    <w:qFormat/>
    <w:pPr>
      <w:suppressAutoHyphens w:val="false"/>
      <w:spacing w:before="280" w:after="280"/>
    </w:pPr>
    <w:rPr/>
  </w:style>
  <w:style w:type="paragraph" w:styleId="Dataaktu">
    <w:name w:val="data-akt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/>
    <w:rPr>
      <w:color w:val="000000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jherowo.e-mapa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6:00Z</dcterms:created>
  <dc:creator>apex</dc:creator>
  <dc:description/>
  <cp:keywords/>
  <dc:language>en-US</dc:language>
  <cp:lastModifiedBy>Joanna Kryża</cp:lastModifiedBy>
  <cp:lastPrinted>2022-02-24T15:32:00Z</cp:lastPrinted>
  <dcterms:modified xsi:type="dcterms:W3CDTF">2022-03-16T12:05:00Z</dcterms:modified>
  <cp:revision>4</cp:revision>
  <dc:subject/>
  <dc:title>1</dc:title>
</cp:coreProperties>
</file>