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Numer ogłoszenia w Dz.U. S: [ … ][ … ][ … ][ …] [ … ][ … ][ … ][ … ][ … ][…][ …. ][ …][ …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13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 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2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Wykonawca oświadcza, że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0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naczelnik-wgk</cp:lastModifiedBy>
  <cp:lastPrinted>2016-06-02T13:06:00Z</cp:lastPrinted>
  <dcterms:modified xsi:type="dcterms:W3CDTF">2020-09-14T06:45:00Z</dcterms:modified>
  <cp:revision>3</cp:revision>
  <dc:subject/>
  <dc:title/>
</cp:coreProperties>
</file>