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val="en-US" w:eastAsia="ar-SA"/>
        </w:rPr>
        <w:t xml:space="preserve">ZAŁĄCZNIK Nr 1 do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>zapytania ofertowego</w:t>
        <w:tab/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val="en-US" w:eastAsia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val="en-US" w:eastAsia="ar-SA"/>
        </w:rPr>
        <w:t>Formularz Ofertowy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FORMULARZ OFERT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GMINA WEJHEROW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zwa wykonawcy (wykonawców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dres:…………………………………………………………………………………………………..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od pocztowy ………………….; Miejscowość: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ojewództwo: ……………………….…..NIP 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nr REGON: ……………………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e-mail: …………………….……… nr tel.:…………………..;  nr faksu: 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zwa banku oraz numer rachunku bankowego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lang w:eastAsia="ar-SA"/>
        </w:rPr>
        <w:t>Oferujemy wykonanie przedmiotu zamówienia zgodnie z wymogami zawartymi w zapytaniu ofertowym n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>Organizacja wypoczynku letniego dla dzieci i młodzieży – 50 uczniów, mieszkańców Gminy Wejherowo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RZPiFZ.271.24.2022.M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cenę brutto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……………….. zł (słownie: ……………………..………………………………………………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pl-PL"/>
        </w:rPr>
        <w:t>Niniejszym 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pl-PL"/>
        </w:rPr>
        <w:t>zapoznałem/am się z opisem przedmiotu zamówienia i nie wnoszę do niego zastrzeżeń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pl-PL"/>
        </w:rPr>
        <w:t>zapoznałem/am się z istotnymi dla zamawiającego warunkami oferty i zobowiązuję się w przypadku wyboru niniejszej oferty do zawarcia umowy i wykonania przedmiotu zamówienia na warunkach określonych w Zapytaniu ofertowy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pl-PL"/>
        </w:rPr>
        <w:t>zaoferowana cena jest ceną ryczałtową i uwzględnia wszelkie koszty związane z realizacją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white"/>
          <w:lang w:eastAsia="pl-PL"/>
        </w:rPr>
        <w:t>uważamy się za związanych niniejszą ofertą przez 30 dni od dnia upływu terminu  składania ofer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pl-PL"/>
        </w:rPr>
        <w:t>akceptuję warunki płatności zawarte w zapytaniu ofertowy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pl-PL"/>
        </w:rPr>
        <w:t>spełniam warunki określone w zapytaniu ofertowy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łam*/wypełniłem *obowiązki informacyjne przewidziane w art. 13 lub art. 14 RODO</w:t>
      </w:r>
      <w:r>
        <w:rPr>
          <w:rStyle w:val="FootnoteAnchor"/>
          <w:rFonts w:eastAsia="Times New Roman" w:cs="Times New Roman" w:ascii="Times New Roman" w:hAnsi="Times New Roman"/>
          <w:bCs/>
          <w:i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rFonts w:eastAsia="Times New Roman" w:cs="Times New Roman" w:ascii="Times New Roman" w:hAnsi="Times New Roman"/>
          <w:bCs/>
          <w:iCs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spacing w:lineRule="auto" w:line="276" w:before="0" w:after="200"/>
        <w:ind w:left="720" w:right="567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niepotrzebne skreślić</w:t>
      </w:r>
    </w:p>
    <w:p>
      <w:pPr>
        <w:pStyle w:val="Normal"/>
        <w:spacing w:lineRule="auto" w:line="276" w:before="0" w:after="200"/>
        <w:ind w:left="720" w:right="567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pl-PL"/>
        </w:rPr>
        <w:t>Do oferty załączam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pl-PL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0"/>
          <w:szCs w:val="20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pl-PL"/>
        </w:rPr>
        <w:t>..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pl-PL"/>
        </w:rPr>
        <w:tab/>
        <w:tab/>
        <w:tab/>
        <w:tab/>
        <w:tab/>
        <w:tab/>
        <w:t xml:space="preserve">     (podpis osoby upoważnionej do składania ofert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2373" w:footer="14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255"/>
      <w:gridCol w:w="3119"/>
    </w:tblGrid>
    <w:tr>
      <w:trPr>
        <w:trHeight w:val="112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trona: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www.ugwejherowo.pl</w:t>
            <w:br/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mail</w:t>
          </w:r>
          <w:r>
            <w:rPr>
              <w:rFonts w:cs="Times New Roman" w:ascii="Times New Roman" w:hAnsi="Times New Roman"/>
              <w:sz w:val="18"/>
              <w:szCs w:val="18"/>
            </w:rPr>
            <w:t>: sekretariat@ugwejherowo.pl</w:t>
            <w:br/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Telefon: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58 677 97 01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Godziny otwarcia urzędu:</w:t>
          </w:r>
          <w:r>
            <w:rPr>
              <w:rFonts w:cs="Times New Roman" w:ascii="Times New Roman" w:hAnsi="Times New Roman"/>
              <w:sz w:val="18"/>
              <w:szCs w:val="18"/>
            </w:rPr>
            <w:br/>
            <w:t>poniedziałek – środa: 7:30-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zwartek: 7:30-17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iątek: 7:30-14:00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ni i godziny otwarcia Kasy U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oniedziałek – 10:00 – 14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wtorek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środa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zwartek – 9:00 – 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iątek – 9:00 – 12:30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Lato;Arial" w:hAnsi="Lato;Arial" w:cs="Lato;Arial"/>
        <w:lang w:val="en-US" w:eastAsia="en-US"/>
      </w:rPr>
    </w:pPr>
    <w:r>
      <w:rPr>
        <w:rFonts w:cs="Lato;Arial" w:ascii="Lato;Arial" w:hAnsi="Lato;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09855</wp:posOffset>
          </wp:positionH>
          <wp:positionV relativeFrom="paragraph">
            <wp:posOffset>178435</wp:posOffset>
          </wp:positionV>
          <wp:extent cx="704850" cy="83248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757555</wp:posOffset>
              </wp:positionH>
              <wp:positionV relativeFrom="paragraph">
                <wp:posOffset>140335</wp:posOffset>
              </wp:positionV>
              <wp:extent cx="5153025" cy="7715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URZĄD GMINY WEJHEROW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EFERAT ZAMÓWIEŃ PUBLICZNYCH I FUNDUSZY ZEWNĘTR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ul. Transportowa 1, 84-200 Wejherowo, Tel: 58 677 97 3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Lato;Arial" w:hAnsi="Lato;Arial" w:cs="Lato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60.75pt;mso-wrap-distance-left:9.05pt;mso-wrap-distance-right:9.05pt;mso-wrap-distance-top:3.6pt;mso-wrap-distance-bottom:3.6pt;margin-top:11.05pt;mso-position-vertical-relative:text;margin-left:59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URZĄD GMINY WEJHEROWO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EFERAT ZAMÓWIEŃ PUBLICZNYCH I FUNDUSZY ZEWNĘTR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ul. Transportowa 1, 84-200 Wejherowo, Tel: 58 677 97 3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Lato;Arial" w:hAnsi="Lato;Arial" w:cs="Lato;Arial"/>
                        <w:sz w:val="28"/>
                        <w:szCs w:val="28"/>
                      </w:rPr>
                    </w:pPr>
                    <w:r>
                      <w:rPr>
                        <w:rFonts w:cs="Lato;Arial" w:ascii="Lato;Arial" w:hAnsi="Lato;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Lato;Arial" w:hAnsi="Lato;Arial" w:cs="Lato;Arial"/>
      </w:rPr>
    </w:pPr>
    <w:r>
      <w:rPr>
        <w:rFonts w:cs="Lato;Arial" w:ascii="Lato;Arial" w:hAnsi="Lato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545</wp:posOffset>
          </wp:positionH>
          <wp:positionV relativeFrom="paragraph">
            <wp:posOffset>26035</wp:posOffset>
          </wp:positionV>
          <wp:extent cx="704850" cy="832485"/>
          <wp:effectExtent l="0" t="0" r="0" b="0"/>
          <wp:wrapNone/>
          <wp:docPr id="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65</wp:posOffset>
              </wp:positionV>
              <wp:extent cx="5153025" cy="7715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URZĄD GMINY WEJHEROW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EFERAT ZAMÓWIEŃ PUBLICZNYCH I FUNDUSZY ZEWNĘTR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ul. Transportowa 1, 84-200 Wejherowo, Tel: 58 677 97 3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Lato;Arial" w:hAnsi="Lato;Arial" w:cs="Lato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60.75pt;mso-wrap-distance-left:9.05pt;mso-wrap-distance-right:0pt;mso-wrap-distance-top:3.6pt;mso-wrap-distance-bottom:3.6pt;margin-top:-0.95pt;mso-position-vertical-relative:text;margin-left:47.8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URZĄD GMINY WEJHEROW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EFERAT ZAMÓWIEŃ PUBLICZNYCH I FUNDUSZY ZEWNĘTR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ul. Transportowa 1, 84-200 Wejherowo, Tel: 58 677 97 3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Lato;Arial" w:hAnsi="Lato;Arial" w:cs="Lato;Arial"/>
                        <w:sz w:val="28"/>
                        <w:szCs w:val="28"/>
                      </w:rPr>
                    </w:pPr>
                    <w:r>
                      <w:rPr>
                        <w:rFonts w:cs="Lato;Arial" w:ascii="Lato;Arial" w:hAnsi="Lato;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2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7:00Z</dcterms:created>
  <dc:creator>k.kaminski</dc:creator>
  <dc:description>Szablon Gminy Wejherowo 2022 - Realizacja Kamil Kamiński</dc:description>
  <cp:keywords/>
  <dc:language>en-US</dc:language>
  <cp:lastModifiedBy>m.witzon</cp:lastModifiedBy>
  <cp:lastPrinted>2022-05-11T09:36:00Z</cp:lastPrinted>
  <dcterms:modified xsi:type="dcterms:W3CDTF">2022-05-11T07:43:00Z</dcterms:modified>
  <cp:revision>3</cp:revision>
  <dc:subject/>
  <dc:title/>
</cp:coreProperties>
</file>