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0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WYKONAWCY W ZAKRESIE  ART. 108 UST. 1 PKT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5" w:name="_Hlk115422495"/>
      <w:r>
        <w:rPr>
          <w:rFonts w:cs="Calibri" w:ascii="Calibri" w:hAnsi="Calibri"/>
          <w:b/>
          <w:bCs/>
          <w:lang w:eastAsia="pl-PL"/>
        </w:rPr>
        <w:t>w latach 2023-2024</w:t>
      </w:r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6" w:name="_Hlk115427932"/>
      <w:bookmarkStart w:id="7" w:name="_Hlk115427932"/>
      <w:bookmarkEnd w:id="7"/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8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9" w:name="__Fieldmark__0_113920056"/>
      <w:bookmarkStart w:id="10" w:name="__Fieldmark__0_113920056"/>
      <w:bookmarkEnd w:id="10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8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11" w:name="__Fieldmark__1_113920056"/>
      <w:bookmarkStart w:id="12" w:name="__Fieldmark__1_113920056"/>
      <w:bookmarkEnd w:id="12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1 poz. 275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0-05T07:24:00Z</dcterms:modified>
  <cp:revision>4</cp:revision>
  <dc:subject/>
  <dc:title>Nr OR 3463-6/07</dc:title>
</cp:coreProperties>
</file>