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8.2021                                                                                                   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1-12-1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8.202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wóz dzieci do Zespołu Szkół w Konecku wraz z zapewnieniem opieki w latach 2022-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edsiębiorstwo Handlowo-Usługowe „ NAFTEX ” Sp. j. Jan Adamski Jadwiga Adamska, Witowo 43, 88-231 Bytoń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</w:t>
      </w:r>
      <w:r>
        <w:rPr>
          <w:rFonts w:cs="Arial" w:ascii="Arial" w:hAnsi="Arial"/>
          <w:color w:val="000000"/>
          <w:highlight w:val="white"/>
        </w:rPr>
        <w:t>art. 239 i następne</w:t>
      </w:r>
      <w:r>
        <w:rPr>
          <w:rFonts w:cs="Arial" w:ascii="Arial" w:hAnsi="Arial"/>
          <w:color w:val="000000"/>
        </w:rPr>
        <w:t xml:space="preserve"> ustawy Pzp,                 na podstawie kryteriów oceny ofert określonych w Specyfikacji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  Przedsiębiorstwo Handlowo Usługowe „ NAFTEX” Sp. j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</w:t>
      </w:r>
      <w:r>
        <w:rPr>
          <w:rFonts w:cs="Arial" w:ascii="Arial" w:hAnsi="Arial"/>
          <w:color w:val="000000"/>
          <w:highlight w:val="white"/>
        </w:rPr>
        <w:t>Jan Adamski, Jadwiga Adamsk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Witowo 43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88-231 Bytoń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                 8,66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cena: 6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miesięczna ilość km w ramach dowozów nieodpłatnych: 4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Łączna punktacja:                   100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</w:rPr>
        <w:t>2. Działając na podstawie art. 253 ust. 1 pkt. 2 ustawy Pzp zamawiający informuje, że                         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" w:ascii="Arial" w:hAnsi="Arial"/>
          <w:color w:val="000000"/>
        </w:rPr>
        <w:t>Podpisanie umowy możliwe będzie po dopełnieniu wszelkich formalności. Miejsce i termin podpisania umowy zostaną uzgodnione z wyłonionym wykonawc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0:00Z</dcterms:created>
  <dc:creator>Adam</dc:creator>
  <dc:description/>
  <dc:language>en-US</dc:language>
  <cp:lastModifiedBy>adm</cp:lastModifiedBy>
  <dcterms:modified xsi:type="dcterms:W3CDTF">2021-12-17T09:00:00Z</dcterms:modified>
  <cp:revision>2</cp:revision>
  <dc:subject/>
  <dc:title/>
</cp:coreProperties>
</file>