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.5. do zapytania ofert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  <w:sz w:val="32"/>
          <w:szCs w:val="32"/>
          <w:lang w:val="pl-PL"/>
        </w:rPr>
      </w:pPr>
      <w:r>
        <w:rPr>
          <w:rFonts w:cs="Arial" w:ascii="Calibri" w:hAnsi="Calibri"/>
          <w:sz w:val="32"/>
          <w:szCs w:val="32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do zamówienia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zeprowadzenie superwizji klinicznej na rzecz pracowników Podhalańskiego Szpitala Specjalistycznego im. Jana Pawła w Nowym Targu Oddział leczenia Uzależnień, Poradnia Leczenia Uzależnień ul. Szpitalna 14, 34-400 Nowy Targ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ane dotyczące Wykonawcy:</w:t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azwa:</w:t>
        <w:tab/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rFonts w:cs="Arial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Nr telefonu</w:t>
        <w:tab/>
        <w:tab/>
      </w:r>
      <w:r>
        <w:rPr>
          <w:rFonts w:cs="Arial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adres e-mail:</w:t>
        <w:tab/>
        <w:tab/>
      </w:r>
      <w:r>
        <w:rPr>
          <w:rFonts w:cs="Arial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rFonts w:cs="Arial"/>
          <w:b/>
          <w:b/>
        </w:rPr>
      </w:pPr>
      <w:r>
        <w:rPr>
          <w:rFonts w:cs="Arial"/>
          <w:b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</w:rPr>
        <w:t>Oferujemy wykonanie zamówienia za cenę: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lin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(cena brutto za godzinę superwizji kliniczn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rzeprowadzenie superwizji kliniczn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Osoby realizujące superwizję kliniczną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Niniejszym oświadczam, że superwizje realizowane będą przez osobę posiadającą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Certyfikat Superwizora Psychoterapii Uzależnień potwierdzający kwalifikacje zawodowe w zakresie prowadzenia superwizji psychoterapii uzależnień wydany przez PARPA 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sychoterapii Uzależnień wydany przez Krajowe Biuro ds. Narkomanii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olskiego Towarzystwa Psychiatrycznego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(podpis i pieczęć osoby upoważnionej)</w:t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49:00Z</dcterms:created>
  <dc:creator>KOSIOROWSKA KATARZYNA</dc:creator>
  <dc:description/>
  <cp:keywords/>
  <dc:language>en-US</dc:language>
  <cp:lastModifiedBy>KOSIOROWSKA KATARZYNA</cp:lastModifiedBy>
  <dcterms:modified xsi:type="dcterms:W3CDTF">2023-03-03T08:15:00Z</dcterms:modified>
  <cp:revision>4</cp:revision>
  <dc:subject/>
  <dc:title/>
</cp:coreProperties>
</file>