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8"/>
        </w:numPr>
        <w:tabs>
          <w:tab w:val="left" w:pos="0" w:leader="none"/>
          <w:tab w:val="left" w:pos="1134" w:leader="none"/>
          <w:tab w:val="left" w:pos="4536" w:leader="none"/>
          <w:tab w:val="left" w:pos="5670" w:leader="none"/>
        </w:tabs>
        <w:rPr>
          <w:b/>
          <w:b/>
        </w:rPr>
      </w:pPr>
      <w:r>
        <w:rPr>
          <w:b/>
          <w:sz w:val="24"/>
        </w:rPr>
        <w:t>UMOWA nr OE.273….2023.TW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W dniu   … grudnia 2023 r. w Szczecinie pomiędzy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>
          <w:b/>
        </w:rPr>
        <w:t>Skarbem Państwa - Wojewódzkim Urzędem Ochrony Zabytków w Szczecinie</w:t>
      </w:r>
      <w:r>
        <w:rPr/>
        <w:t xml:space="preserve">, ul. Wały Chrobrego 4, 70-502 Szczecin, reprezentowanym przez: </w:t>
      </w:r>
      <w:r>
        <w:rPr>
          <w:b/>
        </w:rPr>
        <w:t xml:space="preserve">Tomasza Wolendera – </w:t>
      </w:r>
      <w:r>
        <w:rPr/>
        <w:t>Zachodniopomorskiego Wojewódzkiego Konserwatora Zabytków w Szczecinie zwanym w dalszej treści umowy „Zamawiającym”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………………………………  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zwaną w dalszej treści umowy „Wykonawcą”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Zamawiający oświadcza, że na dzień zawarcia niniejszej umowy nie uległy zmianie dane, które miałyby wpływ na ważność niniejszej umowy i są zgodne z dokumentami przedstawionymi na okoliczność jej zawarci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Podstawą zawarcia niniejszej umowy jest wybór Wykonawcy w wyniku przeprowadzenia postępowania w trybie zapytania ofertowego na podstawie wewnętrznego regulaminu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/>
      </w:pPr>
      <w:r>
        <w:rPr/>
        <w:t>Przedmiotem umowy jest świadczenie przez Wykonawcę dla Zamawiającego usługi sprzątania pomieszczeń biurowych, archiwalnych i magazynowych zlokalizowanych w budynku przy ul. Wały Chrobrego 4 w Szczecinie zajmowanych przez Wojewódzki Urząd Ochrony Zabytków o łącznej powierzchni 430,62 m²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/>
      </w:pPr>
      <w:r>
        <w:rPr/>
        <w:t xml:space="preserve">Usługa obejmuje: sprzątanie pomieszczeń biurowych, czyszczenie tapicerki krzeseł i foteli, czyszczenie mebli, wykładanie koszy workami foliowymi i wynoszenie śmieci we wskazane miejsce, czyszczenie wycieraczek do obuwia, odkurzanie wykładzin dywanowych, mycie podłóg, czyszczenie powierzchni  monitorów. Usługa będzie wykonywana w  dni  robocze,  od  poniedziałku  do  piątku poza godzinami urzędowania (pracy) we wszystkich pomieszczeniach zajmowanych przez WUOZ.  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/>
      </w:pPr>
      <w:r>
        <w:rPr/>
        <w:t>Czynności wykonywane przy użyciu własnego sprzętu i własnych środków posiadających atest PZH i nie będących tzw. odpadami technologicznymi, w godzinach pracy urzędu, w tym: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>1)</w:t>
        <w:tab/>
        <w:t>biurowe – 14 pomieszczeń o łącznej powierzchni 252,36 m², tj. parter, prace codzienne – opróżnianie koszy na śmieci, odkurzanie pomieszczeń i wykładzin dywanowych oraz 2 x  tygodniowo mycie podłóg;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>2)</w:t>
        <w:tab/>
        <w:t>archiwalne (pok.146,147) – archiwum o łącznej powierzchni 75,26 m²,: 2 x w tygodniu odkurzanie archiwum i magazynu oraz mycie podłóg, odkurzanie.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>3)</w:t>
        <w:tab/>
        <w:t>magazyny i archiwum w piwnicy (pok. 009, 002) o łącznej powierzchni 103,00 m² odkurzanie podłóg i odkurzanie  20 regałów 1 x w miesiącu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/>
        <w:t>Termin realizacji zamówienia: od 01.01.2024 r. do 31.12.2024 r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/>
        <w:t>wydelegowania do realizacji przedmiotu umowy pracowników, którzy posiadają odpowiednie doświadczenie;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/>
        <w:t>zakupu na własny koszt środków technicznych oraz materiałów i środków czystości niezbędnych do wykonania usług;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/>
        <w:t>wykonania usługi z zachowaniem reżimów sanitarnych, zgodnie z obowiązującymi technologiami i przepisami;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/>
        <w:t>złożenia oświadczenia gwarantującego zachowanie tajemnicy co do dokumentów znajdujących się w sprzątanych pomieszczeniach,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/>
        <w:t>złożenia oświadczenia lub innego dokumentu potwierdzającego, że używany sprzęt techniczny jest sprawny i bezpieczny dla pracowników Wykonawc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jc w:val="both"/>
        <w:rPr/>
      </w:pPr>
      <w:r>
        <w:rPr/>
        <w:t>Wykonawca w wyniku rzetelnie wykonanej pracy zapewni czystość w pomieszczeniach objętych zleceniem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3</w:t>
      </w:r>
    </w:p>
    <w:p>
      <w:pPr>
        <w:pStyle w:val="Bezodstpw"/>
        <w:numPr>
          <w:ilvl w:val="3"/>
          <w:numId w:val="7"/>
        </w:numPr>
        <w:ind w:left="426" w:hanging="426"/>
        <w:jc w:val="both"/>
        <w:rPr/>
      </w:pPr>
      <w:r>
        <w:rPr/>
        <w:t>Prace wymienione w § 1 będą wykonywane w godzinach urzędowania Zamawiającego. Godziny urzędowania Wykonawcy: poniedziałek – piątek 7.30-15.30.</w:t>
      </w:r>
    </w:p>
    <w:p>
      <w:pPr>
        <w:pStyle w:val="Bezodstpw"/>
        <w:numPr>
          <w:ilvl w:val="3"/>
          <w:numId w:val="7"/>
        </w:numPr>
        <w:ind w:left="426" w:hanging="426"/>
        <w:jc w:val="both"/>
        <w:rPr/>
      </w:pPr>
      <w:r>
        <w:rPr/>
        <w:t>Wykonawca przyjmuje na siebie odpowiedzialność cywilną za szkody spowodowane przez jego pracowników w trakcie realizacji umow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4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/>
        <w:t xml:space="preserve">Za  wykonaną usługę, Zamawiający przekaże na rzecz Wykonawcy kwotę ………. zł netto (słownie: ……………………….. 00/100) miesięcznie za czynności wymienione w § 1 ust. 1-3 w terminie  14 dni od daty otrzymania wystawionego przez Wykonawcę rachunku na wskazane w nim konto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 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/>
        <w:t>Wynagrodzenie, o którym mowa w ust. 1 obejmuje wszelkie koszty związane z realizacją przedmiotu umowy, a w szczególności koszty robocizny, sprzętu, dojazdu, a także inne koszty wynikłe z tytułu realizacji niniejszej umow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5</w:t>
      </w:r>
    </w:p>
    <w:p>
      <w:pPr>
        <w:pStyle w:val="Bezodstpw"/>
        <w:numPr>
          <w:ilvl w:val="6"/>
          <w:numId w:val="7"/>
        </w:numPr>
        <w:ind w:left="426" w:hanging="426"/>
        <w:jc w:val="both"/>
        <w:rPr/>
      </w:pPr>
      <w:r>
        <w:rPr/>
        <w:t>Wykonawca zapłaci Zamawiającemu kary umowne za niewykonanie przedmiotu umowy – w wysokości 1</w:t>
      </w:r>
      <w:r>
        <w:rPr>
          <w:i/>
        </w:rPr>
        <w:t xml:space="preserve">% </w:t>
      </w:r>
      <w:r>
        <w:rPr/>
        <w:t>wartości wynagrodzenia, o którym mowa w § 4 ust.1 za każdy dzień zwłoki w realizacji przedmiotu umowy.</w:t>
      </w:r>
    </w:p>
    <w:p>
      <w:pPr>
        <w:pStyle w:val="Bezodstpw"/>
        <w:numPr>
          <w:ilvl w:val="6"/>
          <w:numId w:val="7"/>
        </w:numPr>
        <w:ind w:left="426" w:hanging="426"/>
        <w:jc w:val="both"/>
        <w:rPr/>
      </w:pPr>
      <w:r>
        <w:rPr/>
        <w:t>Zamawiający ma prawo do natychmiastowego odstąpienia od umowy, w przypadku: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ystąpienia zwłoki w wykonaniu przedmiotu umowy dłuższej niż 3 dni,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co najmniej dwukrotnego zgłoszenia na piśmie zastrzeżenia co do jakości sprzątania,</w:t>
      </w:r>
    </w:p>
    <w:p>
      <w:pPr>
        <w:pStyle w:val="Bezodstpw"/>
        <w:jc w:val="both"/>
        <w:rPr/>
      </w:pPr>
      <w:r>
        <w:rPr/>
        <w:t>w tych przypadkach Wykonawca zapłaci Zamawiającemu karę w wysokości  10 % wynagrodzenia określonego w § 4 ust.1;</w:t>
      </w:r>
    </w:p>
    <w:p>
      <w:pPr>
        <w:pStyle w:val="Bezodstpw"/>
        <w:numPr>
          <w:ilvl w:val="3"/>
          <w:numId w:val="7"/>
        </w:numPr>
        <w:ind w:left="426" w:hanging="426"/>
        <w:jc w:val="both"/>
        <w:rPr/>
      </w:pPr>
      <w:r>
        <w:rPr/>
        <w:t>W przypadku odstąpienia przez Wykonawcę od umowy, Zamawiającemu przysługuje od niego kara umowna w wysokości 20% wynagrodzenia, o którym mowa w § 4 ust. 1 umowy.</w:t>
      </w:r>
    </w:p>
    <w:p>
      <w:pPr>
        <w:pStyle w:val="Bezodstpw"/>
        <w:numPr>
          <w:ilvl w:val="3"/>
          <w:numId w:val="7"/>
        </w:numPr>
        <w:ind w:left="426" w:hanging="426"/>
        <w:jc w:val="both"/>
        <w:rPr/>
      </w:pPr>
      <w:r>
        <w:rPr/>
        <w:t>Kary umowne nie pozbawiają Zamawiającego prawa do dochodzenia od Wykonawcy odszkodowania na zasadach ogólnych (do wysokości faktycznie poniesionej szkody), jeśli kara umowna nie pokryje wyrządzonej szkody.</w:t>
      </w:r>
    </w:p>
    <w:p>
      <w:pPr>
        <w:pStyle w:val="Bezodstpw"/>
        <w:numPr>
          <w:ilvl w:val="3"/>
          <w:numId w:val="7"/>
        </w:numPr>
        <w:ind w:left="426" w:hanging="426"/>
        <w:jc w:val="both"/>
        <w:rPr/>
      </w:pPr>
      <w:r>
        <w:rPr/>
        <w:t>Zamawiający zapłaci Wykonawcy karę umowną za zwłokę w zapłacie faktury w wysokości ustawowych odsetek.</w:t>
      </w:r>
    </w:p>
    <w:p>
      <w:pPr>
        <w:pStyle w:val="Bezodstpw"/>
        <w:numPr>
          <w:ilvl w:val="3"/>
          <w:numId w:val="7"/>
        </w:numPr>
        <w:ind w:left="426" w:hanging="426"/>
        <w:jc w:val="both"/>
        <w:rPr/>
      </w:pPr>
      <w:r>
        <w:rPr/>
        <w:t>Odstąpienie od umowy wymaga, pod rygorem nieważności, formy pisemnej przez złożenie oświadczenia drugiej stronie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6</w:t>
      </w:r>
    </w:p>
    <w:p>
      <w:pPr>
        <w:pStyle w:val="Bezodstpw"/>
        <w:numPr>
          <w:ilvl w:val="6"/>
          <w:numId w:val="7"/>
        </w:numPr>
        <w:ind w:left="426" w:hanging="426"/>
        <w:jc w:val="both"/>
        <w:rPr/>
      </w:pPr>
      <w:r>
        <w:rPr/>
        <w:t>Każda ze stron może rozwiązać umowę z zachowaniem 1-miesięcznego okresu wypowiedzenia, złożonego na piśmie na koniec miesiąca kalendarzowego.</w:t>
      </w:r>
    </w:p>
    <w:p>
      <w:pPr>
        <w:pStyle w:val="Bezodstpw"/>
        <w:numPr>
          <w:ilvl w:val="6"/>
          <w:numId w:val="7"/>
        </w:numPr>
        <w:ind w:left="426" w:hanging="426"/>
        <w:jc w:val="both"/>
        <w:rPr/>
      </w:pPr>
      <w:r>
        <w:rPr/>
        <w:t>Zmiany umowy wymagają formy pisemnej pod rygorem nieważności.</w:t>
      </w:r>
    </w:p>
    <w:p>
      <w:pPr>
        <w:pStyle w:val="Bezodstpw"/>
        <w:numPr>
          <w:ilvl w:val="6"/>
          <w:numId w:val="7"/>
        </w:numPr>
        <w:ind w:left="426" w:hanging="426"/>
        <w:jc w:val="both"/>
        <w:rPr/>
      </w:pPr>
      <w:r>
        <w:rPr/>
        <w:t>W kwestiach nieuregulowanych niniejszą umową mają zastosowanie przepisy Kodeksu Cywilnego.</w:t>
      </w:r>
    </w:p>
    <w:p>
      <w:pPr>
        <w:pStyle w:val="Bezodstpw"/>
        <w:numPr>
          <w:ilvl w:val="6"/>
          <w:numId w:val="7"/>
        </w:numPr>
        <w:ind w:left="426" w:hanging="426"/>
        <w:jc w:val="both"/>
        <w:rPr/>
      </w:pPr>
      <w:r>
        <w:rPr/>
        <w:t>Niniejszą umowę sporządzono w 2-ch egzemplarzach, po jednym dla każdej ze stro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5670" w:leader="none"/>
        </w:tabs>
        <w:rPr>
          <w:sz w:val="28"/>
          <w:szCs w:val="20"/>
        </w:rPr>
      </w:pPr>
      <w:r>
        <w:rPr/>
        <w:t>ZAMAWIAJĄCY</w:t>
        <w:tab/>
        <w:t>WYKONAWCA</w:t>
      </w:r>
    </w:p>
    <w:p>
      <w:pPr>
        <w:pStyle w:val="Bezodstpw"/>
        <w:tabs>
          <w:tab w:val="clear" w:pos="708"/>
          <w:tab w:val="left" w:pos="5021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odpis elektroniczny</w:t>
        <w:tab/>
        <w:t>Podpis elektroniczny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Tomasz Wolender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Zachodniopomorski Wojewódzki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Konserwator Zabytków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4820" w:leader="none"/>
        <w:tab w:val="left" w:pos="5954" w:leader="none"/>
      </w:tabs>
      <w:suppressAutoHyphens w:val="true"/>
      <w:spacing w:lineRule="atLeast" w:line="240"/>
      <w:ind w:left="284" w:hanging="284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  <w:jc w:val="center"/>
      <w:outlineLvl w:val="1"/>
    </w:pPr>
    <w:rPr>
      <w:sz w:val="28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4820" w:leader="none"/>
        <w:tab w:val="left" w:pos="5954" w:leader="none"/>
      </w:tabs>
      <w:suppressAutoHyphens w:val="true"/>
      <w:spacing w:lineRule="atLeast" w:line="240"/>
      <w:ind w:left="284" w:hanging="28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8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3-12-06T12:55:00Z</dcterms:modified>
  <cp:revision>3</cp:revision>
  <dc:subject/>
  <dc:title>Papier firmowy WUOZ</dc:title>
</cp:coreProperties>
</file>