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1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2, poz. 1710 ze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 xml:space="preserve">„Remont  cząstkowy nawierzchni dróg i ulic na terenie Miasta </w:t>
        <w:br/>
        <w:t>i Gminy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VIII ust. 2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3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22860</wp:posOffset>
          </wp:positionV>
          <wp:extent cx="400050" cy="41719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3:00Z</dcterms:created>
  <dc:creator>Robert Słowikowski</dc:creator>
  <dc:description/>
  <cp:keywords/>
  <dc:language>en-US</dc:language>
  <cp:lastModifiedBy>Jarosław Barański</cp:lastModifiedBy>
  <dcterms:modified xsi:type="dcterms:W3CDTF">2023-04-18T06:48:00Z</dcterms:modified>
  <cp:revision>3</cp:revision>
  <dc:subject/>
  <dc:title/>
</cp:coreProperties>
</file>