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3.1605 t.j.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 w postępowaniu o udzielenie zamówienia publicznego na „Budowa drogi gminnej Nr 170697C relacji Radomice - Radomice”. Oznaczenie sprawy: RGK.271.30.2023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jakim wykonawca, powołuje się na jego zas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/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Nazwa nadana zamówieniu: Budowa drogi gminnej Nr 170697C relacji Radomice - Radomice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30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0-24T08:19:00Z</dcterms:modified>
  <cp:revision>63</cp:revision>
  <dc:subject/>
  <dc:title/>
</cp:coreProperties>
</file>