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216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" t="-414" r="-51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9.2022</w:t>
        <w:tab/>
        <w:t xml:space="preserve">                   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Złotów, 20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12"/>
          <w:szCs w:val="12"/>
        </w:rPr>
        <w:t xml:space="preserve">                  </w:t>
      </w:r>
      <w:r>
        <w:rPr>
          <w:rFonts w:cs="Calibri"/>
          <w:sz w:val="12"/>
          <w:szCs w:val="12"/>
        </w:rPr>
        <w:t xml:space="preserve">                                                                        </w:t>
      </w:r>
      <w:r>
        <w:rPr>
          <w:rFonts w:cs="Calibri"/>
          <w:b/>
          <w:bCs/>
          <w:color w:val="FF3333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FF3333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</w:t>
      </w:r>
      <w:r>
        <w:rPr>
          <w:rStyle w:val="Emphasis"/>
        </w:rPr>
        <w:t xml:space="preserve">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 „Zarządzanie i bieżące utrzymanie cmentarza komunalnego w Złotowie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FNpodtytu"/>
        <w:ind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dniu 16 grudnia 2022 r. do Zamawiającego wpłynęło zapytanie od Wykonawcy o następującej treści:  </w:t>
      </w:r>
    </w:p>
    <w:p>
      <w:pPr>
        <w:pStyle w:val="Bezodstpw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</w:t>
      </w:r>
      <w:r>
        <w:rPr>
          <w:rFonts w:cs="Arial" w:ascii="Arial" w:hAnsi="Arial"/>
          <w:b/>
          <w:i/>
          <w:sz w:val="20"/>
          <w:szCs w:val="20"/>
        </w:rPr>
        <w:t>Mamy pytania o finanse: 1. Jakie są koszty prądu, wody, wywozu odpadów i inne koszta jakie musi ponosić wykonawca? 2. Jakie są dochody dla wykonawcy z tytułu opłat jakie ponoszą mieszkańcy?.</w:t>
      </w:r>
    </w:p>
    <w:p>
      <w:pPr>
        <w:pStyle w:val="Bezodstpw"/>
        <w:spacing w:lineRule="auto" w:line="36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FNpodtytu"/>
        <w:spacing w:lineRule="auto" w:line="360"/>
        <w:ind w:firstLine="708"/>
        <w:jc w:val="both"/>
        <w:rPr/>
      </w:pPr>
      <w:r>
        <w:rPr>
          <w:b w:val="false"/>
          <w:sz w:val="20"/>
          <w:szCs w:val="20"/>
        </w:rPr>
        <w:t>Działając na podstawie z art. 284 ust. 2 i 6 ustawy z 11 września 2019 r. – Prawo zamówień publicznych (t.j. Dz. U. z 2022 r. poz. 1710 z późn. zm.) Zamawiający informuje, co następuje: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Ad. </w:t>
      </w:r>
      <w:r>
        <w:rPr>
          <w:rFonts w:cs="Arial" w:ascii="Arial" w:hAnsi="Arial"/>
          <w:sz w:val="20"/>
          <w:szCs w:val="20"/>
        </w:rPr>
        <w:t>1. Koszty energii elektrycznej za rok 2021 wyniosły 18.018,09 zł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Koszty wody za rok 2021 wyniosły 1830 zł. Koszty wywozu odpadów za rok 2021 wyniosły 9.162,20 zł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rządzeniem nr 270.2022 z dnia 7 grudnia 2022 r. przewidywane dochody szacuje się na kwot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22.480,00 zł / na rok z tytułu wydania zezwoleń na prowadzenie prac ziemnych, kamieniarskich i budowlanych związanych z postawieniem lub remontem nagrobka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22.480,00 zł. z tytułu wydania zezwoleń na wjazd samochodem na cmentarz w celu ustawienia lub rozebrania nagrobka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300 zł  / na rok za wydanie zezwoleń na korzystanie z gruntu w celu postawienia ławki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89825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7" t="-3949" r="-517" b="-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89825" cy="9156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" t="-3949" r="-517" b="-3949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</w:rPr>
  </w:style>
  <w:style w:type="paragraph" w:styleId="FNpodtytu">
    <w:name w:val="FN - podtytuł"/>
    <w:basedOn w:val="Normal"/>
    <w:qFormat/>
    <w:pPr>
      <w:suppressAutoHyphens w:val="false"/>
      <w:spacing w:lineRule="auto" w:line="276"/>
    </w:pPr>
    <w:rPr>
      <w:rFonts w:ascii="Arial" w:hAnsi="Arial" w:eastAsia="Times New Roman" w:cs="Arial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20T14:20:00Z</cp:lastPrinted>
  <dcterms:modified xsi:type="dcterms:W3CDTF">2022-12-20T13:23:00Z</dcterms:modified>
  <cp:revision>15</cp:revision>
  <dc:subject/>
  <dc:title>Akt prawny</dc:title>
</cp:coreProperties>
</file>