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Budowa                       i przebudowa drogi gminnej ul. E. Orzeszkowej – połączenie z drogą gminną ul. Sportową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 j. Dz. U. z 2023 roku,                        poz. 149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0-11-12T09:03:00Z</cp:lastPrinted>
  <dcterms:modified xsi:type="dcterms:W3CDTF">2023-08-17T08:46:00Z</dcterms:modified>
  <cp:revision>34</cp:revision>
  <dc:subject/>
  <dc:title>Załącznik Nr 2 do SIWZ</dc:title>
</cp:coreProperties>
</file>