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 zamieszcza poniższe informacje, po otwarciu ofert w dniu 21.09.2023r. o godz. 9.45, w postępowaniu ZP-17/TT/2023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Remont pokrycia dachowego ceramicznego budynku mieszkalnego wielorodzinnego przy ul. Poprzecznej 26 będącego                           w administracji Zarządu Budynków Komunalnych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  <w:bookmarkStart w:id="1" w:name="_Hlk71526410"/>
      <w:bookmarkStart w:id="2" w:name="_Hlk71526410"/>
      <w:bookmarkEnd w:id="2"/>
    </w:p>
    <w:p>
      <w:pPr>
        <w:pStyle w:val="Normal"/>
        <w:ind w:left="224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 jaką Zamawiający zamierza przeznaczyć na realizację zamówienia wynosi: </w:t>
      </w:r>
      <w:r>
        <w:rPr>
          <w:rFonts w:cs="Tahoma" w:ascii="Tahoma" w:hAnsi="Tahoma"/>
          <w:b/>
          <w:bCs/>
          <w:sz w:val="22"/>
          <w:szCs w:val="22"/>
        </w:rPr>
        <w:t xml:space="preserve">150.781,95 zł </w:t>
      </w:r>
      <w:r>
        <w:rPr>
          <w:rFonts w:cs="Tahoma" w:ascii="Tahoma" w:hAnsi="Tahoma"/>
          <w:sz w:val="22"/>
          <w:szCs w:val="22"/>
        </w:rPr>
        <w:t xml:space="preserve">netto, </w:t>
      </w:r>
      <w:r>
        <w:rPr>
          <w:rFonts w:cs="Tahoma" w:ascii="Tahoma" w:hAnsi="Tahoma"/>
          <w:b/>
          <w:bCs/>
          <w:sz w:val="22"/>
          <w:szCs w:val="22"/>
        </w:rPr>
        <w:t xml:space="preserve">162.844,51 zł </w:t>
      </w:r>
      <w:r>
        <w:rPr>
          <w:rFonts w:cs="Tahoma" w:ascii="Tahoma" w:hAnsi="Tahoma"/>
          <w:sz w:val="22"/>
          <w:szCs w:val="22"/>
        </w:rPr>
        <w:t>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535295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1"/>
                              <w:gridCol w:w="4239"/>
                              <w:gridCol w:w="2268"/>
                              <w:gridCol w:w="1559"/>
                            </w:tblGrid>
                            <w:tr>
                              <w:trPr>
                                <w:trHeight w:val="1281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irma (nazwa) lub nazwisko oraz adres wykonawc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punktowana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Listapunktowana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punktowana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res gwara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BOB” Katarzyna Gutkowska, ul. Kościuszki 95B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4-500 Braniew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: 146.756,12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 8%: 11.740,49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utto: 158.496,61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zedsiębiorstwo Budowlano Usługowe D&amp;W s.c Zbigniew Dobrołowicz i Tadeusz Wiśniewski, ul. Królewiecka 21C, 82-300 Elblą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: 159.696,22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 8%: 12.775,7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utto: 172.471,92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sługi Ogólnobudowla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DACH – 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Jacek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rzeg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l. Zawadzkiego 60, 82-440 Dzierzgo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tto: 244.021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at 8%: 19.522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utto: 263.543,00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76.4pt;mso-wrap-distance-left:7.05pt;mso-wrap-distance-right:7.05pt;mso-wrap-distance-top:0pt;mso-wrap-distance-bottom:0pt;margin-top:4.3pt;mso-position-vertical-relative:text;margin-left:1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1"/>
                        <w:gridCol w:w="4239"/>
                        <w:gridCol w:w="2268"/>
                        <w:gridCol w:w="1559"/>
                      </w:tblGrid>
                      <w:tr>
                        <w:trPr>
                          <w:trHeight w:val="1281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irma (nazwa) lub nazwisko oraz adres wykonawc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punktowan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  <w:p>
                            <w:pPr>
                              <w:pStyle w:val="Listapunktowana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punktowan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es gwarancji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BOB” Katarzyna Gutkowska, ul. Kościuszki 95B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4-500 Braniew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: 146.756,12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 8%: 11.740,49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utto: 158.496,61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0 m-cy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Przedsiębiorstwo Budowlano Usługowe D&amp;W s.c Zbigniew Dobrołowicz i Tadeusz Wiśniewski, ul. Królewiecka 21C, 82-300 Elblą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: 159.696,22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 8%: 12.775,7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utto: 172.471,92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0 m-cy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sługi Ogólnobudowlan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 DACH – 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Jace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rzeg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. Zawadzkiego 60, 82-440 Dzierzgo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etto: 244.021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t 8%: 19.522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utto: 263.543,00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Karol Bidziński</cp:lastModifiedBy>
  <cp:lastPrinted>2023-09-22T12:49:00Z</cp:lastPrinted>
  <dcterms:modified xsi:type="dcterms:W3CDTF">2023-09-22T10:50:00Z</dcterms:modified>
  <cp:revision>7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