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4/2021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a i/lub 7b i/lub 7c  i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3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dzień/miesiąc/rok),</w:t>
            </w:r>
            <w:r>
              <w:rPr>
                <w:sz w:val="18"/>
                <w:szCs w:val="18"/>
              </w:rPr>
              <w:t xml:space="preserve"> oraz 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ysponuję/ będę dysponował **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w przypadku kilku Zadań niniejszy wykaz winien być sporządzony odrębnie dla każdego z Zadań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10T08:04:00Z</dcterms:modified>
  <cp:revision>10</cp:revision>
  <dc:subject/>
  <dc:title/>
</cp:coreProperties>
</file>