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OR.271.25.2021</w:t>
      </w:r>
      <w:r>
        <w:rPr>
          <w:rFonts w:cs="Arial" w:ascii="Arial" w:hAnsi="Arial"/>
          <w:color w:val="0000FF"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– CZĘŚĆ I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          </w:t>
      </w:r>
      <w:r>
        <w:rPr>
          <w:sz w:val="8"/>
          <w:szCs w:val="8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ZAPEWNIENIE OPIEKI ZWIERZĘTOM Z TERENU                         GMINY MIASTO ZGIERZ </w:t>
            </w:r>
          </w:p>
          <w:p>
            <w:pPr>
              <w:pStyle w:val="Normal"/>
              <w:spacing w:before="0" w:after="60"/>
              <w:ind w:left="18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RAZ ZAPOBIEGANIE BEZDOMNOŚCI ZWIERZĄT</w:t>
            </w:r>
          </w:p>
          <w:p>
            <w:pPr>
              <w:pStyle w:val="Normal"/>
              <w:widowControl/>
              <w:ind w:right="-526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NA OKRES 12 MIESIĘCY OD DNIA 01.01.2022 ROK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- CZĘŚĆ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</w:t>
      </w:r>
      <w:r>
        <w:rPr/>
        <w:t xml:space="preserve">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2  miesięcy   od 01.01.2022r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..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obowiązuję się do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zowani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przeprowadzeni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lener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kcj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 xml:space="preserve">  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kacyjnej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 xml:space="preserve">UWAGA 2: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obowiązanie do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zowani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przeprowadzeni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lener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kcj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 xml:space="preserve">  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dukacyjnej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tanowi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ryterium oceny oferty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(szczegółowo opisane w pkt. 16.1.3 SWZ na str. 38)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obowiązuję się do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</w:t>
            </w:r>
            <w:r>
              <w:rPr>
                <w:rFonts w:cs="Arial" w:ascii="Arial" w:hAnsi="Arial"/>
                <w:b/>
                <w:sz w:val="24"/>
                <w:szCs w:val="24"/>
              </w:rPr>
              <w:t>akupieni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ud oraz pakietów dla psów i kotów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 xml:space="preserve">UWAGA 2: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Zobowiązanie do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</w:t>
            </w:r>
            <w:r>
              <w:rPr>
                <w:rFonts w:cs="Arial" w:ascii="Arial" w:hAnsi="Arial"/>
                <w:b/>
                <w:sz w:val="24"/>
                <w:szCs w:val="24"/>
              </w:rPr>
              <w:t>akupieni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ud oraz pakietów dla psów i kotów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tanowi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ryterium oceny oferty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(szczegółowo opisane w pkt. 16.1.4 SWZ na str. 38)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7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:   </w:t>
            </w:r>
            <w:r>
              <w:rPr>
                <w:rFonts w:cs="Arial" w:ascii="Arial" w:hAnsi="Arial"/>
                <w:b/>
                <w:color w:val="0000FF"/>
              </w:rPr>
              <w:t>6.000,00</w:t>
            </w:r>
            <w:r>
              <w:rPr>
                <w:rFonts w:cs="Arial" w:ascii="Arial" w:hAnsi="Arial"/>
              </w:rPr>
              <w:t xml:space="preserve">  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  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maksymalnej wartości nominalnej zobowiązania Zamawiającego wynikającego   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z umowy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rPr>
                <w:szCs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10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 w:val="23"/>
                <w:szCs w:val="23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10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10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1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7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)  </w:t>
      </w:r>
      <w:r>
        <w:rPr>
          <w:rFonts w:cs="Arial" w:ascii="Arial" w:hAnsi="Arial"/>
          <w:b/>
          <w:sz w:val="20"/>
          <w:u w:val="single"/>
        </w:rPr>
        <w:t>FORMULARZ CEN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1-11-04T10:40:00Z</cp:lastPrinted>
  <dcterms:modified xsi:type="dcterms:W3CDTF">2021-11-04T09:41:00Z</dcterms:modified>
  <cp:revision>471</cp:revision>
  <dc:subject/>
  <dc:title/>
</cp:coreProperties>
</file>