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20" w:hanging="0"/>
        <w:rPr/>
      </w:pPr>
      <w:r>
        <w:rPr>
          <w:rFonts w:eastAsia="Cambria" w:cs="Times New Roman" w:ascii="Times New Roman" w:hAnsi="Times New Roman"/>
          <w:b/>
          <w:bCs/>
        </w:rPr>
        <w:t>załącznik nr 2 do zapytania ofertowego</w:t>
      </w:r>
    </w:p>
    <w:p>
      <w:pPr>
        <w:pStyle w:val="TextBody"/>
        <w:jc w:val="both"/>
        <w:rPr>
          <w:rFonts w:ascii="Times New Roman" w:hAnsi="Times New Roman" w:eastAsia="Cambria" w:cs="Times New Roman"/>
          <w:b/>
          <w:b/>
          <w:bCs/>
          <w:sz w:val="22"/>
          <w:szCs w:val="22"/>
          <w:lang w:val="pl-PL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jekt umow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1029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151515"/>
          <w:w w:val="105"/>
          <w:lang w:val="pl-PL"/>
        </w:rPr>
        <w:t>UMOWA nr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hanging="1"/>
        <w:jc w:val="both"/>
        <w:rPr/>
      </w:pPr>
      <w:r>
        <w:rPr>
          <w:sz w:val="22"/>
          <w:szCs w:val="22"/>
        </w:rPr>
        <w:t>zawarta w dniu ………………….. 2024 r. w Łagiewnikach  pomiędzy: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Gminą Łagiewniki</w:t>
      </w:r>
      <w:r>
        <w:rPr>
          <w:rFonts w:cs="Times New Roman" w:ascii="Times New Roman" w:hAnsi="Times New Roman"/>
          <w:lang w:val="pl-PL"/>
        </w:rPr>
        <w:t xml:space="preserve"> z siedzibą w Łagiewnikach przy ul. Jedności Narodowej 21, NIP 9140005812,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reprezentowaną przez </w:t>
      </w:r>
      <w:r>
        <w:rPr>
          <w:rFonts w:cs="Times New Roman" w:ascii="Times New Roman" w:hAnsi="Times New Roman"/>
          <w:b/>
          <w:bCs/>
          <w:lang w:val="pl-PL"/>
        </w:rPr>
        <w:t>Wójta Gminy Łagiewniki - Jarosława Tyńc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y kontrasygnac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Skarbnika Gminy – Jolanty Piaseckiej - Kozyr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ą dalej Zamawiającym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 ………………., REGON ……………………………………….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br/>
        <w:t xml:space="preserve">zwaną dalej Wykonawcą,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łonionym w wyniku zapytania ofertowego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2"/>
        <w:ind w:right="1087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3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. Przedmiot</w:t>
      </w:r>
      <w:r>
        <w:rPr>
          <w:color w:val="151515"/>
          <w:spacing w:val="23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1"/>
        </w:numPr>
        <w:ind w:left="426" w:right="197" w:hanging="308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Przedmiot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umowy jest </w:t>
      </w:r>
      <w:bookmarkStart w:id="0" w:name="_Hlk71203665"/>
      <w:r>
        <w:rPr>
          <w:rFonts w:cs="Times New Roman" w:ascii="Times New Roman" w:hAnsi="Times New Roman"/>
          <w:bCs/>
          <w:color w:val="151515"/>
          <w:lang w:val="pl-PL"/>
        </w:rPr>
        <w:t>Pełnienie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>kompleksowego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>nadzoru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 xml:space="preserve">inwestorskiego </w:t>
      </w:r>
      <w:r>
        <w:rPr>
          <w:rFonts w:cs="Times New Roman" w:ascii="Times New Roman" w:hAnsi="Times New Roman"/>
          <w:bCs/>
          <w:color w:val="151515"/>
          <w:spacing w:val="-53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przy</w:t>
      </w:r>
      <w:r>
        <w:rPr>
          <w:rFonts w:cs="Times New Roman" w:ascii="Times New Roman" w:hAnsi="Times New Roman"/>
          <w:bCs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bCs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robót</w:t>
      </w:r>
      <w:r>
        <w:rPr>
          <w:rFonts w:cs="Times New Roman" w:ascii="Times New Roman" w:hAnsi="Times New Roman"/>
          <w:bCs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budowlanych</w:t>
      </w:r>
      <w:r>
        <w:rPr>
          <w:rFonts w:cs="Times New Roman" w:ascii="Times New Roman" w:hAnsi="Times New Roman"/>
          <w:b/>
          <w:color w:val="151515"/>
          <w:w w:val="10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ad realizacj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zadania </w:t>
      </w:r>
      <w:r>
        <w:rPr>
          <w:rFonts w:cs="Times New Roman" w:ascii="Times New Roman" w:hAnsi="Times New Roman"/>
          <w:lang w:val="pl-PL"/>
        </w:rPr>
        <w:t xml:space="preserve">polegającego na </w:t>
      </w:r>
      <w:bookmarkEnd w:id="0"/>
      <w:r>
        <w:rPr>
          <w:rFonts w:eastAsia="Times New Roman" w:cs="Times New Roman" w:ascii="Times New Roman" w:hAnsi="Times New Roman"/>
          <w:lang w:val="pl-PL" w:eastAsia="pl-PL"/>
        </w:rPr>
        <w:t xml:space="preserve">„Przebudowa </w:t>
        <w:br/>
        <w:t>i modernizacja oczyszczalni i głównej przepompowni ścieków w Łagiewnikach”  w formule Zaprojektuj – Wybuduj.</w:t>
      </w:r>
    </w:p>
    <w:p>
      <w:pPr>
        <w:pStyle w:val="Akapitzlist"/>
        <w:numPr>
          <w:ilvl w:val="0"/>
          <w:numId w:val="31"/>
        </w:numPr>
        <w:ind w:left="426" w:right="197" w:hanging="308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Integralnymi</w:t>
      </w:r>
      <w:r>
        <w:rPr>
          <w:rFonts w:cs="Times New Roman" w:ascii="Times New Roman" w:hAnsi="Times New Roman"/>
          <w:color w:val="151515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kładnikam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 Umowy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stępujące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kumenty:</w:t>
      </w:r>
    </w:p>
    <w:p>
      <w:pPr>
        <w:pStyle w:val="Akapitzlist"/>
        <w:numPr>
          <w:ilvl w:val="1"/>
          <w:numId w:val="31"/>
        </w:numPr>
        <w:ind w:left="851" w:right="55" w:hanging="356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Oferta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raz z załącznika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(w t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maga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rawn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i aktualne 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bezpieczenia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567" w:right="56" w:hanging="425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4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5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iejkolwiek</w:t>
      </w:r>
      <w:r>
        <w:rPr>
          <w:rFonts w:cs="Times New Roman" w:ascii="Times New Roman" w:hAnsi="Times New Roman"/>
          <w:color w:val="161616"/>
          <w:spacing w:val="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rzeczności  pomi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dzy</w:t>
      </w:r>
      <w:r>
        <w:rPr>
          <w:rFonts w:cs="Times New Roman" w:ascii="Times New Roman" w:hAnsi="Times New Roman"/>
          <w:color w:val="161616"/>
          <w:spacing w:val="4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yższymi</w:t>
      </w:r>
      <w:r>
        <w:rPr>
          <w:rFonts w:cs="Times New Roman" w:ascii="Times New Roman" w:hAnsi="Times New Roman"/>
          <w:color w:val="161616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umentami,  ich 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ędą</w:t>
      </w:r>
      <w:r>
        <w:rPr>
          <w:rFonts w:cs="Times New Roman" w:ascii="Times New Roman" w:hAnsi="Times New Roman"/>
          <w:color w:val="161616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iały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tosowanie</w:t>
      </w:r>
      <w:r>
        <w:rPr>
          <w:rFonts w:cs="Times New Roman" w:ascii="Times New Roman" w:hAnsi="Times New Roman"/>
          <w:color w:val="161616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ie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yższą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lejnością ważności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567" w:leader="none"/>
        </w:tabs>
        <w:ind w:left="851" w:hanging="691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zczegółowy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</w:t>
      </w:r>
      <w:r>
        <w:rPr>
          <w:rFonts w:cs="Times New Roman" w:ascii="Times New Roman" w:hAnsi="Times New Roman"/>
          <w:color w:val="161616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ałania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reślają: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iniejsza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mowa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67" w:leader="none"/>
        </w:tabs>
        <w:ind w:left="851" w:hanging="344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67" w:leader="none"/>
        </w:tabs>
        <w:ind w:left="851" w:hanging="352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szechnie</w:t>
      </w:r>
      <w:r>
        <w:rPr>
          <w:rFonts w:cs="Times New Roman" w:ascii="Times New Roman" w:hAnsi="Times New Roman"/>
          <w:color w:val="161616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ych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uj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ę </w:t>
      </w:r>
      <w:r>
        <w:rPr>
          <w:rFonts w:cs="Times New Roman" w:ascii="Times New Roman" w:hAnsi="Times New Roman"/>
          <w:color w:val="161616"/>
          <w:lang w:val="pl-PL"/>
        </w:rPr>
        <w:t>realizowa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dmio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chowaniem należytej staranności, z uwzględnieniem zawodow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harakteru prowadzonej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ałal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 zgodz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 postanowieniami niniejszej Umowy, powszech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y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ami prawa,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ormami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adami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iedz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chnicznej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ykonawca reprezentuje interesy Zamawiającego poprzez sprawowanie kontroli wykonawcy robot budowlanych w zakresie zgodności wykonywanych przez niego robot budowlanych </w:t>
        <w:br/>
        <w:t>z wymogami Zamawiającego, w tym w szczególności zgodność z przepisami powszechnie obowiązującego prawa, zasadami wiedzy technicznej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dostarczy Wykonawcy wszelkie posiadane informacje oraz kopie dokumentów, które będą dotyczyć wykonania Umow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Kopie dokumentów, którymi dysponuje Zamawiający przekazane zostaną Wykonawcy </w:t>
        <w:br/>
        <w:t>w terminie do 7 (siedem) dni roboczych od daty zawarcia umowy. Kopie dokumentów /informacje otrzymane/ uzyskane przez Zamawiającego po zawarciu umowy, przekazane będą Wykonawcy w terminie do 7 (siedem) dni roboczych od daty otrzymania /uzyskania tych dokumentów/ informacji przez Zamawiającego.</w:t>
      </w:r>
    </w:p>
    <w:p>
      <w:pPr>
        <w:pStyle w:val="TextBody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724" w:hanging="0"/>
        <w:rPr>
          <w:rFonts w:ascii="Times New Roman" w:hAnsi="Times New Roman" w:cs="Times New Roman"/>
          <w:b w:val="false"/>
          <w:b w:val="false"/>
          <w:color w:val="161616"/>
          <w:sz w:val="22"/>
          <w:szCs w:val="22"/>
          <w:lang w:val="pl-PL"/>
        </w:rPr>
      </w:pPr>
      <w:r>
        <w:rPr>
          <w:rFonts w:cs="Times New Roman"/>
          <w:b w:val="false"/>
          <w:color w:val="161616"/>
          <w:sz w:val="22"/>
          <w:szCs w:val="22"/>
          <w:lang w:val="pl-PL"/>
        </w:rPr>
      </w:r>
    </w:p>
    <w:p>
      <w:pPr>
        <w:pStyle w:val="Heading2"/>
        <w:ind w:right="724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6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2.</w:t>
      </w:r>
      <w:r>
        <w:rPr>
          <w:color w:val="161616"/>
          <w:spacing w:val="10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Obowiązki</w:t>
      </w:r>
      <w:r>
        <w:rPr>
          <w:color w:val="161616"/>
          <w:spacing w:val="35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Wykonaw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Do obowiązków Wykonawcy w ramach realizacji przedmiotu umowy należy pełnienie kompleksowego nadzoru inwestorskiego w zakresie wynikającym z obowiązujących przepisów ustawy z dnia 7 lipca 1994 r. - Prawo Budowlane </w:t>
      </w:r>
      <w:r>
        <w:rPr>
          <w:bCs/>
          <w:color w:val="161616"/>
          <w:lang w:val="pl-PL"/>
        </w:rPr>
        <w:t>(t.j. Dz. U. z 2023 r. poz. 682 z późn. zm.)</w:t>
      </w:r>
      <w:r>
        <w:rPr>
          <w:rFonts w:cs="Times New Roman" w:ascii="Times New Roman" w:hAnsi="Times New Roman"/>
          <w:b/>
          <w:bCs/>
          <w:color w:val="1616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raz przepisów wykonawczych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142" w:right="55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dstawowych</w:t>
      </w:r>
      <w:r>
        <w:rPr>
          <w:rFonts w:cs="Times New Roman" w:ascii="Times New Roman" w:hAnsi="Times New Roman"/>
          <w:color w:val="161616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ków</w:t>
      </w:r>
      <w:r>
        <w:rPr>
          <w:rFonts w:cs="Times New Roman" w:ascii="Times New Roman" w:hAnsi="Times New Roman"/>
          <w:color w:val="161616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leż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ełnienie kompleksowego nadzoru inwestorski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reprezentowanie Zamawiającego przy powstawaniu projektu i sprawowanie kontroli nad zgodnością przygotowywanego projektu z przepisami oraz zasadami Wiedzy technicznej, a także dopełnieniem przez Głównego Wykonawcy wszelkich formalności administracyjno-prawnych w tym stosownych zgłoszeń, pozwoleń, decyzji i aprobat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reprezentowanie Zamawiającego na budowie poprzez sprawowanie kontroli zgodności jej realizacji z projektem budowlanym, przedmiarem lub zakresem robot, przepisami oraz zasadami wiedzy technicz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rawdzanie  jakości  wykonywanych  robot i  wbudowanych  wyrobów  budowlanych, </w:t>
        <w:br/>
        <w:t xml:space="preserve">a  w  szczególności  zapobieganie  zastosowaniu  wyrobów  budowlanych  wadliwych </w:t>
        <w:br/>
        <w:t>i niedopuszczonych do stosowania w budownictwie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rawdzanie i odbieranie robot budowlanych ulegających zakryciu, uczestniczenie </w:t>
        <w:br/>
        <w:t>w próbach i odbiorach technicznych instalacji urządzeń technicznych oraz przygotowywanie i udział w czynnościach odbioru gotowych obiektów budowlanych wchodzących w skład wykonywanego przedmiotu umowy i w przekazywaniu ich do użytkownik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uczestniczenie w próbach i odbiorach technicznych instalacji, urządzeń technicznych </w:t>
        <w:br/>
        <w:t>(w tym elektrycznych, wodnych i innych wymaganych przepisami ustawy z dnia 7 lipca 1994r. - Prawo Budowlane (t.j. Dz. U. z 2023 r. poz. 682 z późn. zm.)  oraz przepisów wykonawczych)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przygotowanie  i  udział  w  czynnościach   odbioru  gotowych  obiektów  budowlanych </w:t>
        <w:br/>
        <w:t>i przekazywanie ich do użytkowani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potwierdzanie faktycznie wykonanych robót oraz usunięcia wad, 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kontrolowanie rozliczeń rzeczowo-finansowych robót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czestniczenie w przekazaniu terenu budowy przy udziale Zamawiając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stosowanie godzin pracy do wykonawcy robót budowlanych, przy czym Zamawiający wymaga pełnej dyspozycyjności i inspekcji na terenie prowadzenia robot budowlanych, polegającej na wezwaniu Inspektora nadzoru na teren budowy w razie potrzeby, gdy konieczność pobytu wynikać będzie z postępu robót, przyczyn technicznych, awarii. Inspektor nadzoru zobowiązany jest świadczyć usługi, zapewniając prawidłowy nadzór  nad wykonywanymi pracami oraz każdorazowo udokumentować fakt pobytu na budowie stosownym wpisem do dziennika budow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trzymywanie na bieżąco sprawozdawczości, komunikatywności i współpracy między wszystkimi uczestnikami inwestycj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kontrola tempa realizacji robót w stosunku do postanowień umowy zawartej </w:t>
        <w:br/>
        <w:t xml:space="preserve">z wykonawcę na wykonanie robót oraz nadzór nad wykonaniem robot przez wykonawcę </w:t>
        <w:br/>
        <w:t>w zakresie rzeczowym, kosztowym i terminowym zgodnym z umową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konywanie analizy i oceny materiałów przed ich wbudowaniem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konywanie protokolarnego odbioru robót zanikowych i ulegających zakryciu od kierownika budowy przy ewentualnym udziale przedstawicieli inwestor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organizowanie odbioru końcowego i sporządzenie Protokołu Odbioru, Listy Usterek </w:t>
        <w:br/>
        <w:t>i innych dokumentów związanych z warunkami Umowy dotyczącymi realizacji inwestycji, w tym  sporządzanego  przez wykonawcę  np. kosztorysu powykonawczego w celu określenia kwoty należnego wykonawcy wynagrodzenia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dział w odbiorach, w przeglądach (w okresie trwania gwarancji i rękojmi) i w odbiorze pogwarancyjnym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adzór nad usunięciem przez wykonawcę wad i usterek w okresie rękojmi  i/lub gwarancj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spółdziałanie z Zamawiającym i wykonawca robót w przypadku konieczności wykonania robót dodatkowych lub zamiennych i spisanie protokołu konieczności określającego zakres robót i kosztów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dział w naradach koordynacyjnych (jeśli zachodzi taka potrzeba) na placu budowy oraz przygotowanie notatek w celu umożliwienia podejmowania decyzji o każdy zagadnieniu, które wpływa na postęp robót, sporządzanie protokołów spotkań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yegzekwowanie od wykonawcy robót budowlanych protokołów odbioru, prób, sprawozdań, atestów i certyfikatów, świadectw, jakości, dokumentacji powykonawczej, itp. oraz sprawdzanie ich kompletnośc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ocenianie i rozstrzyganie wszelkich roszczeń (w tym natury technicznej), związanych </w:t>
        <w:br/>
        <w:t>z realizacją umowy z wykonawca robót, problemów powstałych podczas robot, zapobieganie sporom i opóźnieniom, gdy jest to wykonalne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orządzanie dokumentacji fotograficznej (zwłaszcza robót zanikowych i ulegających zakryciu)   w   formie   elektronicznej   podczas   całego   procesu   inwestycyjnego </w:t>
        <w:br/>
        <w:t>i nieodpłatnego przekazania jej Zamawiającemu po odbiorze końcowym 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ykonanie czynności, o których mowa w ust. 2 musi być potwierdzane przez Wykonawcę </w:t>
        <w:br/>
        <w:t>w formie pisemn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 ramach reprezentowania Zamawiającego na budowie przez sprawowanie kontroli zgodności robót budowlanych z projektem, przepisami oraz zasadami wiedzy technicznej </w:t>
        <w:br/>
        <w:t>(§2 ust. 2 pkt 1 Umowy), Inspektor nadzoru inwestorskiego zobowiązany jest m.in.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95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prawdzenia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i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rządzanych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45" w:leader="none"/>
        </w:tabs>
        <w:ind w:left="993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Harmonogramu</w:t>
      </w:r>
      <w:r>
        <w:rPr>
          <w:rFonts w:cs="Times New Roman" w:ascii="Times New Roman" w:hAnsi="Times New Roman"/>
          <w:color w:val="161616"/>
          <w:spacing w:val="8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zeczowo-finansowego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westycji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50" w:leader="none"/>
        </w:tabs>
        <w:ind w:left="993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azu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dstawowych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ó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robów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stosowanych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81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tale i na bieżąco dokonywać kontroli robot i sprawdzeń oraz badan kontrolnych w il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ej ze Specyfikacją Techniczną Wykonania i Odbioru Robót (STWiOR)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 uprzednim powiadom</w:t>
      </w:r>
      <w:r>
        <w:rPr>
          <w:rFonts w:cs="Times New Roman" w:ascii="Times New Roman" w:hAnsi="Times New Roman"/>
          <w:color w:val="2F2F2F"/>
          <w:lang w:val="pl-PL"/>
        </w:rPr>
        <w:t>i</w:t>
      </w:r>
      <w:r>
        <w:rPr>
          <w:rFonts w:cs="Times New Roman" w:ascii="Times New Roman" w:hAnsi="Times New Roman"/>
          <w:color w:val="161616"/>
          <w:lang w:val="pl-PL"/>
        </w:rPr>
        <w:t>enie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 o terminie tych czynności. Zamawiający i wykonawca robot zastrzegają sob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aw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ec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wadzeniu.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wier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god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acją projektową należy zwiększyć częstotliwość sprawdzeń i badan kontrol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ele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staleni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ięgu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ych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godni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acją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ową.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iki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prawdzeń/badan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kazuje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raz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ceną interpretacją</w:t>
      </w:r>
      <w:r>
        <w:rPr>
          <w:rFonts w:cs="Times New Roman" w:ascii="Times New Roman" w:hAnsi="Times New Roman"/>
          <w:color w:val="161616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onuje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osownych</w:t>
      </w:r>
      <w:r>
        <w:rPr>
          <w:rFonts w:cs="Times New Roman" w:ascii="Times New Roman" w:hAnsi="Times New Roman"/>
          <w:color w:val="161616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pisów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enniku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9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ować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miary (zgodność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em)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anych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iektó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ind w:left="709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ować  dostarczonych   Zamawiającemu   przez   wykonawcę   robót  budowlanych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a przewidzianych w przepisach lub umowie, prób i sprawdzeń, dokumentów niezbędnych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 dokonania oceny prawidłowego wykonania przedmiotu umowy oraz dołączo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testów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rtyfikat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8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półpra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utorski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   ramach    sprawdzania,    jakości    wbudowanych    wyrobów    budowlanych,                </w:t>
        <w:br/>
        <w:t xml:space="preserve">a w   szczególności   zapobiegania   zastosowaniu   wyrobów   budowlanych   wadliwych </w:t>
        <w:br/>
        <w:t>i niedopuszczalnych do stosowania w budownictwie (§2 ust. 2 pkt 4) Umowy)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548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ka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świadectwa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test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rtyfikaty i inne dokumenty potwierdzające</w:t>
      </w:r>
      <w:r>
        <w:rPr>
          <w:rFonts w:cs="Times New Roman" w:ascii="Times New Roman" w:hAnsi="Times New Roman"/>
          <w:color w:val="2F2F2F"/>
          <w:w w:val="105"/>
          <w:lang w:val="pl-PL"/>
        </w:rPr>
        <w:t xml:space="preserve">,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jakość użytych materiałów i wyrobów, które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2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ierza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ć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lacu</w:t>
      </w:r>
      <w:r>
        <w:rPr>
          <w:rFonts w:cs="Times New Roman" w:ascii="Times New Roman" w:hAnsi="Times New Roman"/>
          <w:color w:val="161616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budować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ak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realizacji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inwestycji,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ed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budowaniem i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kładowaniem.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y,</w:t>
      </w:r>
      <w:r>
        <w:rPr>
          <w:rFonts w:cs="Times New Roman" w:ascii="Times New Roman" w:hAnsi="Times New Roman"/>
          <w:color w:val="161616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ich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inie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rzedstawić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w.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umenty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określony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ostał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umowie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w STWiOR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46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  nadzoru dokonuje oceny przekazanych  przez Zamawiającego  dokumentów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o których mowa w pkt 1 i potwierdz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isami na ww.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cie, czy dokument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pisujące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y/wyroby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ełnia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magania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ślone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i</w:t>
      </w:r>
      <w:r>
        <w:rPr>
          <w:rFonts w:cs="Times New Roman" w:ascii="Times New Roman" w:hAnsi="Times New Roman"/>
          <w:color w:val="161616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ej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WiOR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49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wykonawca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budowlanych rozpoczyna dowóz materiałów/wyrobów, które uzyskał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zytywn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pin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(akceptacja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e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ocześ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formując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powyższy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 ich wbudowyw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 uzyskani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kceptacji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51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  nadzoru  sprawdza  i  ocenia  stale  i  na  bieżąco,  jakość  materiałów  ujęt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 dokumentacji projektowej przeznaczonych do wbudowania znajdujących 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 plac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budowanych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993" w:leader="none"/>
        </w:tabs>
        <w:ind w:left="717" w:right="55" w:hanging="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wierdze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godności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ó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/lub wbudowanych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 wstrzym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/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budowanie ww. materiałów budowlanych i potwierdza to wpisem do dziennika budowy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iadamiając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ocześnie o tym Zamawiając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wykonawcę. Inspektor 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stala zakres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ych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godnie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ą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ą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00" w:leader="none"/>
        </w:tabs>
        <w:ind w:left="717" w:right="55" w:hanging="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niki analizy Inspektor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 przedstaw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formie pisemn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wraz 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 interpretacją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 sprawdzania i odbioru robót zanikających i ulegających zakryciu (§2 ust. 2 pkt 5) Umowy)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59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Kierownik budowy, wpisem do dziennika budowy, zgłasza każdą z robót zanikających 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legając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yci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bi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stąpi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 kolejnych etapów robót. Kierownik budowy przekazuje Inspektorowi nadzoru,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 później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ż w dniu zgłosze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odbioru, wyniki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adań materiałów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-5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sprawdzeń robót i materiałów przeprowadzonych zgodnie z umową, dokumentacj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ową lub dokument potwierdzający w sposób jednoznaczny dokonanie wykon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oraz inne dokumenty niezbędne do dokonania oceny prawidłow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cenia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terpretuje</w:t>
      </w:r>
      <w:r>
        <w:rPr>
          <w:rFonts w:cs="Times New Roman" w:ascii="Times New Roman" w:hAnsi="Times New Roman"/>
          <w:color w:val="161616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niki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adan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zystkie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b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dne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onania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cen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awidłowego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7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odbiór robót winien nastąpi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terminie trzech dni (z wyłącz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dziel i świąt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iczonych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aty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głoszenia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ierownika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odbioru robót dokonuje Inspektor nadzoru w obecności kierownika budowy. Zamawiający  zastrzega sobie prawo obecności przy ich prowadzeniu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 czynności odbioru sporządza się protokół odbioru robót zanikających i ulegających zakryciu podpisany przez Inspektora nadzoru i kierownika budowy (ewentualnie przedstawicieli Zamawiającego, jeżeli byli obecni przy odbiorze robót)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onanie odbioru robót zanikających i ulegających zakryciu potwierdzone protokołem odbioru lub co najmniej wpisem do dziennika budowy podpisanym przez inspektora </w:t>
        <w:br/>
        <w:t>i kierownika budowy, stanowi podstawę do przystąpienia do realizacji kolejnych etapów robót budowlanych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 przypadku niezgłoszenia robót zanikających i ulegających zakryciu przez wykonawcę robót budowlanych do odbioru przez Inspektora nadzoru, wykonane roboty muszą zostać udostępnione do odbioru kosztem i staraniem wykonawcy, w sposób umożliwiający odbiór danego etapu 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 ramach uczestniczenia w próbach i odbiorach technicznych urządzeń technicznych              oraz przygotowania  i udziału w czynnościach odbioru gotowych obiektów budowlanych </w:t>
        <w:br/>
        <w:t xml:space="preserve"> i  przekazywanie  ich   do   użytkowania   (§2   ust.  2  pkt   6  Umowy)   Inspektor   nadzoru         </w:t>
        <w:br/>
        <w:t>w szczególności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9" w:leader="none"/>
        </w:tabs>
        <w:ind w:left="623" w:right="-86" w:hanging="197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rawdza</w:t>
      </w:r>
      <w:r>
        <w:rPr>
          <w:rFonts w:cs="Times New Roman" w:ascii="Times New Roman" w:hAnsi="Times New Roman"/>
          <w:color w:val="151515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mpletność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kumentacji</w:t>
      </w:r>
      <w:r>
        <w:rPr>
          <w:rFonts w:cs="Times New Roman" w:ascii="Times New Roman" w:hAnsi="Times New Roman"/>
          <w:color w:val="151515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wiązanej</w:t>
      </w:r>
      <w:r>
        <w:rPr>
          <w:rFonts w:cs="Times New Roman" w:ascii="Times New Roman" w:hAnsi="Times New Roman"/>
          <w:color w:val="151515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em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ńcowym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9" w:leader="none"/>
        </w:tabs>
        <w:ind w:left="621" w:right="-86" w:hanging="197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czestniczy</w:t>
      </w:r>
      <w:r>
        <w:rPr>
          <w:rFonts w:cs="Times New Roman" w:ascii="Times New Roman" w:hAnsi="Times New Roman"/>
          <w:color w:val="151515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czynnościach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kazania</w:t>
      </w:r>
      <w:r>
        <w:rPr>
          <w:rFonts w:cs="Times New Roman" w:ascii="Times New Roman" w:hAnsi="Times New Roman"/>
          <w:color w:val="151515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żytkow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 potwierdzania faktycznie wykonanych robót oraz usunięcia wad (§2 ust. 2 pkt 8 Umowy) inspektor nadzoru w szczególności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20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daje opinie dotyczące stwierdzonych w toku czynności odbioru lub nadzoru wad lub braków nadających lub nienadających się do usunięcia, oraz opinie dotyczące obniżenia wartości użytkowej nadzorowanej inwestycji z tytułu stwierdzenia ww. wad lub braków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12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twierdza gotowość do odbioru robót lub urządzeń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12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ędzie uczestniczyć w nadzorowaniu przeglądów gwarancyjnych, końcowych akceptacji </w:t>
        <w:br/>
        <w:t>i rozwiazywaniu sporów. W szczególności zadania te polegać będą n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8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organizowaniu i uczestnictwie w przeglądach gwarancyjnych -  przez okres gwarancji </w:t>
        <w:br/>
        <w:t>i rękojmi, od daty podpisania odbioru końcowego-  robót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5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nadzorowanie wad usuwanych przez wykonawcę robót w okresie gwarancji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5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przygotowanie i wykonanie protokołów końcowych,</w:t>
      </w:r>
    </w:p>
    <w:p>
      <w:pPr>
        <w:pStyle w:val="Akapitzlist"/>
        <w:numPr>
          <w:ilvl w:val="1"/>
          <w:numId w:val="5"/>
        </w:numPr>
        <w:ind w:left="993" w:right="-86" w:hanging="215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uczestnictwo</w:t>
      </w:r>
      <w:r>
        <w:rPr>
          <w:rFonts w:cs="Times New Roman" w:ascii="Times New Roman" w:hAnsi="Times New Roman"/>
          <w:color w:val="151515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zwiazywaniu</w:t>
      </w:r>
      <w:r>
        <w:rPr>
          <w:rFonts w:cs="Times New Roman" w:ascii="Times New Roman" w:hAnsi="Times New Roman"/>
          <w:color w:val="151515"/>
          <w:spacing w:val="4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porów</w:t>
      </w:r>
      <w:r>
        <w:rPr>
          <w:rFonts w:cs="Times New Roman" w:ascii="Times New Roman" w:hAnsi="Times New Roman"/>
          <w:color w:val="151515"/>
          <w:spacing w:val="4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łych</w:t>
      </w:r>
      <w:r>
        <w:rPr>
          <w:rFonts w:cs="Times New Roman" w:ascii="Times New Roman" w:hAnsi="Times New Roman"/>
          <w:color w:val="151515"/>
          <w:spacing w:val="3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</w:t>
      </w:r>
      <w:r>
        <w:rPr>
          <w:rFonts w:cs="Times New Roman" w:ascii="Times New Roman" w:hAnsi="Times New Roman"/>
          <w:color w:val="151515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le</w:t>
      </w:r>
      <w:r>
        <w:rPr>
          <w:rFonts w:cs="Times New Roman" w:ascii="Times New Roman" w:hAnsi="Times New Roman"/>
          <w:color w:val="151515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</w:t>
      </w:r>
      <w:r>
        <w:rPr>
          <w:rFonts w:cs="Times New Roman" w:ascii="Times New Roman" w:hAnsi="Times New Roman"/>
          <w:color w:val="151515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boty</w:t>
      </w:r>
      <w:r>
        <w:rPr>
          <w:rFonts w:cs="Times New Roman" w:ascii="Times New Roman" w:hAnsi="Times New Roman"/>
          <w:color w:val="151515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lane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06" w:leader="none"/>
        </w:tabs>
        <w:ind w:left="993" w:right="-86" w:hanging="215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rekomendowa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ń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ikając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z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ramach kontrolowania rozliczeń budowy (§2 ust. 2 pkt 9 Umowy) Inspektor nadzoru </w:t>
        <w:br/>
        <w:t>w szczególności: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prawdza poprawność sporządzenia przez wykonawcę robót budowlanych kosztorysów powykonawczych przy rozliczaniu inwestycji,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sprawdza poprawność kalkulacji sporządzonych przez Wykonawcą robót w zakresie obmiarów robót, nakładów rzeczowych, cen i narzutów oraz faktur w terminach wynikających      z     umów     zawartych     między     wykonawczych     robót     budowlanych, </w:t>
        <w:br/>
        <w:t>a Zamawiającym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29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dokonuje sprawdzenia dokumentów rozliczeniowych robót budowlanych wg kosztorysu ofertowego pod względem kosztowym jak i ilościowym, faktury końcowej przedłożonej przez wykonawcę robót budowalnych wraz z rozliczeniem końcowym inwestycji, uczestniczy   </w:t>
        <w:br/>
        <w:t>w  komisyjnym   odbiorze  dokonania   obmiaru  ilości  wykonanych   robót  i ocenie jakości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Całość zamówienia Wykonawca zobowiązany będzie do zrealizowania przy użyciu własnych    materiałów,    własnym    staraniem     w    ramach    wynagrodzenia     określonego w §4 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Szczegółowy opis robót budowlanych, które objęte zostaną nadzorem inwestorskim </w:t>
        <w:br/>
        <w:t>w ramach zamówienia, a także lokalizacja inwestycji znajduje się   w dokumentacji zamieszczonej na stronie BIP Gminy Łagiewniki dotyczycącej zadania pn. „Budowa wielofunkcyjnego obiektu w m. Oleszna” w systemie ,,zaprojektuj i wybuduj"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 ramach sprawowan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obowią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 dojazdu 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ę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e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łasnym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wój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sz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/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Bieżące informowanie Zamawiającego o wszelkich problemach związanych z realizacją inwestycji Inspektor nadzoru inwestorskiego będzie nadzorował budowę (w trakcie realizacji) w takich odstępach czasu, aby była zapewniona skuteczność nadzoru co najmniej  raz na 2 tygodnie (za wyjątkiem przestoju w robotach gdzie częstotliwość pobytu można ograniczyć do niezbędnego minimum) oraz na wezwanie kierownika budowy lub Zamawiającego – wizyty inspektora nadzoru inwestorskiego będą dokumentowane wpisami w dzienniku budowy. Inspektor nadzoru zobowiązany jest do organizowania </w:t>
        <w:br/>
        <w:t>i udziału w naradach koordynacyjnych przypadających w dni robocze w godzinach pracy Urzędu. Narady winny odbywać się w częstotliwości 1 raz w miesiącu.</w:t>
      </w:r>
    </w:p>
    <w:p>
      <w:pPr>
        <w:pStyle w:val="Akapitzlist"/>
        <w:tabs>
          <w:tab w:val="clear" w:pos="720"/>
          <w:tab w:val="left" w:pos="709" w:leader="none"/>
        </w:tabs>
        <w:ind w:left="318" w:right="-86" w:hanging="0"/>
        <w:jc w:val="right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11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3.</w:t>
      </w:r>
      <w:r>
        <w:rPr>
          <w:color w:val="161616"/>
          <w:spacing w:val="-15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prawnienia</w:t>
      </w:r>
      <w:r>
        <w:rPr>
          <w:color w:val="161616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konawcy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ind w:left="284" w:right="-86" w:hanging="284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konawca Inspektor nadzoru inwestorskiego ma prawo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ind w:left="683" w:right="-86" w:hanging="36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dawać kierownikowi budowy lub kierownikowi robót polecenia, potwierdzone wpisem do dziennika budowy, dotyczycące: usunięcia nieprawidłowości lub zagrożeń, wykonania prób lub badań, także wymagających odkrycia robót lub elementów zakrytych, oraz przedstawienia ekspertyz dotyczycących prowadzonych robót budowlanych i dowodów dopuszczenia do stosowania w budownictwie wyrobów budowlanych oraz urządzeń technicznych,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ind w:left="683" w:right="-86" w:hanging="36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żądać od kierownika budowy lub kierownika robót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Akapitzlist"/>
        <w:tabs>
          <w:tab w:val="clear" w:pos="720"/>
          <w:tab w:val="left" w:pos="567" w:leader="none"/>
        </w:tabs>
        <w:ind w:left="683" w:right="-86" w:hanging="0"/>
        <w:jc w:val="right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683" w:right="-86" w:hanging="0"/>
        <w:jc w:val="right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14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4.</w:t>
      </w:r>
      <w:r>
        <w:rPr>
          <w:color w:val="161616"/>
          <w:spacing w:val="-12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nagrodzenie</w:t>
      </w:r>
      <w:r>
        <w:rPr>
          <w:color w:val="161616"/>
          <w:spacing w:val="21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konawcy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Prace wymienione  w  §1  będą  wykonane  zgodnie  z  obowiązkami  określonymi w ofercie </w:t>
        <w:br/>
        <w:t>i obowiązującymi przepisam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nagrodzenie należne Wykonawcy przekazane zostanie w dwóch transzach: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ind w:left="720" w:right="-86" w:hanging="0"/>
        <w:rPr/>
      </w:pPr>
      <w:r>
        <w:rPr>
          <w:rFonts w:cs="Times New Roman" w:ascii="Times New Roman" w:hAnsi="Times New Roman"/>
          <w:color w:val="151515"/>
          <w:lang w:val="pl-PL"/>
        </w:rPr>
        <w:t>a)</w:t>
        <w:tab/>
        <w:t xml:space="preserve">pierwsza po zakończeniu i odbiorze 50% wartości robót w ramach Umowy, wykonanych zgodnie z harmonogramem rzeczowo-finansowym inwestycji, na podstawie prawidłowo wystawionej faktury VAT - częściowej wraz z pozytywnym oświadczeniem </w:t>
        <w:br/>
        <w:t>o wykonaniu/pełnieniu nadzoru.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ind w:left="720" w:right="-86" w:hanging="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b)</w:t>
        <w:tab/>
        <w:t xml:space="preserve">druga po zakończeniu i odbiorze końcowym 100% wartości robót w ramach Umowy, wykonanych zgodnie z harmonogramem rzeczowo-finansowym inwestycji, na podstawie prawidłowo wystawionej faktury VAT - końcowej wraz z pozytywnym oświadczeniem </w:t>
        <w:br/>
        <w:t>o wykonaniu/pełnieniu nadzoru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 prawidłową realizację Przedmiotu Umowy, określonego w § 1 niniejszej umowy, Strony ustalają całkowite wynagrodzenie ryczałtowe w wysokości:</w:t>
      </w:r>
    </w:p>
    <w:p>
      <w:pPr>
        <w:pStyle w:val="TextBody"/>
        <w:tabs>
          <w:tab w:val="clear" w:pos="720"/>
          <w:tab w:val="left" w:pos="426" w:leader="none"/>
          <w:tab w:val="left" w:pos="8527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brutto: ......................... zł (słownie złotych:</w:t>
        <w:tab/>
        <w:t>),</w:t>
      </w:r>
    </w:p>
    <w:p>
      <w:pPr>
        <w:pStyle w:val="TextBody"/>
        <w:tabs>
          <w:tab w:val="clear" w:pos="720"/>
          <w:tab w:val="left" w:pos="426" w:leader="none"/>
          <w:tab w:val="left" w:pos="8536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VAT: 23%......... ........... zł (słownie złotych:</w:t>
        <w:tab/>
        <w:t>),</w:t>
      </w:r>
    </w:p>
    <w:p>
      <w:pPr>
        <w:pStyle w:val="TextBody"/>
        <w:tabs>
          <w:tab w:val="clear" w:pos="720"/>
          <w:tab w:val="left" w:pos="426" w:leader="none"/>
          <w:tab w:val="left" w:pos="8435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netto: .........................zł (słownie złotych:</w:t>
        <w:tab/>
        <w:t>)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Strony przyjmują zasadę, że należny podatek VAT naliczony zostanie od ceny netto zgodnie </w:t>
        <w:br/>
        <w:t>z prawem obowiązującym w dniu wystawienia faktur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Cena ryczałtową, o której mowa w § 4 ust.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color w:val="151515"/>
          <w:lang w:val="pl-PL"/>
        </w:rPr>
        <w:t xml:space="preserve">, obejmuje wszystkie koszty związane </w:t>
        <w:br/>
        <w:t>z pełnieniem nadzoru inwestorskiego w okresie budowy oraz obowiązywania gwarancji jakości i rękojmi, a także oddziaływania innych czynników mających lub mogących mieć wpływ na kosz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43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 xml:space="preserve">Niedoszacowanie, pominięcie oraz brak rozpoznania zakresu przedmiotu umowy nie może być podstawą do żądania zmiany wynagrodzenia określonego w </w:t>
      </w:r>
      <w:r>
        <w:rPr>
          <w:rFonts w:cs="Times New Roman" w:ascii="Times New Roman" w:hAnsi="Times New Roman"/>
          <w:lang w:val="pl-PL"/>
        </w:rPr>
        <w:t>ust. 3</w:t>
      </w:r>
      <w:r>
        <w:rPr>
          <w:rFonts w:cs="Times New Roman" w:ascii="Times New Roman" w:hAnsi="Times New Roman"/>
          <w:color w:val="151515"/>
          <w:lang w:val="pl-PL"/>
        </w:rPr>
        <w:t xml:space="preserve"> niniejszego paragrafu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38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Podstawową do wystawienia faktury będzie podpisany przez Zamawiającego i Wykonawcę protokół końcowy odbioru robót budowlanych i/lub protokół odbioru robót częściowych zamykających poszczególne etapy (dotyczy również etapu I - część projektowa) realizacji inwestycji ustalone wg harmonogramu płatności Zamawiającego z Wykonawcą robót, uznanych za wykonan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25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 xml:space="preserve">Zamawiający zobowiązuje się  zapłacić należność za wykonane przez Wykonawcę prace </w:t>
        <w:br/>
        <w:t>w terminie do 30 dni od daty złożenia faktury wystawionej na podstawie podpisanego protokołu końcowego lub częściowego odbioru robót.</w:t>
      </w:r>
    </w:p>
    <w:p>
      <w:pPr>
        <w:pStyle w:val="TextBody"/>
        <w:numPr>
          <w:ilvl w:val="0"/>
          <w:numId w:val="24"/>
        </w:numPr>
        <w:ind w:left="720" w:right="-86" w:hanging="36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Przelewy będą dokonywane na rachunek nr .................................................................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22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 przypadku zmiany przez ustawodawcę stawki podatku VAT, kwota wynagrodzenia brutto zostanie aneksem do niniejszej Umowy odpowiednio dostosowan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14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Cena umowna w okresie wykonania nadzoru nie podlega waloryzacji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671" w:leader="none"/>
        </w:tabs>
        <w:ind w:left="720" w:right="-8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konawca nie może dokonać przelewu należnych mu z niniejszej Umowy wierzytelności na rzecz osoby trzeciej bez uzyskania uprzedniej, pisemnej zgody Zamawiającego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 rygorem nieważności.</w:t>
      </w:r>
    </w:p>
    <w:p>
      <w:pPr>
        <w:pStyle w:val="TextBody"/>
        <w:tabs>
          <w:tab w:val="clear" w:pos="720"/>
          <w:tab w:val="left" w:pos="426" w:leader="none"/>
        </w:tabs>
        <w:ind w:left="426"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-1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5.</w:t>
      </w:r>
      <w:r>
        <w:rPr>
          <w:color w:val="161616"/>
          <w:spacing w:val="-9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Termin</w:t>
      </w:r>
      <w:r>
        <w:rPr>
          <w:color w:val="161616"/>
          <w:spacing w:val="13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realizacji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Termin rozpoczęcia prac objętych umową: dzień podpisania niniejszej 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Wykonawca zobowiązuje się świadczyć usługi do czasu: faktycznego zakończenia robót budowlanych,   rozliczenia   końcowego   kontraktu,   zakończenia   odbioru   końcowego </w:t>
        <w:br/>
        <w:t>i podpisania protokołu końcowego odbioru przedmiotowej inwestycji,  sprawdzenia faktury końcowej przedstawionej przez wykonawcę robót budowlanych wraz z rozliczeniem końcowym inwestycji oraz w okresie gwarancji i rękojmi za wad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kończenie pełnienia nadzoru inwestorskiego przy realizacji zadania inwestycyjnego nastąpi po zakończeniu robót i usunięciu usterek, odbiorze robót i rozliczeniu budowy z Wykonawcą. Inspektor nadzoru będzie pełnił również swoje obowiązki w okresie gwarancji i rękojm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Przewidywany termin zakończenia robót budowlanych nadzorowanej inwestycji: do dnia </w:t>
      </w:r>
      <w:r>
        <w:rPr>
          <w:rFonts w:cs="Times New Roman" w:ascii="Times New Roman" w:hAnsi="Times New Roman"/>
          <w:b/>
          <w:bCs/>
          <w:color w:val="151515"/>
          <w:lang w:val="pl-PL"/>
        </w:rPr>
        <w:t>30-11-2025 r.</w:t>
      </w:r>
      <w:r>
        <w:rPr>
          <w:rFonts w:cs="Times New Roman" w:ascii="Times New Roman" w:hAnsi="Times New Roman"/>
          <w:color w:val="151515"/>
          <w:lang w:val="pl-PL"/>
        </w:rPr>
        <w:t xml:space="preserve"> Termin zakończenia robót budowlanych rozumiany jest jako data zgłoszenia Zamawiającemu gotowości do odbioru końcowego wraz z kompletną dokumentacją odbiorów potwierdzona przez inspektora Nadzoru wraz z decyzją o pozwoleniu na użytkowanie obiekt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Określone powyżej terminy mają jedynie charakter informacyjny, wstępny. W przypadku przedłużenia terminu realizacji robót budowlanych, Wykonawca będzie pełnił bez dodatkowego wynagrodzenia funkcję Inspektora nadzoru inwestorskiego w zakresie określonym w niniejszej Umowie, do czasu zakończenia i odbioru wszystkich robót realizowanych w ramach umowy na roboty budowlane, ewentualnych robót dodatkowych i uzupełniając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Wykonawca   będzie pełnił  swoją  funkcje  w  ustalonym  w  umowie   zakresie  również </w:t>
        <w:br/>
        <w:t>w okresie gwarancji i rękojmi na roboty budowlane - w ramach wynagrodzenia, o którym mowa w Umowie. Termin gwarancji został ustalony w wymiarze 60 miesięcy od daty odbioru końcowego inwestycji.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Heading1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4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6.</w:t>
      </w:r>
      <w:r>
        <w:rPr>
          <w:color w:val="161616"/>
          <w:spacing w:val="2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Personel</w:t>
      </w:r>
      <w:r>
        <w:rPr>
          <w:color w:val="161616"/>
          <w:spacing w:val="19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Wykonawc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99" w:leader="none"/>
        </w:tabs>
        <w:ind w:left="720" w:right="-86" w:hanging="36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em</w:t>
      </w:r>
      <w:r>
        <w:rPr>
          <w:rFonts w:cs="Times New Roman" w:ascii="Times New Roman" w:hAnsi="Times New Roman"/>
          <w:color w:val="161616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5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zakresie sieci, instalacji urządzeń cieplnych, wentylacyjnych, gazowych, wodociągowych i kanalizacyjnych oraz</w:t>
      </w:r>
      <w:r>
        <w:rPr>
          <w:rFonts w:cs="Times New Roman" w:ascii="Times New Roman" w:hAnsi="Times New Roman"/>
          <w:color w:val="161616"/>
          <w:spacing w:val="4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ordynatorem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szystkich 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nż</w:t>
      </w:r>
      <w:r>
        <w:rPr>
          <w:rFonts w:cs="Times New Roman" w:ascii="Times New Roman" w:hAnsi="Times New Roman"/>
          <w:color w:val="161616"/>
          <w:spacing w:val="5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st</w:t>
      </w:r>
    </w:p>
    <w:p>
      <w:pPr>
        <w:pStyle w:val="TextBody"/>
        <w:tabs>
          <w:tab w:val="clear" w:pos="720"/>
          <w:tab w:val="left" w:pos="9262" w:leader="dot"/>
        </w:tabs>
        <w:ind w:left="720"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sz w:val="22"/>
          <w:szCs w:val="22"/>
          <w:lang w:val="pl-PL"/>
        </w:rPr>
        <w:t>...........................................................................</w:t>
      </w:r>
      <w:r>
        <w:rPr>
          <w:rFonts w:cs="Times New Roman" w:ascii="Times New Roman" w:hAnsi="Times New Roman"/>
          <w:color w:val="161616"/>
          <w:spacing w:val="-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sz w:val="22"/>
          <w:szCs w:val="22"/>
          <w:lang w:val="pl-PL"/>
        </w:rPr>
        <w:t>posiadający</w:t>
      </w:r>
      <w:r>
        <w:rPr>
          <w:rFonts w:cs="Times New Roman" w:ascii="Times New Roman" w:hAnsi="Times New Roman"/>
          <w:color w:val="161616"/>
          <w:spacing w:val="12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sz w:val="22"/>
          <w:szCs w:val="22"/>
          <w:lang w:val="pl-PL"/>
        </w:rPr>
        <w:t>uprawnienia</w:t>
      </w:r>
      <w:r>
        <w:rPr>
          <w:rFonts w:cs="Times New Roman" w:ascii="Times New Roman" w:hAnsi="Times New Roman"/>
          <w:color w:val="161616"/>
          <w:spacing w:val="1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budowlane</w:t>
      </w:r>
      <w:r>
        <w:rPr>
          <w:rFonts w:cs="Times New Roman" w:ascii="Times New Roman" w:hAnsi="Times New Roman"/>
          <w:color w:val="161616"/>
          <w:spacing w:val="9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color w:val="161616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samodzielnych</w:t>
      </w:r>
      <w:r>
        <w:rPr>
          <w:rFonts w:cs="Times New Roman" w:ascii="Times New Roman" w:hAnsi="Times New Roman"/>
          <w:color w:val="161616"/>
          <w:spacing w:val="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funkcji</w:t>
      </w:r>
      <w:r>
        <w:rPr>
          <w:rFonts w:cs="Times New Roman" w:ascii="Times New Roman" w:hAnsi="Times New Roman"/>
          <w:color w:val="161616"/>
          <w:spacing w:val="-5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technicznych</w:t>
      </w:r>
      <w:r>
        <w:rPr>
          <w:rFonts w:cs="Times New Roman" w:ascii="Times New Roman" w:hAnsi="Times New Roman"/>
          <w:color w:val="161616"/>
          <w:spacing w:val="23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color w:val="161616"/>
          <w:spacing w:val="15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color w:val="2F2F2F"/>
          <w:w w:val="105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color w:val="2F2F2F"/>
          <w:w w:val="105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color w:val="2F2F2F"/>
          <w:w w:val="105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color w:val="161616"/>
          <w:spacing w:val="-6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Telefon</w:t>
      </w:r>
      <w:r>
        <w:rPr>
          <w:rFonts w:cs="Times New Roman" w:ascii="Times New Roman" w:hAnsi="Times New Roman"/>
          <w:color w:val="161616"/>
          <w:spacing w:val="17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kontaktowy</w:t>
      </w:r>
      <w:r>
        <w:rPr>
          <w:rFonts w:cs="Times New Roman" w:ascii="Times New Roman" w:hAnsi="Times New Roman"/>
          <w:color w:val="161616"/>
          <w:spacing w:val="20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2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nadzoru……………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pacing w:val="-6"/>
          <w:w w:val="105"/>
          <w:sz w:val="22"/>
          <w:szCs w:val="22"/>
          <w:lang w:val="pl-PL"/>
        </w:rPr>
        <w:t>adres…………………………..,</w:t>
      </w:r>
      <w:r>
        <w:rPr>
          <w:rFonts w:cs="Times New Roman" w:ascii="Times New Roman" w:hAnsi="Times New Roman"/>
          <w:color w:val="161616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6"/>
          <w:w w:val="105"/>
          <w:sz w:val="22"/>
          <w:szCs w:val="22"/>
          <w:lang w:val="pl-PL"/>
        </w:rPr>
        <w:t>e-mail</w:t>
      </w:r>
      <w:r>
        <w:rPr>
          <w:rFonts w:cs="Times New Roman" w:ascii="Times New Roman" w:hAnsi="Times New Roman"/>
          <w:color w:val="161616"/>
          <w:spacing w:val="-9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5"/>
          <w:w w:val="105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color w:val="2F2F2F"/>
          <w:spacing w:val="-5"/>
          <w:w w:val="105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color w:val="161616"/>
          <w:spacing w:val="-5"/>
          <w:w w:val="105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color w:val="2F2F2F"/>
          <w:spacing w:val="-5"/>
          <w:w w:val="105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color w:val="161616"/>
          <w:spacing w:val="-5"/>
          <w:w w:val="105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color w:val="2F2F2F"/>
          <w:spacing w:val="-5"/>
          <w:w w:val="105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color w:val="161616"/>
          <w:spacing w:val="-5"/>
          <w:w w:val="105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9" w:leader="none"/>
          <w:tab w:val="left" w:pos="8074" w:leader="dot"/>
        </w:tabs>
        <w:rPr/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echnologiem oczyszczalni ścieków  jest ……….......................................................................... posiadający wymagane doświadczenie zawodowe. Telefon kontaktowy Technologa…………………adres………………………….., e-mail 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9" w:leader="none"/>
          <w:tab w:val="left" w:pos="8074" w:leader="dot"/>
        </w:tabs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</w:t>
      </w:r>
      <w:r>
        <w:rPr>
          <w:rFonts w:cs="Times New Roman" w:ascii="Times New Roman" w:hAnsi="Times New Roman"/>
          <w:color w:val="151515"/>
          <w:lang w:val="pl-PL"/>
        </w:rPr>
        <w:t>Inspektorem</w:t>
      </w:r>
      <w:r>
        <w:rPr>
          <w:rFonts w:cs="Times New Roman" w:ascii="Times New Roman" w:hAnsi="Times New Roman"/>
          <w:color w:val="151515"/>
          <w:spacing w:val="6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kresie</w:t>
      </w:r>
      <w:r>
        <w:rPr>
          <w:rFonts w:cs="Times New Roman" w:ascii="Times New Roman" w:hAnsi="Times New Roman"/>
          <w:color w:val="151515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talacji</w:t>
      </w:r>
      <w:r>
        <w:rPr>
          <w:rFonts w:cs="Times New Roman" w:ascii="Times New Roman" w:hAnsi="Times New Roman"/>
          <w:color w:val="151515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ieci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elektrycznych</w:t>
      </w:r>
      <w:r>
        <w:rPr>
          <w:rFonts w:cs="Times New Roman" w:ascii="Times New Roman" w:hAnsi="Times New Roman"/>
          <w:color w:val="151515"/>
          <w:spacing w:val="6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 xml:space="preserve">jest posiadający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uprawnienia </w:t>
      </w:r>
      <w:r>
        <w:rPr>
          <w:rFonts w:cs="Times New Roman" w:ascii="Times New Roman" w:hAnsi="Times New Roman"/>
          <w:color w:val="151515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udowlane </w:t>
      </w:r>
      <w:r>
        <w:rPr>
          <w:rFonts w:cs="Times New Roman" w:ascii="Times New Roman" w:hAnsi="Times New Roman"/>
          <w:color w:val="151515"/>
          <w:spacing w:val="5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do 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ywania   samodzielnych </w:t>
      </w:r>
      <w:r>
        <w:rPr>
          <w:rFonts w:cs="Times New Roman" w:ascii="Times New Roman" w:hAnsi="Times New Roman"/>
          <w:color w:val="151515"/>
          <w:spacing w:val="6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funkcji 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technicznych </w:t>
      </w:r>
      <w:r>
        <w:rPr>
          <w:rFonts w:cs="Times New Roman" w:ascii="Times New Roman" w:hAnsi="Times New Roman"/>
          <w:color w:val="151515"/>
          <w:spacing w:val="5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nr </w:t>
      </w:r>
      <w:r>
        <w:rPr>
          <w:rFonts w:cs="Times New Roman" w:ascii="Times New Roman" w:hAnsi="Times New Roman"/>
          <w:color w:val="151515"/>
          <w:lang w:val="pl-PL"/>
        </w:rPr>
        <w:t>...................</w:t>
      </w:r>
      <w:r>
        <w:rPr>
          <w:rFonts w:cs="Times New Roman" w:ascii="Times New Roman" w:hAnsi="Times New Roman"/>
          <w:color w:val="151515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elefon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ntaktowy</w:t>
      </w:r>
      <w:r>
        <w:rPr>
          <w:rFonts w:cs="Times New Roman" w:ascii="Times New Roman" w:hAnsi="Times New Roman"/>
          <w:color w:val="151515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pektora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-</w:t>
      </w:r>
      <w:r>
        <w:rPr>
          <w:rFonts w:cs="Times New Roman" w:ascii="Times New Roman" w:hAnsi="Times New Roman"/>
          <w:color w:val="151515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....................,</w:t>
      </w:r>
      <w:r>
        <w:rPr>
          <w:rFonts w:cs="Times New Roman" w:ascii="Times New Roman" w:hAnsi="Times New Roman"/>
          <w:color w:val="151515"/>
          <w:spacing w:val="12"/>
          <w:lang w:val="pl-PL"/>
        </w:rPr>
        <w:t xml:space="preserve"> </w:t>
        <w:br/>
      </w:r>
      <w:r>
        <w:rPr>
          <w:rFonts w:cs="Times New Roman" w:ascii="Times New Roman" w:hAnsi="Times New Roman"/>
          <w:color w:val="151515"/>
          <w:lang w:val="pl-PL"/>
        </w:rPr>
        <w:t>adres,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e-mail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4" w:leader="none"/>
          <w:tab w:val="left" w:pos="8074" w:leader="dot"/>
        </w:tabs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 xml:space="preserve">Inspektorem w zakresie specjalności konstrukcyjno - budowlanej jest………………………... posiadający uprawnienia budowlane do wykonywania samodzielnych funkcji technicznych </w:t>
        <w:br/>
        <w:t>nr ............... ,  Telefon kontaktowy inspektora nadzoru - …………....................., adres e-mail 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9" w:leader="none"/>
          <w:tab w:val="left" w:pos="9072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</w:t>
      </w:r>
      <w:r>
        <w:rPr>
          <w:rFonts w:cs="Times New Roman" w:ascii="Times New Roman" w:hAnsi="Times New Roman"/>
          <w:color w:val="151515"/>
          <w:w w:val="105"/>
          <w:lang w:val="pl-PL"/>
        </w:rPr>
        <w:t>Inspektorz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siadają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ełnie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amodzielnych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funkcj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technicznych  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  budownictwie,   obejmujące   kierowaniem    robotami    budowlanymi </w:t>
        <w:br/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oszczególnych</w:t>
      </w:r>
      <w:r>
        <w:rPr>
          <w:rFonts w:cs="Times New Roman" w:ascii="Times New Roman" w:hAnsi="Times New Roman"/>
          <w:color w:val="151515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ecjalnościach,</w:t>
      </w:r>
      <w:r>
        <w:rPr>
          <w:rFonts w:cs="Times New Roman" w:ascii="Times New Roman" w:hAnsi="Times New Roman"/>
          <w:color w:val="151515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lub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powiadające</w:t>
      </w:r>
      <w:r>
        <w:rPr>
          <w:rFonts w:cs="Times New Roman" w:ascii="Times New Roman" w:hAnsi="Times New Roman"/>
          <w:color w:val="151515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m</w:t>
      </w:r>
      <w:r>
        <w:rPr>
          <w:rFonts w:cs="Times New Roman" w:ascii="Times New Roman" w:hAnsi="Times New Roman"/>
          <w:color w:val="151515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ównoważne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5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Istniej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możliwość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kona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mian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sob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szczególnionej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st. 1-3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jedyni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zednią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isemną</w:t>
      </w:r>
      <w:r>
        <w:rPr>
          <w:rFonts w:cs="Times New Roman" w:ascii="Times New Roman" w:hAnsi="Times New Roman"/>
          <w:color w:val="151515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godą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0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w w:val="105"/>
          <w:lang w:val="pl-PL"/>
        </w:rPr>
        <w:t>Zmiana inspektora nadzoru, w trakcie realizacji przedmiotu niniejszej umowy, musi być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zasadniona przez Wykonawcę na piśmie i wymaga pisemnego zaakceptowania przez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 Zamawiający rozpatrzy taką zmianę w terminie 7 dni od daty przedłoże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opozycji wyłącznie wówczas, gdy kwalifikacje i doświadczenie wskazanych osób będą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akie same lub wyższe od kwalifikacji i doświadczenia osób wymaganego postanowieniami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pytania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fertow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2" w:leader="none"/>
          <w:tab w:val="left" w:pos="6237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a zobowiązuje się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łożyć Zamawiającemu propozycje zmiany osoby/osób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óźni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ż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3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n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lanowany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kierowani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owa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ą/robotam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tórejkolwiek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soby. Jakakolwiek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rw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miot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rak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y/robó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ędzi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raktowan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jak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rw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a z przyczyn zależnych od Wykonawcy i może stanowić podstawę do naliczenia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</w:t>
      </w:r>
      <w:r>
        <w:rPr>
          <w:rFonts w:cs="Times New Roman" w:ascii="Times New Roman" w:hAnsi="Times New Roman"/>
          <w:color w:val="151515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ar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0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Zaakceptowana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z Zamawiającego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miana</w:t>
      </w:r>
      <w:r>
        <w:rPr>
          <w:rFonts w:cs="Times New Roman" w:ascii="Times New Roman" w:hAnsi="Times New Roman"/>
          <w:color w:val="151515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soby/osób,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inna być dokonana wpisem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ziennika</w:t>
      </w:r>
      <w:r>
        <w:rPr>
          <w:rFonts w:cs="Times New Roman" w:ascii="Times New Roman" w:hAnsi="Times New Roman"/>
          <w:color w:val="151515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y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chowaniem</w:t>
      </w:r>
      <w:r>
        <w:rPr>
          <w:rFonts w:cs="Times New Roman" w:ascii="Times New Roman" w:hAnsi="Times New Roman"/>
          <w:color w:val="151515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mogów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pisów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awa</w:t>
      </w:r>
      <w:r>
        <w:rPr>
          <w:rFonts w:cs="Times New Roman" w:ascii="Times New Roman" w:hAnsi="Times New Roman"/>
          <w:color w:val="151515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lan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0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Skierowanie, bez akceptacji Zamawiającego, do realizacji przedmiotu Umowy, osób inn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ż wskazane w powyższej tabeli, stanowi podstawę odstąpienia przez Zamawiającego od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mowy z winy Wykonawcy i może stanowić podstawę do naliczenia Wykonawcy kar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ind w:left="709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151515"/>
          <w:lang w:val="pl-PL"/>
        </w:rPr>
        <w:t>Osob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awnioną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eprezentowa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rawa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wiązan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r</w:t>
      </w:r>
      <w:r>
        <w:rPr>
          <w:rFonts w:cs="Times New Roman" w:ascii="Times New Roman" w:hAnsi="Times New Roman"/>
          <w:color w:val="151515"/>
          <w:spacing w:val="-1"/>
          <w:lang w:val="pl-PL"/>
        </w:rPr>
        <w:t>ealizacją</w:t>
      </w:r>
      <w:r>
        <w:rPr>
          <w:rFonts w:cs="Times New Roman" w:ascii="Times New Roman" w:hAnsi="Times New Roman"/>
          <w:color w:val="151515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jest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...........................tel.:.................e-mail.....................................</w:t>
      </w:r>
    </w:p>
    <w:p>
      <w:pPr>
        <w:pStyle w:val="Normal"/>
        <w:ind w:right="97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§</w:t>
      </w:r>
      <w:r>
        <w:rPr>
          <w:rFonts w:cs="Times New Roman" w:ascii="Times New Roman" w:hAnsi="Times New Roman"/>
          <w:color w:val="151515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7.</w:t>
      </w:r>
      <w:r>
        <w:rPr>
          <w:rFonts w:cs="Times New Roman" w:ascii="Times New Roman" w:hAnsi="Times New Roman"/>
          <w:b/>
          <w:color w:val="151515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Reprezentacja</w:t>
      </w:r>
      <w:r>
        <w:rPr>
          <w:rFonts w:cs="Times New Roman" w:ascii="Times New Roman" w:hAnsi="Times New Roman"/>
          <w:b/>
          <w:color w:val="151515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Zamawiaj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284" w:right="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ykonawc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jes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granicach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cowan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prezentowania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lacjach</w:t>
      </w:r>
      <w:r>
        <w:rPr>
          <w:rFonts w:cs="Times New Roman" w:ascii="Times New Roman" w:hAnsi="Times New Roman"/>
          <w:color w:val="151515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ych</w:t>
      </w:r>
      <w:r>
        <w:rPr>
          <w:rFonts w:cs="Times New Roman" w:ascii="Times New Roman" w:hAnsi="Times New Roman"/>
          <w:color w:val="151515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wartej</w:t>
      </w:r>
      <w:r>
        <w:rPr>
          <w:rFonts w:cs="Times New Roman" w:ascii="Times New Roman" w:hAnsi="Times New Roman"/>
          <w:color w:val="151515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ą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mienio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1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.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s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rawnion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ciągania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mieniu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ń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finansowych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</w:tabs>
        <w:ind w:left="284" w:right="4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Jeżeli w ok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jdz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iecznoś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dodatkowych, </w:t>
      </w:r>
      <w:r>
        <w:rPr>
          <w:rFonts w:cs="Times New Roman" w:ascii="Times New Roman" w:hAnsi="Times New Roman"/>
          <w:color w:val="161616"/>
          <w:w w:val="105"/>
          <w:lang w:val="pl-PL"/>
        </w:rPr>
        <w:t>nieprzewidzianych umowach zawartą z wykonawcę robót budowlanych, to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 powinien niezwłocznie zawiadomić o tym Zamawiającego celem podję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ecyzji,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o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lecenia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budowlanych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284" w:right="4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Bez zgody Zamawiającego Wykonawca nie jest upoważniony do wydawania wykonawcy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                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lecenia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datkowych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284" w:right="4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 zobowiązuje  się   zawiadomić  Zamawiającego  niezwłocznie  (najpóźni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24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wudzies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tere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godzin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istniał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prawidłowościach.</w:t>
      </w:r>
    </w:p>
    <w:p>
      <w:pPr>
        <w:pStyle w:val="TextBody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795" w:hanging="0"/>
        <w:rPr>
          <w:rFonts w:ascii="Times New Roman" w:hAnsi="Times New Roman" w:cs="Times New Roman"/>
          <w:b w:val="false"/>
          <w:b w:val="false"/>
          <w:color w:val="161616"/>
          <w:w w:val="105"/>
          <w:sz w:val="22"/>
          <w:szCs w:val="22"/>
          <w:lang w:val="pl-PL"/>
        </w:rPr>
      </w:pPr>
      <w:r>
        <w:rPr>
          <w:rFonts w:cs="Times New Roman"/>
          <w:b w:val="false"/>
          <w:color w:val="161616"/>
          <w:w w:val="105"/>
          <w:sz w:val="22"/>
          <w:szCs w:val="22"/>
          <w:lang w:val="pl-PL"/>
        </w:rPr>
      </w:r>
    </w:p>
    <w:p>
      <w:pPr>
        <w:pStyle w:val="Heading2"/>
        <w:ind w:right="795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5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8.</w:t>
      </w:r>
      <w:r>
        <w:rPr>
          <w:color w:val="161616"/>
          <w:spacing w:val="-7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Kary</w:t>
      </w:r>
      <w:r>
        <w:rPr>
          <w:color w:val="161616"/>
          <w:spacing w:val="-1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mow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40" w:leader="none"/>
          <w:tab w:val="left" w:pos="8931" w:leader="none"/>
        </w:tabs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Strony postanawiają, ze obowiązywać będą następujące kary umowne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5" w:leader="none"/>
          <w:tab w:val="left" w:pos="851" w:leader="none"/>
        </w:tabs>
        <w:ind w:left="720" w:right="4" w:hanging="1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Wykonawca zobowiązany </w:t>
      </w:r>
      <w:r>
        <w:rPr>
          <w:rFonts w:cs="Times New Roman" w:ascii="Times New Roman" w:hAnsi="Times New Roman"/>
          <w:color w:val="161616"/>
          <w:lang w:val="pl-PL"/>
        </w:rPr>
        <w:t>jest do zapłacenia Zamawiającemu kar umownych w przypadku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dną z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od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olicz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powiedzialność ponosi Wykonawca -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wysokości 20 (dwadzieścia) % wynagro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rutto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reślonego</w:t>
      </w:r>
      <w:r>
        <w:rPr>
          <w:rFonts w:cs="Times New Roman" w:ascii="Times New Roman" w:hAnsi="Times New Roman"/>
          <w:color w:val="161616"/>
          <w:spacing w:val="28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4 ust. 3</w:t>
      </w:r>
      <w:r>
        <w:rPr>
          <w:rFonts w:cs="Times New Roman" w:ascii="Times New Roman" w:hAnsi="Times New Roman"/>
          <w:color w:val="161616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8" w:leader="none"/>
          <w:tab w:val="left" w:pos="851" w:leader="none"/>
        </w:tabs>
        <w:ind w:left="720" w:right="4" w:hanging="1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zobowiązany jest do zapłacenia Wykonawcy kar umownych w przypadk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od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oliczności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powiedzialność ponosi Zamawiający - w wysokości 20 (dwadzieścia) % wynagro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utto określonego</w:t>
      </w:r>
      <w:r>
        <w:rPr>
          <w:rFonts w:cs="Times New Roman" w:ascii="Times New Roman" w:hAnsi="Times New Roman"/>
          <w:color w:val="161616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4 ust. 3</w:t>
      </w:r>
      <w:r>
        <w:rPr>
          <w:rFonts w:cs="Times New Roman" w:ascii="Times New Roman" w:hAnsi="Times New Roman"/>
          <w:color w:val="161616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8" w:leader="none"/>
          <w:tab w:val="left" w:pos="851" w:leader="none"/>
        </w:tabs>
        <w:ind w:left="720" w:right="4" w:hanging="360"/>
        <w:rPr/>
      </w:pPr>
      <w:r>
        <w:rPr>
          <w:rFonts w:cs="Times New Roman" w:ascii="Times New Roman" w:hAnsi="Times New Roman"/>
          <w:lang w:val="pl-PL"/>
        </w:rPr>
        <w:t>Za nieobecność przy odbiorze końcowym robót budowlanych, karę w wysokości 20% łącznego wynagrodzenia brutto, określonego w § 4 ust.3 Umow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57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wyraża zgodę na kompensatę kar umownych z przysługującego mu wynagrodzenia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Strony zastrzegają, iż łączna wysokość kar umownych nie przekroczy 50% wartości całkowitego wynagrodzenia umownego brutt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55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Strony zastrzegają sobie prawo dochodzenia odszkodowania uzupełniającego przenoszącego wysokość kar umownych do wysokości rzeczywiście poniesionej szkody  </w:t>
        <w:br/>
        <w:t>i utraconych korzyśc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60" w:leader="none"/>
          <w:tab w:val="left" w:pos="1701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mawiający może odliczyć kwoty kary umownej od każdej płatności należnej lub przyszłej jaka będzie się należeć Wykonawcy. Zapłata kary umownej przez Wykonawcę lub odliczenie przez Zamawiającego kwoty kary z płatności należnej Wykonawcy nie zwalnia Wykonawcy z obowiązku ukończenia przedmiotu umowy lub z jakichkolwiek obowiązków i zobowiązań wynikających z Umow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67" w:leader="none"/>
        </w:tabs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Nierealizowanie postanowień niniejszej Umowy może być podstawą do jej rozwiązania z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utkiem natychmiastowym przez każdą ze Stron w trybie uregulowanym w paragraf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lejnym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919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 xml:space="preserve">§ </w:t>
      </w:r>
      <w:r>
        <w:rPr>
          <w:color w:val="161616"/>
          <w:w w:val="105"/>
          <w:sz w:val="22"/>
          <w:szCs w:val="22"/>
          <w:lang w:val="pl-PL"/>
        </w:rPr>
        <w:t>9.</w:t>
      </w:r>
      <w:r>
        <w:rPr>
          <w:color w:val="161616"/>
          <w:spacing w:val="-9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Odstąpienie</w:t>
      </w:r>
      <w:r>
        <w:rPr>
          <w:color w:val="161616"/>
          <w:spacing w:val="1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od</w:t>
      </w:r>
      <w:r>
        <w:rPr>
          <w:color w:val="161616"/>
          <w:spacing w:val="-10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83" w:leader="none"/>
          <w:tab w:val="left" w:pos="7513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ysługuje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awo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żeli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1" w:leader="none"/>
          <w:tab w:val="left" w:pos="7513" w:leader="none"/>
        </w:tabs>
        <w:ind w:left="720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</w:t>
      </w: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stąpi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realizacji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włocznie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</w:t>
      </w:r>
      <w:r>
        <w:rPr>
          <w:rFonts w:cs="Times New Roman" w:ascii="Times New Roman" w:hAnsi="Times New Roman"/>
          <w:color w:val="161616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j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warci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0" w:leader="none"/>
          <w:tab w:val="left" w:pos="791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rwie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eżących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ie Wykonawc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ę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rw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a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wa dłużej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5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5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6" w:leader="none"/>
          <w:tab w:val="left" w:pos="787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ierował,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ez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kceptacji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,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inne 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sob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5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kazane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ie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5" w:leader="none"/>
          <w:tab w:val="left" w:pos="776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ynn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jęte niniejszą Umową wykon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soba/podmio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n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akceptowany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8" w:leader="none"/>
          <w:tab w:val="left" w:pos="779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stąpi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istotna 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miana 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okoliczności 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owodujące, 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że 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Umowy 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nie leży </w:t>
        <w:br/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te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ublicznym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  można  było  przewidzieć  w  chwili  zawar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 - odstąpienie od umowy w tym przypadku może nastąpić w terminie 15 dni 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zięcia wiadomości o powyższych okolicznościach; w takim wypadku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może</w:t>
      </w:r>
      <w:r>
        <w:rPr>
          <w:rFonts w:cs="Times New Roman" w:ascii="Times New Roman" w:hAnsi="Times New Roman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 xml:space="preserve">żądać </w:t>
      </w:r>
      <w:r>
        <w:rPr>
          <w:rFonts w:cs="Times New Roman" w:ascii="Times New Roman" w:hAnsi="Times New Roman"/>
          <w:color w:val="161616"/>
          <w:w w:val="105"/>
          <w:lang w:val="pl-PL"/>
        </w:rPr>
        <w:t>jedynie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nagrodzenia</w:t>
      </w:r>
      <w:r>
        <w:rPr>
          <w:rFonts w:cs="Times New Roman" w:ascii="Times New Roman" w:hAnsi="Times New Roman"/>
          <w:color w:val="161616"/>
          <w:spacing w:val="1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leżnego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u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ytułu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ści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7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należy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akż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y uzależnione jest od wezwania Wykonawcy do zmiany sposobu realiz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znaczeni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u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ym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lu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powiedniego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0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ostanie rozwiąza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ot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e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ó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westorsk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y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rawowany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3" w:leader="none"/>
          <w:tab w:val="left" w:pos="7513" w:leader="none"/>
        </w:tabs>
        <w:ind w:left="720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głoszono</w:t>
      </w:r>
      <w:r>
        <w:rPr>
          <w:rFonts w:cs="Times New Roman" w:ascii="Times New Roman" w:hAnsi="Times New Roman"/>
          <w:color w:val="161616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adłość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.</w:t>
      </w:r>
    </w:p>
    <w:p>
      <w:pPr>
        <w:pStyle w:val="Akapitzlist"/>
        <w:numPr>
          <w:ilvl w:val="0"/>
          <w:numId w:val="4"/>
        </w:numPr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oże odstąpić od umowy z przyczyn wskazanych w ust</w:t>
      </w:r>
      <w:r>
        <w:rPr>
          <w:rFonts w:cs="Times New Roman" w:ascii="Times New Roman" w:hAnsi="Times New Roman"/>
          <w:color w:val="313131"/>
          <w:lang w:val="pl-PL"/>
        </w:rPr>
        <w:t xml:space="preserve">. </w:t>
      </w:r>
      <w:r>
        <w:rPr>
          <w:rFonts w:cs="Times New Roman" w:ascii="Times New Roman" w:hAnsi="Times New Roman"/>
          <w:color w:val="161616"/>
          <w:lang w:val="pl-PL"/>
        </w:rPr>
        <w:t>1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terminie 30 dn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zię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iadom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t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ach.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żel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za</w:t>
      </w:r>
      <w:r>
        <w:rPr>
          <w:rFonts w:cs="Times New Roman" w:ascii="Times New Roman" w:hAnsi="Times New Roman"/>
          <w:color w:val="161616"/>
          <w:w w:val="105"/>
          <w:lang w:val="pl-PL"/>
        </w:rPr>
        <w:t>żą</w:t>
      </w:r>
      <w:r>
        <w:rPr>
          <w:rFonts w:cs="Times New Roman" w:ascii="Times New Roman" w:hAnsi="Times New Roman"/>
          <w:w w:val="105"/>
          <w:lang w:val="pl-PL"/>
        </w:rPr>
        <w:t>d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 wyjaśnień dotyczących okoliczności uzasadniających odstąpienie od umowy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Wykonawca </w:t>
      </w:r>
      <w:r>
        <w:rPr>
          <w:rFonts w:cs="Times New Roman" w:ascii="Times New Roman" w:hAnsi="Times New Roman"/>
          <w:color w:val="161616"/>
          <w:w w:val="105"/>
          <w:lang w:val="pl-PL"/>
        </w:rPr>
        <w:t>zobowiązany jest do udzielenia wyjaśnień nie później, niż w terminie 7 dni od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trzym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żąd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, 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k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powiedz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ty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ważają</w:t>
      </w:r>
      <w:r>
        <w:rPr>
          <w:rFonts w:cs="Times New Roman" w:ascii="Times New Roman" w:hAnsi="Times New Roman"/>
          <w:color w:val="161616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</w:t>
      </w:r>
      <w:r>
        <w:rPr>
          <w:rFonts w:cs="Times New Roman" w:ascii="Times New Roman" w:hAnsi="Times New Roman"/>
          <w:color w:val="161616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znanie</w:t>
      </w:r>
      <w:r>
        <w:rPr>
          <w:rFonts w:cs="Times New Roman" w:ascii="Times New Roman" w:hAnsi="Times New Roman"/>
          <w:color w:val="161616"/>
          <w:spacing w:val="3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2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winionego</w:t>
      </w:r>
      <w:r>
        <w:rPr>
          <w:rFonts w:cs="Times New Roman" w:ascii="Times New Roman" w:hAnsi="Times New Roman"/>
          <w:color w:val="161616"/>
          <w:spacing w:val="3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go</w:t>
      </w:r>
      <w:r>
        <w:rPr>
          <w:rFonts w:cs="Times New Roman" w:ascii="Times New Roman" w:hAnsi="Times New Roman"/>
          <w:color w:val="161616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wodowania</w:t>
      </w:r>
      <w:r>
        <w:rPr>
          <w:rFonts w:cs="Times New Roman" w:ascii="Times New Roman" w:hAnsi="Times New Roman"/>
          <w:color w:val="161616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tych </w:t>
      </w:r>
      <w:r>
        <w:rPr>
          <w:rFonts w:cs="Times New Roman" w:ascii="Times New Roman" w:hAnsi="Times New Roman"/>
          <w:color w:val="161616"/>
          <w:lang w:val="pl-PL"/>
        </w:rPr>
        <w:t>okoliczności.</w:t>
      </w:r>
      <w:r>
        <w:rPr>
          <w:rFonts w:cs="Times New Roman" w:ascii="Times New Roman" w:hAnsi="Times New Roman"/>
          <w:color w:val="161616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łożenia</w:t>
      </w:r>
      <w:r>
        <w:rPr>
          <w:rFonts w:cs="Times New Roman" w:ascii="Times New Roman" w:hAnsi="Times New Roman"/>
          <w:color w:val="161616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jaśnień,</w:t>
      </w:r>
      <w:r>
        <w:rPr>
          <w:rFonts w:cs="Times New Roman" w:ascii="Times New Roman" w:hAnsi="Times New Roman"/>
          <w:color w:val="161616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rmin,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iągu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ego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oże odstąpić od umowy, liczy się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od dnia złożenia tych wyjaśnień. Oświadczenie </w:t>
        <w:br/>
        <w:t>o odstąpieni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owinno być złożone na piśmie i </w:t>
      </w:r>
      <w:r>
        <w:rPr>
          <w:rFonts w:cs="Times New Roman" w:ascii="Times New Roman" w:hAnsi="Times New Roman"/>
          <w:w w:val="105"/>
          <w:lang w:val="pl-PL"/>
        </w:rPr>
        <w:t>wskazywać przyczyny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 uzasadniając odstąpienie 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5" w:leader="none"/>
          <w:tab w:val="left" w:pos="7513" w:leader="none"/>
        </w:tabs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amawiający może odstąpić od umowy także kiedy stwierdzi, że  Wykonawca  nienależycie </w:t>
      </w:r>
      <w:r>
        <w:rPr>
          <w:rFonts w:cs="Times New Roman" w:ascii="Times New Roman" w:hAnsi="Times New Roman"/>
          <w:color w:val="161616"/>
          <w:w w:val="110"/>
          <w:lang w:val="pl-PL"/>
        </w:rPr>
        <w:t>wywiązuje się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 </w:t>
      </w:r>
      <w:r>
        <w:rPr>
          <w:rFonts w:cs="Times New Roman" w:ascii="Times New Roman" w:hAnsi="Times New Roman"/>
          <w:color w:val="161616"/>
          <w:w w:val="110"/>
          <w:lang w:val="pl-PL"/>
        </w:rPr>
        <w:t>obowiązków Inspektora Nadzoru, dotyczy to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10"/>
          <w:lang w:val="pl-PL"/>
        </w:rPr>
        <w:t>również Inspektorów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nżowych, którzy naruszają interesy Zamawiającego np. w przypadku kiedy inspekto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rzyjmie stronę</w:t>
      </w:r>
      <w:r>
        <w:rPr>
          <w:rFonts w:cs="Times New Roman" w:ascii="Times New Roman" w:hAnsi="Times New Roman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nadzorowanego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 -</w:t>
      </w:r>
      <w:r>
        <w:rPr>
          <w:rFonts w:cs="Times New Roman" w:ascii="Times New Roman" w:hAnsi="Times New Roman"/>
          <w:color w:val="161616"/>
          <w:spacing w:val="4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Głównego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841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22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10.</w:t>
      </w:r>
      <w:r>
        <w:rPr>
          <w:color w:val="161616"/>
          <w:spacing w:val="4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bezpiecz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42" w:leader="none"/>
          <w:tab w:val="left" w:pos="7655" w:leader="none"/>
        </w:tabs>
        <w:ind w:left="635" w:right="4" w:hanging="36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zobowiązuje 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stawić zaświadczenie o przynależności do Okręgow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zby inżynierów Budownictwa, które obowiązywać będzie w okresie realizacji 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ślon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§1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ędąc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twierdz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owiązkow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bezpieczenia.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0" w:leader="none"/>
        </w:tabs>
        <w:ind w:left="640" w:right="4" w:hanging="3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Jeżeli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 wyko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owiązku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którym, mow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§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10 ust. 1 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o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dstąpić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709" w:right="4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ubezpieczy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go koszt, przy cz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szty poniesio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 ubezpiecze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trą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agrodzenia, d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z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oważ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820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2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11.</w:t>
      </w:r>
      <w:r>
        <w:rPr>
          <w:color w:val="161616"/>
          <w:spacing w:val="50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Zmiany w Umow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7" w:leader="none"/>
        </w:tabs>
        <w:ind w:left="645" w:right="145" w:hanging="368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szelkie zmiany i uzupełnienia treści niniejszej Umowy wymagają formy pisemnej p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ygorem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waż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ind w:left="648" w:right="4" w:hanging="357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  przewiduje   możliwość   dokonania   zmian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stanowień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niżej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pisanym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ach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termin realizacji przedmiotu zamówienia wraz ze skutkami wprowadzenia takiej zmian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 czym zmiana spowodowana może być jedynie okolicznościami leżącymi wyłącznie p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ie Zamawiającego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lub okolicznościami niezależnymi zarówno od Zamawiającego jak 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 Wykonawcy np. zmianą terminu realizacji robot budowlanych, udzieleniem zamówień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datkowych</w:t>
      </w:r>
      <w:r>
        <w:rPr>
          <w:rFonts w:cs="Times New Roman" w:ascii="Times New Roman" w:hAnsi="Times New Roman"/>
          <w:color w:val="161616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niejszego</w:t>
      </w:r>
      <w:r>
        <w:rPr>
          <w:rFonts w:cs="Times New Roman" w:ascii="Times New Roman" w:hAnsi="Times New Roman"/>
          <w:color w:val="161616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ń,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ych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em</w:t>
      </w:r>
      <w:r>
        <w:rPr>
          <w:rFonts w:cs="Times New Roman" w:ascii="Times New Roman" w:hAnsi="Times New Roman"/>
          <w:color w:val="161616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st realizacja robot budowlanych, których wykonanie wpływa na zmianę terminu 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 podstawowego, okolicznościami zaistniałymi w trakcie realizacji 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trudniając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niemożliwiając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ow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tp.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kres przedmiotu Umowy oraz sposób wykonywania przedmiotu Umowy wraz ze skutkami wprowadzenia tej zmiany, przy czym zmiana spowodowana może być okolicznościami zaistniałymi w trakcie realizacji przedmiotu Umowy, np. zmiana dokumentacji projektowej, zaistnienie warunków faktycznych na terenie budowy, wpływających na zakres lub sposób wykonywania przedmiotu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danie regulacji prawnych wprowadzonych w życie po dacie podpisania Umowy, wywołujących potrzeb zmiany Umowy, wraz ze skutkami wprowadzenia takiej zmian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formy zabezpieczenia należytego wykonania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znaczenia danych dotyczących Zamawiającego i/lub Wykonawcy.</w:t>
      </w:r>
    </w:p>
    <w:p>
      <w:pPr>
        <w:pStyle w:val="Akapitzlist"/>
        <w:tabs>
          <w:tab w:val="clear" w:pos="720"/>
          <w:tab w:val="left" w:pos="851" w:leader="none"/>
        </w:tabs>
        <w:ind w:left="851" w:right="4" w:hanging="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12.</w:t>
      </w:r>
      <w:r>
        <w:rPr>
          <w:rFonts w:cs="Times New Roman" w:ascii="Times New Roman" w:hAnsi="Times New Roman"/>
          <w:b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Klauzula</w:t>
      </w:r>
      <w:r>
        <w:rPr>
          <w:rFonts w:cs="Times New Roman" w:ascii="Times New Roman" w:hAnsi="Times New Roman"/>
          <w:b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RODO</w:t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Administratorem Pani/Pana danych osobowych jest Gmina Łagiewniki reprezentowana na przez Wójta Gminy Łagiewniki Adres: ul. Jedności Narodowej 21, 58-210 Łagiewniki, tel. 74-8939455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sprawach z zakresu ochrony danych osobowych mogą Państwo kontaktować się </w:t>
        <w:br/>
        <w:t xml:space="preserve">z Inspektorem Ochrony Danych pod adresem email: biuro@msvs.com.pl 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ane osobowe będą przetwarzane w celu zawarcia i rozliczenia umowy na dofinansowanie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związku z realizacją czynności zmierzających do zawarcia umowy oraz jej realizacji </w:t>
        <w:br/>
        <w:t>i rozliczenia (art. 6 ust. 1 lit. b) co jest zadaniem realizowanym w interesie publicznym (art. 6 ust. 1 lit. e), a także w związku prawnym obowiązkiem ciążącym na administratorze (art. 6 ust. 1 lit. c RODO) wynikającym z przepisów Ustawy o finansach publicznych i Ordynacji Podatkowej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ane osobowe będą przetwarzane przez okres 5 lat, licząc od końca roku kalendarzowego, w którym została rozliczona umowa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Dane osobowe mogą być przekazywane odbiorcom –osoby będące stroną postępowania zgodnie z art.73 K.p.a. w zakresie wglądu w akta sprawy, a także podmiotom przetwarzającym dane w imieniu Administratora (Zakład Informatyki „INFO-SPÓŁKA” s.c., doradztwo prawne, MADKOM S.A., Doskomp Sp. z o.o.) oraz osobą otrzymującym dostęp do informacji publicznej. 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Osoba, której dane dotyczą ma prawo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ostępu do treści swoich da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możliwości poprawiania danych, ich sprostowania, ograniczenia przetwarzania </w:t>
        <w:br/>
        <w:t xml:space="preserve">(z zastrzeżeniem, iż wystąpienie z żądaniem ograniczenia przetwarzania danych nie wpływa na tok i wynik postępowania) oraz do przenoszenia swoich danych, a także - </w:t>
        <w:br/>
        <w:t>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niesienia skargi do organu nadzorczego (Prezesa Urzędu Ochrony Danych Osobowych, ul. Stawki 2, 00-193 Warszawa)</w:t>
      </w:r>
    </w:p>
    <w:p>
      <w:pPr>
        <w:pStyle w:val="Akapitzlist"/>
        <w:numPr>
          <w:ilvl w:val="0"/>
          <w:numId w:val="18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color w:val="FF0000"/>
          <w:w w:val="105"/>
          <w:lang w:val="pl-PL"/>
        </w:rPr>
      </w:pPr>
      <w:r>
        <w:rPr>
          <w:rFonts w:cs="Times New Roman" w:ascii="Times New Roman" w:hAnsi="Times New Roman"/>
          <w:b/>
          <w:color w:val="FF0000"/>
          <w:w w:val="105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color w:val="151515"/>
          <w:w w:val="105"/>
          <w:sz w:val="22"/>
          <w:szCs w:val="22"/>
          <w:lang w:val="pl-PL"/>
        </w:rPr>
        <w:t>§13.</w:t>
      </w:r>
      <w:r>
        <w:rPr>
          <w:color w:val="151515"/>
          <w:spacing w:val="-8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Spory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</w:tabs>
        <w:ind w:left="709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zie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wstania</w:t>
      </w:r>
      <w:r>
        <w:rPr>
          <w:rFonts w:cs="Times New Roman" w:ascii="Times New Roman" w:hAnsi="Times New Roman"/>
          <w:color w:val="151515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poru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le</w:t>
      </w:r>
      <w:r>
        <w:rPr>
          <w:rFonts w:cs="Times New Roman" w:ascii="Times New Roman" w:hAnsi="Times New Roman"/>
          <w:color w:val="151515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nia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bie</w:t>
      </w:r>
      <w:r>
        <w:rPr>
          <w:rFonts w:cs="Times New Roman" w:ascii="Times New Roman" w:hAnsi="Times New Roman"/>
          <w:color w:val="151515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tron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obowiązane</w:t>
      </w:r>
      <w:r>
        <w:rPr>
          <w:rFonts w:cs="Times New Roman" w:ascii="Times New Roman" w:hAnsi="Times New Roman"/>
          <w:color w:val="151515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e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szystkim</w:t>
      </w:r>
      <w:r>
        <w:rPr>
          <w:rFonts w:cs="Times New Roman" w:ascii="Times New Roman" w:hAnsi="Times New Roman"/>
          <w:color w:val="151515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czerpania</w:t>
      </w:r>
      <w:r>
        <w:rPr>
          <w:rFonts w:cs="Times New Roman" w:ascii="Times New Roman" w:hAnsi="Times New Roman"/>
          <w:color w:val="151515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rogi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s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>ę</w:t>
      </w:r>
      <w:r>
        <w:rPr>
          <w:rFonts w:cs="Times New Roman" w:ascii="Times New Roman" w:hAnsi="Times New Roman"/>
          <w:color w:val="151515"/>
          <w:w w:val="105"/>
          <w:lang w:val="pl-PL"/>
        </w:rPr>
        <w:t>powania</w:t>
      </w:r>
      <w:r>
        <w:rPr>
          <w:rFonts w:cs="Times New Roman" w:ascii="Times New Roman" w:hAnsi="Times New Roman"/>
          <w:color w:val="151515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klamacyjn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648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Reklamacji wykonuje s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przez skierowanie drugiej Stronie konkretnego roszczenia n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iśmi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ind w:left="720" w:right="5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pl-PL"/>
        </w:rPr>
        <w:t>Strona, do której wpłynie to roszczenie ma obowiązek pisemnego ustosunkowania się</w:t>
      </w:r>
      <w:r>
        <w:rPr>
          <w:rFonts w:cs="Times New Roman" w:ascii="Times New Roman" w:hAnsi="Times New Roman"/>
          <w:color w:val="151515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zgłoszonego</w:t>
      </w:r>
      <w:r>
        <w:rPr>
          <w:rFonts w:cs="Times New Roman" w:ascii="Times New Roman" w:hAnsi="Times New Roman"/>
          <w:color w:val="151515"/>
          <w:spacing w:val="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roszczenia</w:t>
      </w:r>
      <w:r>
        <w:rPr>
          <w:rFonts w:cs="Times New Roman" w:ascii="Times New Roman" w:hAnsi="Times New Roman"/>
          <w:color w:val="151515"/>
          <w:spacing w:val="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color w:val="151515"/>
          <w:spacing w:val="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terminie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color w:val="151515"/>
          <w:spacing w:val="-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dni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roboczych</w:t>
      </w:r>
      <w:r>
        <w:rPr>
          <w:rFonts w:cs="Times New Roman" w:ascii="Times New Roman" w:hAnsi="Times New Roman"/>
          <w:color w:val="151515"/>
          <w:spacing w:val="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od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daty zgłosze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652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zie odmowy  uznania  roszczenia,  względnie nieudzielenia  odpowiedzi  w terminie,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o którym mowa w ust</w:t>
      </w:r>
      <w:r>
        <w:rPr>
          <w:rFonts w:cs="Times New Roman" w:ascii="Times New Roman" w:hAnsi="Times New Roman"/>
          <w:color w:val="2D2D2D"/>
          <w:spacing w:val="-1"/>
          <w:w w:val="105"/>
          <w:lang w:val="pl-PL"/>
        </w:rPr>
        <w:t xml:space="preserve">.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 xml:space="preserve">3, zainteresowana Strona </w:t>
      </w:r>
      <w:r>
        <w:rPr>
          <w:rFonts w:cs="Times New Roman" w:ascii="Times New Roman" w:hAnsi="Times New Roman"/>
          <w:color w:val="151515"/>
          <w:w w:val="105"/>
          <w:lang w:val="pl-PL"/>
        </w:rPr>
        <w:t>uprawniona jest do wystąpienia na drogę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dową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652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szelkie spory wynikające z niniejszej umowy rozstrzygane będą przez Sąd właściwy dl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iedziby</w:t>
      </w:r>
      <w:r>
        <w:rPr>
          <w:rFonts w:cs="Times New Roman" w:ascii="Times New Roman" w:hAnsi="Times New Roman"/>
          <w:color w:val="151515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1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4.</w:t>
      </w:r>
      <w:r>
        <w:rPr>
          <w:color w:val="151515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Podwykonawcy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1. Wykonawca jest uprawniony do posłużenia się przy wykonywaniu umowy osobami trzecimi, za które ponosi pełną odpowiedzialność na zasadzie ryzyka wyłącznie za pisemną zgodą Zamawiającego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2.  Niedozwolone jest powierzenie podwykonawcom czynności przewidzianych dla Głównego Inspektora nadzoru 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3. Powierzenie wykonania części przedmiotu umowy podwykonawcom nie zwalnia Wykonawcy w żadnym razie z osobistej odpowiedzialności za należyte wykonanie umowy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4.   Skierowanie do wykonania przedmiotu umowy podwykonawców innych niż wskazanych w ofercie musi być uzasadnione przez Wykonawcę na piśmie i zaakceptowane pisemnie przez Zamawiającego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5. Zamawiający może dokonać bezpośredniej zapłaty wymagalnego wynagrodzenia przysługującego podwykonawcy lub dalszemu podwykonawcy, który zawarł zaakceptowaną przez Zamawiającego umowę o podwykonawstwo, w przypadku uchylenia się od obowiązku zapłaty przez podmiot zobowiązany do zapłaty.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Wynagrodzenie, o którym mowa wyżej dotyczy wyłącznie należności powstałych po zaakceptowaniu przez Zamawiającego umowy o podwykonawstwo. Bezpośrednia zapłata obejmuje wyłącznie należne wynagrodzenie (należność główna), bez ewentualnych odsetek za opóźnienie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6.  Przed dokonaniem bezpośredniej zapłaty Zamawiający wzywa Wykonawcę do zgłoszenia w formie pisemnej uwag dotyczących zasadności bezpośredniej zapłaty wynagrodzenia podwykonawcy lub dalszemu podwykonawcy w terminie 7 dni od dnia doręczenia wezwania. Niezgłoszenie uwag w zakreślonym terminie będzie uważane za brak zastrzeżeń Wykonawcy co do zasadności bezpośredniej zapłaty wynagrodzenia na rzecz podwykonawcy lub dalszego podwykonawcy w zakresie, w jakim podmioty te domagają się zapłaty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7. W przypadku zgłoszenia przez Wykonawcę uwag, co do zasadności bezpośredniej zapłaty </w:t>
        <w:br/>
        <w:t>z umowy podwykonawczej, Zamawiający może: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nie dokonać bezpośredniej zapłaty wynagrodzenia podwykonawcy lub dalszemu podwykonawcy, jeżeli Wykonawca wykaże niezasadność takiej zapłaty albo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dokonać bezpośredniej zapłaty wynagrodzenia podwykonawcy lub dalszemu podwykonawcy, jeżeli podwykonawca lub dalszy podwykonawca wykaże zasadność takiej zapłaty, a uwagi Wykonawcy w tym zakresie Zamawiający uzna za niewiarygodne.</w:t>
      </w:r>
    </w:p>
    <w:p>
      <w:pPr>
        <w:pStyle w:val="Normal"/>
        <w:widowControl/>
        <w:ind w:left="709" w:hanging="42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8. W przypadku dokonania bezpośredniej zapłaty podwykonawcy lub dalszemu podwykonawcy, o których mowa powyżej, Zamawiający potrąca kwotę wypłaconego wynagrodzenia z wynagrodzenia należnego Wykonawcy, a w razie braku takiej możliwości z zabezpieczenia należytego wykonania umowy.</w:t>
      </w:r>
    </w:p>
    <w:p>
      <w:pPr>
        <w:pStyle w:val="Normal"/>
        <w:widowControl/>
        <w:ind w:left="709" w:hanging="42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9. W sytuacji wykonywania usługi przez podwykonawców, do każdej faktury wystawionej przez Wykonawcę muszą być dołączone oryginalne oświadczenia podwykonawców, że ich należności od Wykonawcy zostały w całości zapłacone. W przypadku braku takiego oświadczenia, Zamawiający ma prawo wstrzymać wypłatę należności z faktury w części dotyczącej wynagrodzenia za prace realizowane przy udziale podwykonawców, która zostanie zapłacona po uzupełnieniu brakujących oświadczeń.</w:t>
      </w:r>
    </w:p>
    <w:p>
      <w:pPr>
        <w:pStyle w:val="Akapitzlist"/>
        <w:widowControl/>
        <w:ind w:left="698" w:hanging="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1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5.</w:t>
      </w:r>
      <w:r>
        <w:rPr>
          <w:color w:val="151515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Postanowienia</w:t>
      </w:r>
      <w:r>
        <w:rPr>
          <w:color w:val="151515"/>
          <w:spacing w:val="29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końcowe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657" w:leader="none"/>
        </w:tabs>
        <w:ind w:left="650" w:right="55" w:hanging="3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 sprawach nieuregulowanych w niniejszej umowie mają zastosowanie przepisy Kodeks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cywilnego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nnych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sta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652" w:leader="none"/>
        </w:tabs>
        <w:ind w:left="650" w:right="55" w:hanging="3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Umowa została sporządzona w 4 (czterech) jednobrzmiących egzemplarzach, 3 (trzy) dl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1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(jeden)</w:t>
      </w:r>
      <w:r>
        <w:rPr>
          <w:rFonts w:cs="Times New Roman" w:ascii="Times New Roman" w:hAnsi="Times New Roman"/>
          <w:color w:val="151515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la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.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5879" w:leader="none"/>
        </w:tabs>
        <w:ind w:left="794" w:right="55" w:hanging="0"/>
        <w:jc w:val="both"/>
        <w:rPr/>
      </w:pP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pl-PL"/>
        </w:rPr>
        <w:t>Zamawiający:</w:t>
        <w:tab/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70"/>
      </w:pPr>
      <w:rPr>
        <w:w w:val="11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56"/>
      </w:pPr>
      <w:rPr>
        <w:spacing w:val="-1"/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1" w:hanging="43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" w:hAnsi="Arial" w:eastAsia="Arial" w:cs="Arial"/>
        <w:color w:val="15151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8" w:hanging="357"/>
      </w:pPr>
      <w:rPr>
        <w:sz w:val="22"/>
        <w:spacing w:val="-1"/>
        <w:szCs w:val="22"/>
        <w:w w:val="9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3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1"/>
      </w:pPr>
      <w:rPr>
        <w:spacing w:val="-1"/>
        <w:w w:val="10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w w:val="10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pacing w:val="-1"/>
        <w:w w:val="10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bCs w:val="false"/>
        <w:w w:val="10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color w:val="1616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7" w:hanging="357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2" w:hanging="704"/>
      </w:pPr>
      <w:rPr>
        <w:spacing w:val="-1"/>
        <w:w w:val="10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Lucida Sans Unicod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2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eastAsia="Lucida Sans Unicode"/>
        <w:color w:val="151515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17" w:hanging="425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w w:val="10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5" w:hanging="713"/>
      </w:pPr>
      <w:rPr>
        <w:spacing w:val="-1"/>
        <w:b w:val="false"/>
        <w:bCs/>
        <w:w w:val="107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0" w:hanging="355"/>
      </w:pPr>
      <w:rPr>
        <w:spacing w:val="-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5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7"/>
      </w:pPr>
      <w:rPr>
        <w:spacing w:val="-1"/>
        <w:w w:val="109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11" w:hanging="43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51515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419"/>
      </w:pPr>
      <w:rPr>
        <w:sz w:val="21"/>
        <w:spacing w:val="-1"/>
        <w:i w:val="false"/>
        <w:b w:val="false"/>
        <w:szCs w:val="21"/>
        <w:iCs w:val="false"/>
        <w:bCs w:val="false"/>
        <w:w w:val="96"/>
        <w:color w:val="161616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623" w:hanging="430"/>
      </w:pPr>
      <w:rPr>
        <w:sz w:val="22"/>
        <w:spacing w:val="-1"/>
        <w:i w:val="false"/>
        <w:b w:val="false"/>
        <w:szCs w:val="22"/>
        <w:iCs w:val="false"/>
        <w:bCs w:val="false"/>
        <w:w w:val="102"/>
        <w:rFonts w:ascii="Times New Roman" w:hAnsi="Times New Roman" w:eastAsia="Arial" w:cs="Times New Roman"/>
        <w:color w:val="151515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82" w:hanging="370"/>
      </w:pPr>
      <w:rPr>
        <w:sz w:val="21"/>
        <w:spacing w:val="-1"/>
        <w:i w:val="false"/>
        <w:b w:val="false"/>
        <w:szCs w:val="21"/>
        <w:iCs w:val="false"/>
        <w:bCs w:val="false"/>
        <w:w w:val="107"/>
        <w:rFonts w:ascii="Arial" w:hAnsi="Arial" w:eastAsia="Arial" w:cs="Arial"/>
        <w:color w:val="1616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35" w:hanging="370"/>
      </w:pPr>
      <w:rPr>
        <w:w w:val="1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37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83" w:hanging="36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" w:hanging="713"/>
      </w:pPr>
      <w:rPr>
        <w:spacing w:val="-1"/>
        <w:b w:val="false"/>
        <w:bCs/>
        <w:w w:val="107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0" w:hanging="355"/>
      </w:pPr>
      <w:rPr>
        <w:spacing w:val="-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5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659" w:hanging="363"/>
      </w:pPr>
      <w:rPr>
        <w:spacing w:val="-1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693"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7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1"/>
      <w:w w:val="10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4z1">
    <w:name w:val="WW8Num4z1"/>
    <w:qFormat/>
    <w:rPr>
      <w:spacing w:val="-1"/>
      <w:w w:val="96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6z0">
    <w:name w:val="WW8Num6z0"/>
    <w:qFormat/>
    <w:rPr>
      <w:spacing w:val="-1"/>
      <w:w w:val="10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pacing w:val="-1"/>
      <w:w w:val="102"/>
    </w:rPr>
  </w:style>
  <w:style w:type="character" w:styleId="WW8Num8z1">
    <w:name w:val="WW8Num8z1"/>
    <w:qFormat/>
    <w:rPr>
      <w:spacing w:val="-1"/>
      <w:w w:val="102"/>
    </w:rPr>
  </w:style>
  <w:style w:type="character" w:styleId="WW8Num10z0">
    <w:name w:val="WW8Num10z0"/>
    <w:qFormat/>
    <w:rPr>
      <w:b w:val="false"/>
      <w:bCs w:val="false"/>
      <w:spacing w:val="-1"/>
      <w:w w:val="10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161616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9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Lucida Sans Unicode"/>
      <w:b w:val="false"/>
    </w:rPr>
  </w:style>
  <w:style w:type="character" w:styleId="WW8Num16z0">
    <w:name w:val="WW8Num16z0"/>
    <w:qFormat/>
    <w:rPr>
      <w:rFonts w:eastAsia="Lucida Sans Unicode"/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pacing w:val="-1"/>
      <w:w w:val="102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/>
      <w:spacing w:val="-1"/>
      <w:w w:val="107"/>
    </w:rPr>
  </w:style>
  <w:style w:type="character" w:styleId="WW8Num20z1">
    <w:name w:val="WW8Num20z1"/>
    <w:qFormat/>
    <w:rPr>
      <w:spacing w:val="-1"/>
      <w:w w:val="10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22z1">
    <w:name w:val="WW8Num22z1"/>
    <w:qFormat/>
    <w:rPr>
      <w:spacing w:val="-1"/>
      <w:w w:val="96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7263B"/>
      <w:w w:val="83"/>
      <w:sz w:val="10"/>
      <w:szCs w:val="1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Lucida Sans Unicode"/>
      <w:b w:val="false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161616"/>
      <w:spacing w:val="-1"/>
      <w:w w:val="96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151515"/>
      <w:spacing w:val="-1"/>
      <w:w w:val="102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7"/>
      <w:sz w:val="21"/>
      <w:szCs w:val="21"/>
    </w:rPr>
  </w:style>
  <w:style w:type="character" w:styleId="WW8Num28z1">
    <w:name w:val="WW8Num28z1"/>
    <w:qFormat/>
    <w:rPr>
      <w:w w:val="10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/>
      <w:spacing w:val="-1"/>
      <w:w w:val="107"/>
    </w:rPr>
  </w:style>
  <w:style w:type="character" w:styleId="WW8Num30z1">
    <w:name w:val="WW8Num30z1"/>
    <w:qFormat/>
    <w:rPr>
      <w:spacing w:val="-1"/>
      <w:w w:val="10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pacing w:val="-1"/>
      <w:w w:val="10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40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5:00Z</dcterms:created>
  <dc:creator>MStepnik</dc:creator>
  <dc:description/>
  <cp:keywords/>
  <dc:language>en-US</dc:language>
  <cp:lastModifiedBy>abuczak</cp:lastModifiedBy>
  <cp:lastPrinted>2024-05-27T11:35:00Z</cp:lastPrinted>
  <dcterms:modified xsi:type="dcterms:W3CDTF">2024-06-03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LastSaved">
    <vt:filetime>2021-05-05T00:00:00Z</vt:filetime>
  </property>
</Properties>
</file>