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84" w:hRule="exact"/>
        </w:trPr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pl-PL"/>
              </w:rPr>
              <w:t>Pisz, 10.01.2023 r.</w:t>
            </w:r>
          </w:p>
        </w:tc>
      </w:tr>
      <w:tr>
        <w:trPr>
          <w:trHeight w:val="463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83" w:hRule="exact"/>
        </w:trPr>
        <w:tc>
          <w:tcPr>
            <w:tcW w:w="9356" w:type="dxa"/>
            <w:tcBorders/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rial" w:hAnsi="Arial" w:eastAsia="Times New Roman" w:cs="Arial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pl-PL"/>
              </w:rPr>
              <w:t>Zn. spr.: SA.270.69.20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94" w:hRule="exac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ind w:left="588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  <w:bookmarkStart w:id="0" w:name="_Hlk80268434"/>
      <w:bookmarkStart w:id="1" w:name="_Hlk80268434"/>
      <w:bookmarkEnd w:id="1"/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center"/>
        <w:textAlignment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bookmarkStart w:id="2" w:name="_Hlk80268434"/>
      <w:bookmarkStart w:id="3" w:name="_Hlk81463686"/>
      <w:bookmarkEnd w:id="2"/>
      <w:bookmarkEnd w:id="3"/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 xml:space="preserve">INFORMACJA O KWOCIE JAKĄ ZAMAWIAJĄCY ZAMIERZA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center"/>
        <w:textAlignment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PRZEZNACZYĆ NA SFINANSOWANIE ZAMIERZE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bookmarkStart w:id="4" w:name="_Hlk81463686"/>
      <w:bookmarkStart w:id="5" w:name="_Hlk124233190"/>
      <w:bookmarkStart w:id="6" w:name="_Hlk118726180"/>
      <w:bookmarkStart w:id="7" w:name="_Hlk80268389"/>
      <w:bookmarkStart w:id="8" w:name="_Hlk79490576"/>
      <w:bookmarkEnd w:id="4"/>
      <w:bookmarkEnd w:id="5"/>
      <w:bookmarkEnd w:id="6"/>
      <w:bookmarkEnd w:id="7"/>
      <w:bookmarkEnd w:id="8"/>
      <w:r>
        <w:rPr>
          <w:rFonts w:eastAsia="Times New Roman" w:cs="Arial" w:ascii="Arial" w:hAnsi="Arial"/>
          <w:sz w:val="24"/>
          <w:szCs w:val="24"/>
          <w:lang w:eastAsia="pl-PL"/>
        </w:rPr>
        <w:t>Skarb Państwa – Państwowe Gospodarstwo Leśne Lasy Państwowe Nadleśnictwo Pisz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ziałając na podstawie przepisów art. 222 ust 4 ustawy z dnia 11 września 2019 roku Prawo zamówień publicznych (t. j. Dz. U. z 2022 r. poz. 1710 ze zm.), informujemy o kwocie, jaką Zamawiający zamierza przeznaczyć na sfinansowanie zamówienia w postępowaniu o udzielenie zamówienia publicznego pn</w:t>
      </w:r>
      <w:bookmarkStart w:id="9" w:name="_Hlk118704259"/>
      <w:r>
        <w:rPr>
          <w:rFonts w:eastAsia="Times New Roman" w:cs="Arial" w:ascii="Arial" w:hAnsi="Arial"/>
          <w:sz w:val="24"/>
          <w:szCs w:val="24"/>
          <w:lang w:eastAsia="pl-PL"/>
        </w:rPr>
        <w:t>.: „Wykonywanie usług z zakresu gospodarki leśnej na terenie Nadleśnictwa Pisz w roku 2023 – III postępowanie”.</w:t>
      </w:r>
      <w:bookmarkEnd w:id="9"/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  <w:bookmarkStart w:id="10" w:name="_Hlk118726180"/>
      <w:bookmarkStart w:id="11" w:name="_Hlk118726180"/>
      <w:bookmarkEnd w:id="11"/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bookmarkStart w:id="12" w:name="_Hlk118726223"/>
      <w:bookmarkEnd w:id="12"/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Kwota zamiarów: </w:t>
      </w:r>
      <w:bookmarkStart w:id="13" w:name="_Hlk88466386"/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8 470 451,54 zł brutto</w:t>
      </w:r>
      <w:bookmarkEnd w:id="13"/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poszczególnych pakietach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bookmarkStart w:id="14" w:name="_Hlk124231588"/>
      <w:bookmarkEnd w:id="14"/>
      <w:r>
        <w:rPr>
          <w:rFonts w:eastAsia="Times New Roman" w:cs="Arial" w:ascii="Arial" w:hAnsi="Arial"/>
          <w:sz w:val="24"/>
          <w:szCs w:val="24"/>
          <w:lang w:eastAsia="pl-PL"/>
        </w:rPr>
        <w:t>3A</w:t>
        <w:tab/>
        <w:t>950 628,10 zł brut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bookmarkStart w:id="15" w:name="_Hlk124231588"/>
      <w:bookmarkEnd w:id="15"/>
      <w:r>
        <w:rPr>
          <w:rFonts w:eastAsia="Times New Roman" w:cs="Arial" w:ascii="Arial" w:hAnsi="Arial"/>
          <w:sz w:val="24"/>
          <w:szCs w:val="24"/>
          <w:lang w:eastAsia="pl-PL"/>
        </w:rPr>
        <w:t>3B</w:t>
        <w:tab/>
        <w:t>1 034 587,44 zł brut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5A</w:t>
        <w:tab/>
        <w:t>1 131 938,65 zł brut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5B</w:t>
        <w:tab/>
        <w:t>927 419,54 zł brut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6A</w:t>
        <w:tab/>
        <w:t>1 499 114,47 zł brut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6B</w:t>
        <w:tab/>
        <w:t>1 845 523,60 zł brut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6C</w:t>
        <w:tab/>
        <w:t>956 684,54 zł brut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7</w:t>
        <w:tab/>
        <w:t>83 694,60 zł brut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8</w:t>
        <w:tab/>
        <w:t>40 860,60 zł brutto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  <w:bookmarkStart w:id="16" w:name="_Hlk124233190"/>
      <w:bookmarkStart w:id="17" w:name="_Hlk124233190"/>
      <w:bookmarkEnd w:id="17"/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  <w:bookmarkStart w:id="18" w:name="_Hlk80268389"/>
      <w:bookmarkStart w:id="19" w:name="_Hlk79490576"/>
      <w:bookmarkStart w:id="20" w:name="_Hlk118726223"/>
      <w:bookmarkStart w:id="21" w:name="_Hlk80268389"/>
      <w:bookmarkStart w:id="22" w:name="_Hlk79490576"/>
      <w:bookmarkStart w:id="23" w:name="_Hlk118726223"/>
      <w:bookmarkEnd w:id="21"/>
      <w:bookmarkEnd w:id="22"/>
      <w:bookmarkEnd w:id="23"/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0" w:top="343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Bold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1" w:leader="none"/>
      </w:tabs>
      <w:spacing w:before="0" w:after="0"/>
      <w:rPr>
        <w:rFonts w:ascii="ArialBoldmt;Times New Roman" w:hAnsi="ArialBoldmt;Times New Roman" w:cs="ArialBoldmt;Times New Roman"/>
        <w:sz w:val="20"/>
        <w:szCs w:val="20"/>
      </w:rPr>
    </w:pPr>
    <w:r>
      <w:rPr>
        <w:rFonts w:cs="ArialBoldmt;Times New Roman" w:ascii="ArialBoldmt;Times New Roman" w:hAnsi="ArialBoldmt;Times New Roman"/>
        <w:sz w:val="20"/>
        <w:szCs w:val="20"/>
      </w:rPr>
      <w:tab/>
    </w:r>
  </w:p>
  <w:p>
    <w:pPr>
      <w:pStyle w:val="Normal"/>
      <w:spacing w:lineRule="auto" w:line="240" w:before="0" w:after="0"/>
      <w:rPr>
        <w:rFonts w:ascii="ArialBoldmt;Times New Roman" w:hAnsi="ArialBoldmt;Times New Roman" w:cs="ArialBoldmt;Times New Roman"/>
        <w:b/>
        <w:b/>
        <w:color w:val="005023"/>
        <w:sz w:val="16"/>
        <w:szCs w:val="16"/>
      </w:rPr>
    </w:pPr>
    <w:r>
      <w:rPr>
        <w:rFonts w:cs="ArialBoldmt;Times New Roman" w:ascii="ArialBoldmt;Times New Roman" w:hAnsi="ArialBoldmt;Times New Roman"/>
        <w:color w:val="005023"/>
        <w:sz w:val="16"/>
        <w:szCs w:val="16"/>
      </w:rPr>
      <w:t>Nadleśnictwo Pisz, ul. Gdańska 24, 12 – 200 Pisz</w:t>
      <w:tab/>
      <w:tab/>
      <w:tab/>
      <w:t xml:space="preserve">                                                      </w:t>
    </w:r>
    <w:r>
      <w:rPr>
        <w:rFonts w:cs="ArialBoldmt;Times New Roman" w:ascii="ArialBoldmt;Times New Roman" w:hAnsi="ArialBoldmt;Times New Roman"/>
        <w:b/>
        <w:color w:val="005023"/>
        <w:sz w:val="24"/>
        <w:szCs w:val="24"/>
      </w:rPr>
      <w:t>www.lasy.gov.pl</w:t>
    </w:r>
  </w:p>
  <w:p>
    <w:pPr>
      <w:pStyle w:val="Normal"/>
      <w:spacing w:lineRule="auto" w:line="240" w:before="0" w:after="0"/>
      <w:rPr/>
    </w:pPr>
    <w:r>
      <w:rPr>
        <w:rFonts w:cs="ArialBoldmt;Times New Roman" w:ascii="ArialBoldmt;Times New Roman" w:hAnsi="ArialBoldmt;Times New Roman"/>
        <w:color w:val="005023"/>
        <w:sz w:val="16"/>
        <w:szCs w:val="16"/>
        <w:lang w:val="en-US"/>
      </w:rPr>
      <w:t>tel.: +48 87 424-15-00, fax.: +48 424-15-01, e-mail.; pisz@bialystok.lasy.gov.pl</w:t>
    </w:r>
  </w:p>
  <w:p>
    <w:pPr>
      <w:pStyle w:val="Footer"/>
      <w:rPr>
        <w:rFonts w:ascii="ArialBoldmt;Times New Roman" w:hAnsi="ArialBoldmt;Times New Roman" w:cs="ArialBoldmt;Times New Roman"/>
        <w:color w:val="005023"/>
        <w:sz w:val="16"/>
        <w:szCs w:val="16"/>
        <w:lang w:val="en-US"/>
      </w:rPr>
    </w:pPr>
    <w:r>
      <w:rPr>
        <w:rFonts w:cs="ArialBoldmt;Times New Roman" w:ascii="ArialBoldmt;Times New Roman" w:hAnsi="ArialBoldmt;Times New Roman"/>
        <w:color w:val="005023"/>
        <w:sz w:val="16"/>
        <w:szCs w:val="16"/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690" w:leader="none"/>
      </w:tabs>
      <w:spacing w:lineRule="auto" w:line="36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tabs>
        <w:tab w:val="clear" w:pos="708"/>
        <w:tab w:val="left" w:pos="751" w:leader="none"/>
      </w:tabs>
      <w:spacing w:before="0" w:after="0"/>
      <w:rPr>
        <w:rFonts w:ascii="ArialBoldmt;Times New Roman" w:hAnsi="ArialBoldmt;Times New Roman" w:cs="ArialBoldmt;Times New Roman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0955</wp:posOffset>
              </wp:positionV>
              <wp:extent cx="586740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02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1.65pt;width:0pt;height:0pt" type="_x0000_t32">
              <v:stroke color="#005023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Boldmt;Times New Roman" w:ascii="ArialBoldmt;Times New Roman" w:hAnsi="ArialBoldmt;Times New Roman"/>
        <w:sz w:val="20"/>
        <w:szCs w:val="20"/>
      </w:rPr>
      <w:tab/>
    </w:r>
  </w:p>
  <w:p>
    <w:pPr>
      <w:pStyle w:val="Normal"/>
      <w:spacing w:lineRule="auto" w:line="240" w:before="0" w:after="0"/>
      <w:rPr>
        <w:rFonts w:ascii="ArialBoldmt;Times New Roman" w:hAnsi="ArialBoldmt;Times New Roman" w:cs="ArialBoldmt;Times New Roman"/>
        <w:b/>
        <w:b/>
        <w:color w:val="005023"/>
        <w:sz w:val="16"/>
        <w:szCs w:val="16"/>
      </w:rPr>
    </w:pPr>
    <w:r>
      <w:rPr>
        <w:rFonts w:cs="ArialBoldmt;Times New Roman" w:ascii="ArialBoldmt;Times New Roman" w:hAnsi="ArialBoldmt;Times New Roman"/>
        <w:color w:val="005023"/>
        <w:sz w:val="16"/>
        <w:szCs w:val="16"/>
      </w:rPr>
      <w:t>Nadleśnictwo Pisz, ul. Gdańska 24, 12 – 200 Pisz</w:t>
      <w:tab/>
      <w:tab/>
      <w:tab/>
      <w:t xml:space="preserve">                                                      </w:t>
    </w:r>
    <w:r>
      <w:rPr>
        <w:rFonts w:cs="ArialBoldmt;Times New Roman" w:ascii="ArialBoldmt;Times New Roman" w:hAnsi="ArialBoldmt;Times New Roman"/>
        <w:b/>
        <w:color w:val="005023"/>
        <w:sz w:val="24"/>
        <w:szCs w:val="24"/>
      </w:rPr>
      <w:t>www.lasy.gov.pl</w:t>
    </w:r>
  </w:p>
  <w:p>
    <w:pPr>
      <w:pStyle w:val="Normal"/>
      <w:spacing w:lineRule="auto" w:line="240" w:before="0" w:after="0"/>
      <w:rPr/>
    </w:pPr>
    <w:r>
      <w:rPr>
        <w:rFonts w:cs="ArialBoldmt;Times New Roman" w:ascii="ArialBoldmt;Times New Roman" w:hAnsi="ArialBoldmt;Times New Roman"/>
        <w:color w:val="005023"/>
        <w:sz w:val="16"/>
        <w:szCs w:val="16"/>
        <w:lang w:val="en-US"/>
      </w:rPr>
      <w:t>tel.: +48 87 424-15-00, fax.: +48 424-15-01, e-mail.; pisz@bialystok.lasy.gov.pl</w:t>
    </w:r>
  </w:p>
  <w:p>
    <w:pPr>
      <w:pStyle w:val="Footer"/>
      <w:spacing w:before="0" w:after="200"/>
      <w:rPr>
        <w:rFonts w:ascii="ArialBoldmt;Times New Roman" w:hAnsi="ArialBoldmt;Times New Roman" w:cs="ArialBoldmt;Times New Roman"/>
        <w:color w:val="005023"/>
        <w:sz w:val="16"/>
        <w:szCs w:val="16"/>
        <w:lang w:val="en-US"/>
      </w:rPr>
    </w:pPr>
    <w:r>
      <w:rPr>
        <w:rFonts w:cs="ArialBoldmt;Times New Roman" w:ascii="ArialBoldmt;Times New Roman" w:hAnsi="ArialBoldmt;Times New Roman"/>
        <w:color w:val="005023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80" w:leader="none"/>
                            </w:tabs>
                            <w:spacing w:lineRule="auto" w:line="240"/>
                            <w:rPr>
                              <w:rFonts w:ascii="ArialBoldmt;Times New Roman" w:hAnsi="ArialBoldmt;Times New Roman" w:cs="ArialBoldmt;Times New Roman"/>
                              <w:color w:val="005023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Boldmt;Times New Roman" w:ascii="ArialBoldmt;Times New Roman" w:hAnsi="ArialBoldmt;Times New Roman"/>
                              <w:color w:val="005023"/>
                              <w:sz w:val="24"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997" w:leader="none"/>
                              <w:tab w:val="center" w:pos="4620" w:leader="none"/>
                            </w:tabs>
                            <w:spacing w:lineRule="auto" w:line="240" w:before="240" w:after="200"/>
                            <w:rPr>
                              <w:rFonts w:ascii="ArialBoldmt;Times New Roman" w:hAnsi="ArialBoldmt;Times New Roman" w:cs="ArialBoldmt;Times New Roman"/>
                            </w:rPr>
                          </w:pPr>
                          <w:r>
                            <w:rPr>
                              <w:rFonts w:cs="ArialBoldmt;Times New Roman" w:ascii="ArialBoldmt;Times New Roman" w:hAnsi="ArialBoldmt;Times New Roman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80" w:leader="none"/>
                            </w:tabs>
                            <w:spacing w:lineRule="auto" w:line="240"/>
                            <w:rPr>
                              <w:rFonts w:ascii="ArialBoldmt;Times New Roman" w:hAnsi="ArialBoldmt;Times New Roman" w:cs="ArialBoldmt;Times New Roman"/>
                              <w:color w:val="005023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Boldmt;Times New Roman" w:cs="ArialBoldmt;Times New Roman" w:ascii="ArialBoldmt;Times New Roman" w:hAnsi="ArialBoldmt;Times New Roman"/>
                              <w:b/>
                              <w:color w:val="005023"/>
                              <w:sz w:val="37"/>
                              <w:szCs w:val="37"/>
                            </w:rPr>
                            <w:t xml:space="preserve">           </w:t>
                          </w:r>
                          <w:r>
                            <w:rPr>
                              <w:rFonts w:cs="ArialBoldmt;Times New Roman" w:ascii="ArialBoldmt;Times New Roman" w:hAnsi="ArialBoldmt;Times New Roman"/>
                              <w:b/>
                              <w:color w:val="005023"/>
                              <w:sz w:val="37"/>
                              <w:szCs w:val="37"/>
                            </w:rPr>
                            <w:t>Nadleśnictwo Pisz</w:t>
                          </w:r>
                          <w:r>
                            <w:rPr>
                              <w:rFonts w:cs="ArialBoldmt;Times New Roman" w:ascii="ArialBoldmt;Times New Roman" w:hAnsi="ArialBoldmt;Times New Roman"/>
                              <w:color w:val="005023"/>
                              <w:sz w:val="24"/>
                              <w:szCs w:val="24"/>
                            </w:rPr>
                            <w:tab/>
                            <w:tab/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997" w:leader="none"/>
                              <w:tab w:val="center" w:pos="4620" w:leader="none"/>
                            </w:tabs>
                            <w:spacing w:lineRule="auto" w:line="240" w:before="240" w:after="200"/>
                            <w:rPr>
                              <w:rFonts w:ascii="ArialBoldmt;Times New Roman" w:hAnsi="ArialBoldmt;Times New Roman" w:cs="ArialBoldmt;Times New Roman"/>
                              <w:color w:val="005023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Boldmt;Times New Roman" w:ascii="ArialBoldmt;Times New Roman" w:hAnsi="ArialBoldmt;Times New Roman"/>
                              <w:color w:val="005023"/>
                              <w:sz w:val="24"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997" w:leader="none"/>
                              <w:tab w:val="center" w:pos="4620" w:leader="none"/>
                            </w:tabs>
                            <w:spacing w:lineRule="auto" w:line="240" w:before="240" w:after="200"/>
                            <w:rPr>
                              <w:rFonts w:ascii="ArialBoldmt;Times New Roman" w:hAnsi="ArialBoldmt;Times New Roman" w:eastAsia="ArialBoldmt;Times New Roman" w:cs="ArialBoldmt;Times New Roman"/>
                              <w:color w:val="005023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eastAsia="ArialBoldmt;Times New Roman" w:cs="ArialBoldmt;Times New Roman" w:ascii="ArialBoldmt;Times New Roman" w:hAnsi="ArialBoldmt;Times New Roman"/>
                              <w:color w:val="005023"/>
                              <w:sz w:val="24"/>
                              <w:szCs w:val="24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80" w:leader="none"/>
                            </w:tabs>
                            <w:spacing w:lineRule="auto" w:line="240"/>
                            <w:rPr>
                              <w:rFonts w:ascii="ArialBoldmt;Times New Roman" w:hAnsi="ArialBoldmt;Times New Roman" w:cs="ArialBoldmt;Times New Roman"/>
                              <w:color w:val="005023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Boldmt;Times New Roman" w:ascii="ArialBoldmt;Times New Roman" w:hAnsi="ArialBoldmt;Times New Roman"/>
                              <w:color w:val="005023"/>
                              <w:sz w:val="24"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80" w:leader="none"/>
                            </w:tabs>
                            <w:spacing w:lineRule="auto" w:line="240" w:before="0" w:after="200"/>
                            <w:rPr>
                              <w:rFonts w:ascii="ArialBoldmt;Times New Roman" w:hAnsi="ArialBoldmt;Times New Roman" w:cs="ArialBoldmt;Times New Roman"/>
                              <w:color w:val="005023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Boldmt;Times New Roman" w:ascii="ArialBoldmt;Times New Roman" w:hAnsi="ArialBoldmt;Times New Roman"/>
                              <w:color w:val="005023"/>
                              <w:sz w:val="24"/>
                              <w:szCs w:val="2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880" w:leader="none"/>
                      </w:tabs>
                      <w:spacing w:lineRule="auto" w:line="240"/>
                      <w:rPr>
                        <w:rFonts w:ascii="ArialBoldmt;Times New Roman" w:hAnsi="ArialBoldmt;Times New Roman" w:cs="ArialBoldmt;Times New Roman"/>
                        <w:color w:val="005023"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rFonts w:cs="ArialBoldmt;Times New Roman" w:ascii="ArialBoldmt;Times New Roman" w:hAnsi="ArialBoldmt;Times New Roman"/>
                        <w:color w:val="005023"/>
                        <w:sz w:val="24"/>
                        <w:szCs w:val="24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997" w:leader="none"/>
                        <w:tab w:val="center" w:pos="4620" w:leader="none"/>
                      </w:tabs>
                      <w:spacing w:lineRule="auto" w:line="240" w:before="240" w:after="200"/>
                      <w:rPr>
                        <w:rFonts w:ascii="ArialBoldmt;Times New Roman" w:hAnsi="ArialBoldmt;Times New Roman" w:cs="ArialBoldmt;Times New Roman"/>
                      </w:rPr>
                    </w:pPr>
                    <w:r>
                      <w:rPr>
                        <w:rFonts w:cs="ArialBoldmt;Times New Roman" w:ascii="ArialBoldmt;Times New Roman" w:hAnsi="ArialBoldmt;Times New Roman"/>
                      </w:rPr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80" w:leader="none"/>
                      </w:tabs>
                      <w:spacing w:lineRule="auto" w:line="240"/>
                      <w:rPr>
                        <w:rFonts w:ascii="ArialBoldmt;Times New Roman" w:hAnsi="ArialBoldmt;Times New Roman" w:cs="ArialBoldmt;Times New Roman"/>
                        <w:color w:val="005023"/>
                        <w:sz w:val="24"/>
                        <w:szCs w:val="24"/>
                      </w:rPr>
                    </w:pPr>
                    <w:r>
                      <w:rPr>
                        <w:rFonts w:eastAsia="ArialBoldmt;Times New Roman" w:cs="ArialBoldmt;Times New Roman" w:ascii="ArialBoldmt;Times New Roman" w:hAnsi="ArialBoldmt;Times New Roman"/>
                        <w:b/>
                        <w:color w:val="005023"/>
                        <w:sz w:val="37"/>
                        <w:szCs w:val="37"/>
                      </w:rPr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0pt;margin-top:29.9pt;width:0pt;height:0pt" type="_x0000_t32">
                          <v:stroke color="#005023" weight="6480" joinstyle="miter" endcap="flat"/>
                          <v:fill o:detectmouseclick="t" on="false"/>
                          <w10:wrap type="square"/>
                        </v:shape>
                      </w:pict>
                      <w:t xml:space="preserve">           </w:t>
                    </w:r>
                    <w:r>
                      <w:rPr>
                        <w:rFonts w:cs="ArialBoldmt;Times New Roman" w:ascii="ArialBoldmt;Times New Roman" w:hAnsi="ArialBoldmt;Times New Roman"/>
                        <w:b/>
                        <w:color w:val="005023"/>
                        <w:sz w:val="37"/>
                        <w:szCs w:val="37"/>
                      </w:rPr>
                      <w:t>Nadleśnictwo Pisz</w:t>
                    </w:r>
                    <w:r>
                      <w:rPr>
                        <w:rFonts w:cs="ArialBoldmt;Times New Roman" w:ascii="ArialBoldmt;Times New Roman" w:hAnsi="ArialBoldmt;Times New Roman"/>
                        <w:color w:val="005023"/>
                        <w:sz w:val="24"/>
                        <w:szCs w:val="24"/>
                      </w:rPr>
                      <w:tab/>
                      <w:tab/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997" w:leader="none"/>
                        <w:tab w:val="center" w:pos="4620" w:leader="none"/>
                      </w:tabs>
                      <w:spacing w:lineRule="auto" w:line="240" w:before="240" w:after="200"/>
                      <w:rPr>
                        <w:rFonts w:ascii="ArialBoldmt;Times New Roman" w:hAnsi="ArialBoldmt;Times New Roman" w:cs="ArialBoldmt;Times New Roman"/>
                        <w:color w:val="005023"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rFonts w:cs="ArialBoldmt;Times New Roman" w:ascii="ArialBoldmt;Times New Roman" w:hAnsi="ArialBoldmt;Times New Roman"/>
                        <w:color w:val="005023"/>
                        <w:sz w:val="24"/>
                        <w:szCs w:val="24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997" w:leader="none"/>
                        <w:tab w:val="center" w:pos="4620" w:leader="none"/>
                      </w:tabs>
                      <w:spacing w:lineRule="auto" w:line="240" w:before="240" w:after="200"/>
                      <w:rPr>
                        <w:rFonts w:ascii="ArialBoldmt;Times New Roman" w:hAnsi="ArialBoldmt;Times New Roman" w:eastAsia="ArialBoldmt;Times New Roman" w:cs="ArialBoldmt;Times New Roman"/>
                        <w:color w:val="005023"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rFonts w:eastAsia="ArialBoldmt;Times New Roman" w:cs="ArialBoldmt;Times New Roman" w:ascii="ArialBoldmt;Times New Roman" w:hAnsi="ArialBoldmt;Times New Roman"/>
                        <w:color w:val="005023"/>
                        <w:sz w:val="24"/>
                        <w:szCs w:val="24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80" w:leader="none"/>
                      </w:tabs>
                      <w:spacing w:lineRule="auto" w:line="240"/>
                      <w:rPr>
                        <w:rFonts w:ascii="ArialBoldmt;Times New Roman" w:hAnsi="ArialBoldmt;Times New Roman" w:cs="ArialBoldmt;Times New Roman"/>
                        <w:color w:val="005023"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rFonts w:cs="ArialBoldmt;Times New Roman" w:ascii="ArialBoldmt;Times New Roman" w:hAnsi="ArialBoldmt;Times New Roman"/>
                        <w:color w:val="005023"/>
                        <w:sz w:val="24"/>
                        <w:szCs w:val="24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80" w:leader="none"/>
                      </w:tabs>
                      <w:spacing w:lineRule="auto" w:line="240" w:before="0" w:after="200"/>
                      <w:rPr>
                        <w:rFonts w:ascii="ArialBoldmt;Times New Roman" w:hAnsi="ArialBoldmt;Times New Roman" w:cs="ArialBoldmt;Times New Roman"/>
                        <w:color w:val="005023"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rFonts w:cs="ArialBoldmt;Times New Roman" w:ascii="ArialBoldmt;Times New Roman" w:hAnsi="ArialBoldmt;Times New Roman"/>
                        <w:color w:val="005023"/>
                        <w:sz w:val="24"/>
                        <w:szCs w:val="2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379730</wp:posOffset>
              </wp:positionV>
              <wp:extent cx="5797550" cy="635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02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29.9pt;width:0pt;height:0pt" type="_x0000_t32">
              <v:stroke color="#005023" weight="6480" joinstyle="miter" endcap="flat"/>
              <v:fill o:detectmouseclick="t" on="false"/>
              <w10:wrap type="squar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14338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143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997" w:leader="none"/>
                              <w:tab w:val="center" w:pos="4620" w:leader="none"/>
                            </w:tabs>
                            <w:spacing w:lineRule="auto" w:line="240" w:before="240" w:after="200"/>
                            <w:rPr>
                              <w:rFonts w:ascii="ArialBoldmt;Times New Roman" w:hAnsi="ArialBoldmt;Times New Roman" w:cs="ArialBoldmt;Times New Roman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drawing>
                              <wp:inline distT="0" distB="0" distL="0" distR="0">
                                <wp:extent cx="504190" cy="504190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8" r="-18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190" cy="504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&lt;</w:t>
                          </w:r>
                          <w:r>
                            <w:rPr>
                              <w:rFonts w:cs="ArialBoldmt;Times New Roman" w:ascii="ArialBoldmt;Times New Roman" w:hAnsi="ArialBoldmt;Times New Roman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Boldmt;Times New Roman" w:ascii="ArialBoldmt;Times New Roman" w:hAnsi="ArialBoldmt;Times New Roman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80" w:leader="none"/>
                            </w:tabs>
                            <w:spacing w:lineRule="auto" w:line="240"/>
                            <w:rPr>
                              <w:rFonts w:ascii="ArialBoldmt;Times New Roman" w:hAnsi="ArialBoldmt;Times New Roman" w:cs="ArialBoldmt;Times New Roman"/>
                              <w:color w:val="005023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Boldmt;Times New Roman" w:cs="ArialBoldmt;Times New Roman" w:ascii="ArialBoldmt;Times New Roman" w:hAnsi="ArialBoldmt;Times New Roman"/>
                              <w:b/>
                              <w:color w:val="005023"/>
                              <w:sz w:val="37"/>
                              <w:szCs w:val="37"/>
                            </w:rPr>
                            <w:drawing>
                              <wp:inline distT="0" distB="0" distL="0" distR="0">
                                <wp:extent cx="5797550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5023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        </w:t>
                          </w:r>
                          <w:r>
                            <w:rPr>
                              <w:rFonts w:cs="ArialBoldmt;Times New Roman" w:ascii="ArialBoldmt;Times New Roman" w:hAnsi="ArialBoldmt;Times New Roman"/>
                              <w:b/>
                              <w:color w:val="005023"/>
                              <w:sz w:val="37"/>
                              <w:szCs w:val="37"/>
                            </w:rPr>
                            <w:t>Nadleśnictwo Pisz</w:t>
                          </w:r>
                          <w:r>
                            <w:rPr>
                              <w:rFonts w:cs="ArialBoldmt;Times New Roman" w:ascii="ArialBoldmt;Times New Roman" w:hAnsi="ArialBoldmt;Times New Roman"/>
                              <w:color w:val="005023"/>
                              <w:sz w:val="24"/>
                              <w:szCs w:val="24"/>
                            </w:rPr>
                            <w:tab/>
                            <w:tab/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Boldmt;Times New Roman" w:hAnsi="ArialBoldmt;Times New Roman" w:cs="ArialBoldmt;Times New Roman"/>
                              <w:color w:val="005023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Boldmt;Times New Roman" w:ascii="ArialBoldmt;Times New Roman" w:hAnsi="ArialBoldmt;Times New Roman"/>
                              <w:color w:val="005023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112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997" w:leader="none"/>
                        <w:tab w:val="center" w:pos="4620" w:leader="none"/>
                      </w:tabs>
                      <w:spacing w:lineRule="auto" w:line="240" w:before="240" w:after="200"/>
                      <w:rPr>
                        <w:rFonts w:ascii="ArialBoldmt;Times New Roman" w:hAnsi="ArialBoldmt;Times New Roman" w:cs="ArialBoldmt;Times New Roman"/>
                      </w:rPr>
                    </w:pPr>
                    <w:r>
                      <w:rPr>
                        <w:vanish/>
                        <w:highlight w:val="yellow"/>
                      </w:rPr>
                      <w:drawing>
                        <wp:inline distT="0" distB="0" distL="0" distR="0">
                          <wp:extent cx="504190" cy="504190"/>
                          <wp:effectExtent l="0" t="0" r="0" b="0"/>
                          <wp:docPr id="7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8" r="-18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190" cy="504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&lt;</w:t>
                    </w:r>
                    <w:r>
                      <w:rPr>
                        <w:rFonts w:cs="ArialBoldmt;Times New Roman" w:ascii="ArialBoldmt;Times New Roman" w:hAnsi="ArialBoldmt;Times New Roman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Boldmt;Times New Roman" w:ascii="ArialBoldmt;Times New Roman" w:hAnsi="ArialBoldmt;Times New Roman"/>
                      </w:rPr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80" w:leader="none"/>
                      </w:tabs>
                      <w:spacing w:lineRule="auto" w:line="240"/>
                      <w:rPr>
                        <w:rFonts w:ascii="ArialBoldmt;Times New Roman" w:hAnsi="ArialBoldmt;Times New Roman" w:cs="ArialBoldmt;Times New Roman"/>
                        <w:color w:val="005023"/>
                        <w:sz w:val="24"/>
                        <w:szCs w:val="24"/>
                      </w:rPr>
                    </w:pPr>
                    <w:r>
                      <w:rPr>
                        <w:rFonts w:eastAsia="ArialBoldmt;Times New Roman" w:cs="ArialBoldmt;Times New Roman" w:ascii="ArialBoldmt;Times New Roman" w:hAnsi="ArialBoldmt;Times New Roman"/>
                        <w:b/>
                        <w:color w:val="005023"/>
                        <w:sz w:val="37"/>
                        <w:szCs w:val="37"/>
                      </w:rPr>
                      <w:pict>
                        <v:shape id="shape_0" stroked="t" o:allowincell="f" style="position:absolute;margin-left:0pt;margin-top:29.9pt;width:0pt;height:0pt" type="_x0000_t32">
                          <v:stroke color="#005023" weight="6480" joinstyle="miter" endcap="flat"/>
                          <v:fill o:detectmouseclick="t" on="false"/>
                          <w10:wrap type="square"/>
                        </v:shape>
                      </w:pict>
                      <w:t xml:space="preserve">           </w:t>
                    </w:r>
                    <w:r>
                      <w:rPr>
                        <w:rFonts w:cs="ArialBoldmt;Times New Roman" w:ascii="ArialBoldmt;Times New Roman" w:hAnsi="ArialBoldmt;Times New Roman"/>
                        <w:b/>
                        <w:color w:val="005023"/>
                        <w:sz w:val="37"/>
                        <w:szCs w:val="37"/>
                      </w:rPr>
                      <w:t>Nadleśnictwo Pisz</w:t>
                    </w:r>
                    <w:r>
                      <w:rPr>
                        <w:rFonts w:cs="ArialBoldmt;Times New Roman" w:ascii="ArialBoldmt;Times New Roman" w:hAnsi="ArialBoldmt;Times New Roman"/>
                        <w:color w:val="005023"/>
                        <w:sz w:val="24"/>
                        <w:szCs w:val="24"/>
                      </w:rPr>
                      <w:tab/>
                      <w:tab/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Fonts w:ascii="ArialBoldmt;Times New Roman" w:hAnsi="ArialBoldmt;Times New Roman" w:cs="ArialBoldmt;Times New Roman"/>
                        <w:color w:val="005023"/>
                        <w:sz w:val="24"/>
                        <w:szCs w:val="24"/>
                      </w:rPr>
                    </w:pPr>
                    <w:r>
                      <w:rPr>
                        <w:rFonts w:cs="ArialBoldmt;Times New Roman" w:ascii="ArialBoldmt;Times New Roman" w:hAnsi="ArialBoldmt;Times New Roman"/>
                        <w:color w:val="005023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LPzwykly">
    <w:name w:val="LP_zwykly"/>
    <w:qFormat/>
    <w:rPr/>
  </w:style>
  <w:style w:type="character" w:styleId="LPAdresatpismainstytucjaZnak">
    <w:name w:val="LP_Adresat pisma-instytucja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  <w:spacing w:lineRule="auto" w:line="240" w:before="0" w:after="0"/>
      <w:ind w:left="5880" w:hanging="0"/>
    </w:pPr>
    <w:rPr>
      <w:rFonts w:ascii="Arial" w:hAnsi="Arial" w:eastAsia="Times New Roman" w:cs="Arial"/>
      <w:sz w:val="24"/>
      <w:szCs w:val="24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  <w:spacing w:lineRule="auto" w:line="240" w:before="0" w:after="0"/>
      <w:ind w:left="5880" w:hanging="0"/>
    </w:pPr>
    <w:rPr>
      <w:rFonts w:ascii="Arial" w:hAnsi="Arial" w:eastAsia="Times New Roman" w:cs="Arial"/>
      <w:b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40:00Z</dcterms:created>
  <dc:creator>monika</dc:creator>
  <dc:description/>
  <cp:keywords/>
  <dc:language>en-US</dc:language>
  <cp:lastModifiedBy>Agnieszka Adamus</cp:lastModifiedBy>
  <cp:lastPrinted>2022-12-07T12:56:00Z</cp:lastPrinted>
  <dcterms:modified xsi:type="dcterms:W3CDTF">2023-01-10T09:13:00Z</dcterms:modified>
  <cp:revision>10</cp:revision>
  <dc:subject/>
  <dc:title/>
</cp:coreProperties>
</file>