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5.2020</w:t>
        <w:tab/>
        <w:tab/>
        <w:tab/>
        <w:tab/>
        <w:tab/>
        <w:tab/>
        <w:tab/>
        <w:tab/>
        <w:tab/>
        <w:t xml:space="preserve">       </w:t>
        <w:tab/>
        <w:t xml:space="preserve">      Załącznik nr 4 do SIWZ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sługi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sz w:val="22"/>
          <w:szCs w:val="22"/>
        </w:rPr>
        <w:t>yfryzacji i poprawy jakości mapy ewidencyjnej oraz modernizacji bazy danych EGiB w ramach projektu pn. „Cyfryzacja zasobów geodezyjnych i kartograficznych Powiatu Nowosądeckiego i Miasta Nowy Sącz”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ątka nagłówkowa Wykonawcy,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/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bo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/>
      </w:pPr>
      <w:r>
        <w:rPr>
          <w:rFonts w:cs="Calibri" w:ascii="Calibri" w:hAnsi="Calibri"/>
          <w:sz w:val="16"/>
          <w:szCs w:val="16"/>
        </w:rPr>
        <w:t>/Imię i nazwisko Wykonawcy/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FERTA CENOW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ymogami zawartymi w specyfikacji istotnych warunków zamówienia (dalej „SIWZ”) proponuję (-emy) realizację przedmiotowego zamówienia w podanych poniżej cenach: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>ceny zawierają wszelkie koszty, opłaty i podatki wskazane w pkt 18 SIWZ)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32"/>
        <w:gridCol w:w="6047"/>
      </w:tblGrid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Oznaczenie częśc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Nazwa jednostki ewidencyjnej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Cena ofertowa brutto/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Wartości niedoszacowania/Okres rękojmi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zęść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Miasto Nowy Sącz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snapToGrid w:val="false"/>
              <w:ind w:left="426" w:hanging="42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fertowa brutto: …………………………………………...… zł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Cenę należy podać z dokładnością do drugiego miejsca po przecinku, </w:t>
            </w:r>
            <w:r>
              <w:rPr>
                <w:rFonts w:cs="Calibri" w:ascii="Calibri" w:hAnsi="Calibri"/>
                <w:sz w:val="18"/>
                <w:szCs w:val="18"/>
              </w:rPr>
              <w:t>cena zawiera wszelkie koszty, opłaty i podatki wskazane w pkt 18 SIWZ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Oświadczamy, że przy realizacji zamówienia przyjmujemy „wartości niedoszacowania” danych przez zamawiającego na poziomi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u w:val="single"/>
              </w:rPr>
              <w:t>zaznaczyć właściwy kwadrat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%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śli wykonawca nie zaznaczy żadnego z kwadratów lub zaznaczy więcej niż jeden kwadrat w kryterium Wartość niedoszacowania (PKn), zamawiający uzna, że wykonawca wskazuje poziom niedoszacowania 2 % i wykonawca otrzyma 0 pkt. 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jc w:val="both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snapToGrid w:val="false"/>
              <w:ind w:left="426" w:hanging="42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am(-y), że na wykonaną usługę udzielę/udzielimy ……-letniej rękojm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rękojmi wykonawca powinien podać w ofercie w pełnych latac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żeli wykonawca poda okres rękojmi w niepełnych latach, zamawiający przyjmie krótszy okres rękojmi wynikający z danego przedziału czasowego (np. jeżeli wykonawca poda w ofercie okres rękojmi 5 lat i 8 miesięcy, zamawiający przyjmie, że wykonawca oferuje 5-letni okres rękojmi)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Wykonawca może wydłużyć okres rękojmi odpowiednio o 1 rok albo 2 lata, albo 3 lata, albo 4 lata lub więcej w stosunku do wymaganego minimalnego 3-letniego okresu rękojmi. </w:t>
            </w:r>
            <w:r>
              <w:rPr>
                <w:rFonts w:cs="Calibri" w:ascii="Calibri" w:hAnsi="Calibri"/>
                <w:sz w:val="18"/>
                <w:szCs w:val="18"/>
              </w:rPr>
              <w:t>Zaoferowanie przez wykonawcę okresu rękojmi dłuższego niż 7 lat, nie będzie dodatkowo punktowane (do oceny oferty przyjmuje się wówczas liczbę maksymalnie 7 lat). W przypadku, jeżeli wykonawca nie poda w ofercie okresu rękojmi, zamawiający przyjmie minimalny (tj. 3-letni) okres rękojmi. Oferta wykonawcy, który zaoferuje okres rękojmi krótszy niż 3 lata zostanie odrzucona jako oferta, której treść nie odpowiada treści SIWZ. Oferta wykonawcy, który zaoferuje okres rękojmi 3 lata otrzyma 0 pkt w tym kryterium.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zęść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Grybów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fertowa brutto: …………………………………………...… zł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Cenę należy podać z dokładnością do drugiego miejsca po przecinku, </w:t>
            </w:r>
            <w:r>
              <w:rPr>
                <w:rFonts w:cs="Calibri" w:ascii="Calibri" w:hAnsi="Calibri"/>
                <w:sz w:val="18"/>
                <w:szCs w:val="18"/>
              </w:rPr>
              <w:t>cena zawiera wszelkie koszty, opłaty i podatki wskazane w pkt 18 SIWZ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Oświadczamy, że przy realizacji zamówienia przyjmujemy „wartości niedoszacowania” danych przez zamawiającego na poziomi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u w:val="single"/>
              </w:rPr>
              <w:t>zaznaczyć właściwy kwadrat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%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śli wykonawca nie zaznaczy żadnego z kwadratów lub zaznaczy więcej niż jeden kwadrat w kryterium Wartość niedoszacowania (PKn), zamawiający uzna, że wykonawca wskazuje poziom niedoszacowania 2 % i wykonawca otrzyma 0 pkt. 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jc w:val="both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00" w:val="clear"/>
              <w:snapToGrid w:val="false"/>
              <w:ind w:left="426" w:hanging="42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am(-y), że na wykonaną usługę udzielę/udzielimy ……-letniej rękojm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rękojmi wykonawca powinien podać w ofercie w pełnych latac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70C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żeli wykonawca poda okres rękojmi w niepełnych latach, zamawiający przyjmie krótszy okres rękojmi wynikający z danego przedziału czasowego (np. jeżeli wykonawca poda w ofercie okres rękojmi 5 lat i 8 miesięcy, zamawiający przyjmie, że wykonawca oferuje 5-letni okres rękojmi)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Wykonawca może wydłużyć okres rękojmi odpowiednio o 1 rok albo 2 lata, albo 3 lata, albo 4 lata lub więcej w stosunku do wymaganego minimalnego 3-letniego okresu rękojmi. </w:t>
            </w:r>
            <w:r>
              <w:rPr>
                <w:rFonts w:cs="Calibri" w:ascii="Calibri" w:hAnsi="Calibri"/>
                <w:sz w:val="18"/>
                <w:szCs w:val="18"/>
              </w:rPr>
              <w:t>Zaoferowanie przez wykonawcę okresu rękojmi dłuższego niż 7 lat, nie będzie dodatkowo punktowane (do oceny oferty przyjmuje się wówczas liczbę maksymalnie 7 lat). W przypadku, jeżeli wykonawca nie poda w ofercie okresu rękojmi, zamawiający przyjmie minimalny (tj. 3-letni) okres rękojmi. Oferta wykonawcy, który zaoferuje okres rękojmi krótszy niż 3 lata zostanie odrzucona jako oferta, której treść nie odpowiada treści SIWZ. Oferta wykonawcy, który zaoferuje okres rękojmi 3 lata otrzyma 0 pkt w tym kryterium.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zęść 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Miasto Krynica - Zdrój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fertowa brutto: …………………………………………...… zł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Cenę należy podać z dokładnością do drugiego miejsca po przecinku, </w:t>
            </w:r>
            <w:r>
              <w:rPr>
                <w:rFonts w:cs="Calibri" w:ascii="Calibri" w:hAnsi="Calibri"/>
                <w:sz w:val="18"/>
                <w:szCs w:val="18"/>
              </w:rPr>
              <w:t>cena zawiera wszelkie koszty, opłaty i podatki wskazane w pkt 18 SIWZ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Oświadczamy, że przy realizacji zamówienia przyjmujemy „wartości niedoszacowania” danych przez zamawiającego na poziomi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u w:val="single"/>
              </w:rPr>
              <w:t>zaznaczyć właściwy kwadrat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%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śli wykonawca nie zaznaczy żadnego z kwadratów lub zaznaczy więcej niż jeden kwadrat w kryterium Wartość niedoszacowania (PKn), zamawiający uzna, że wykonawca wskazuje poziom niedoszacowania 2 % i wykonawca otrzyma 0 pkt. 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jc w:val="both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00" w:val="clear"/>
              <w:snapToGrid w:val="false"/>
              <w:ind w:left="426" w:hanging="42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am(-y), że na wykonaną usługę udzielę/udzielimy ……-letniej rękojm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rękojmi wykonawca powinien podać w ofercie w pełnych latac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70C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żeli wykonawca poda okres rękojmi w niepełnych latach, zamawiający przyjmie krótszy okres rękojmi wynikający z danego przedziału czasowego (np. jeżeli wykonawca poda w ofercie okres rękojmi 5 lat i 8 miesięcy, zamawiający przyjmie, że wykonawca oferuje 5-letni okres rękojmi)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Wykonawca może wydłużyć okres rękojmi odpowiednio o 1 rok albo 2 lata, albo 3 lata, albo 4 lata lub więcej w stosunku do wymaganego minimalnego 3-letniego okresu rękojmi. </w:t>
            </w:r>
            <w:r>
              <w:rPr>
                <w:rFonts w:cs="Calibri" w:ascii="Calibri" w:hAnsi="Calibri"/>
                <w:sz w:val="18"/>
                <w:szCs w:val="18"/>
              </w:rPr>
              <w:t>Zaoferowanie przez wykonawcę okresu rękojmi dłuższego niż 7 lat, nie będzie dodatkowo punktowane (do oceny oferty przyjmuje się wówczas liczbę maksymalnie 7 lat). W przypadku, jeżeli wykonawca nie poda w ofercie okresu rękojmi, zamawiający przyjmie minimalny (tj. 3-letni) okres rękojmi. Oferta wykonawcy, który zaoferuje okres rękojmi krótszy niż 3 lata zostanie odrzucona jako oferta, której treść nie odpowiada treści SIWZ. Oferta wykonawcy, który zaoferuje okres rękojmi 3 lata otrzyma 0 pkt w tym kryterium.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zęść 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rynica - Zdrój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fertowa brutto: …………………………………………...… zł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Cenę należy podać z dokładnością do drugiego miejsca po przecinku, </w:t>
            </w:r>
            <w:r>
              <w:rPr>
                <w:rFonts w:cs="Calibri" w:ascii="Calibri" w:hAnsi="Calibri"/>
                <w:sz w:val="18"/>
                <w:szCs w:val="18"/>
              </w:rPr>
              <w:t>cena zawiera wszelkie koszty, opłaty i podatki wskazane w pkt 18 SIWZ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Oświadczamy, że przy realizacji zamówienia przyjmujemy „wartości niedoszacowania” danych przez zamawiającego na poziomi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u w:val="single"/>
              </w:rPr>
              <w:t>zaznaczyć właściwy kwadrat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%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śli wykonawca nie zaznaczy żadnego z kwadratów lub zaznaczy więcej niż jeden kwadrat w kryterium Wartość niedoszacowania (PKn), zamawiający uzna, że wykonawca wskazuje poziom niedoszacowania 2 % i wykonawca otrzyma 0 pkt. 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jc w:val="both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426" w:hanging="42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am(-y), że na wykonaną usługę udzielę/udzielimy ……-letniej rękojm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rękojmi wykonawca powinien podać w ofercie w pełnych latac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70C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żeli wykonawca poda okres rękojmi w niepełnych latach, zamawiający przyjmie krótszy okres rękojmi wynikający z danego przedziału czasowego (np. jeżeli wykonawca poda w ofercie okres rękojmi 5 lat i 8 miesięcy, zamawiający przyjmie, że wykonawca oferuje 5-letni okres rękojmi)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Wykonawca może wydłużyć okres rękojmi odpowiednio o 1 rok albo 2 lata, albo 3 lata, albo 4 lata lub więcej w stosunku do wymaganego minimalnego 3-letniego okresu rękojmi. </w:t>
            </w:r>
            <w:r>
              <w:rPr>
                <w:rFonts w:cs="Calibri" w:ascii="Calibri" w:hAnsi="Calibri"/>
                <w:sz w:val="18"/>
                <w:szCs w:val="18"/>
              </w:rPr>
              <w:t>Zaoferowanie przez wykonawcę okresu rękojmi dłuższego niż 7 lat, nie będzie dodatkowo punktowane (do oceny oferty przyjmuje się wówczas liczbę maksymalnie 7 lat). W przypadku, jeżeli wykonawca nie poda w ofercie okresu rękojmi, zamawiający przyjmie minimalny (tj. 3-letni) okres rękojmi. Oferta wykonawcy, który zaoferuje okres rękojmi krótszy niż 3 lata zostanie odrzucona jako oferta, której treść nie odpowiada treści SIWZ. Oferta wykonawcy, który zaoferuje okres rękojmi 3 lata otrzyma 0 pkt w tym kryterium.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zęść 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Łososina Doln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fertowa brutto: …………………………………………...… zł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Cenę należy podać z dokładnością do drugiego miejsca po przecinku, </w:t>
            </w:r>
            <w:r>
              <w:rPr>
                <w:rFonts w:cs="Calibri" w:ascii="Calibri" w:hAnsi="Calibri"/>
                <w:sz w:val="18"/>
                <w:szCs w:val="18"/>
              </w:rPr>
              <w:t>cena zawiera wszelkie koszty, opłaty i podatki wskazane w pkt 18 SIWZ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Oświadczamy, że przy realizacji zamówienia przyjmujemy „wartości niedoszacowania” danych przez zamawiającego na poziomi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u w:val="single"/>
              </w:rPr>
              <w:t>zaznaczyć właściwy kwadrat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%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śli wykonawca nie zaznaczy żadnego z kwadratów lub zaznaczy więcej niż jeden kwadrat w kryterium Wartość niedoszacowania (PKn), zamawiający uzna, że wykonawca wskazuje poziom niedoszacowania 2 % i wykonawca otrzyma 0 pkt. 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jc w:val="both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00" w:val="clear"/>
              <w:snapToGrid w:val="false"/>
              <w:ind w:left="426" w:hanging="426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am(-y), że na wykonaną usługę udzielę/udzielimy ……-letniej rękojm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rękojmi wykonawca powinien podać w ofercie w pełnych latac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70C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żeli wykonawca poda okres rękojmi w niepełnych latach, zamawiający przyjmie krótszy okres rękojmi wynikający z danego przedziału czasowego (np. jeżeli wykonawca poda w ofercie okres rękojmi 5 lat i 8 miesięcy, zamawiający przyjmie, że wykonawca oferuje 5-letni okres rękojmi)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Wykonawca może wydłużyć okres rękojmi odpowiednio o 1 rok albo 2 lata, albo 3 lata, albo 4 lata lub więcej w stosunku do wymaganego minimalnego 3-letniego okresu rękojmi. </w:t>
            </w:r>
            <w:r>
              <w:rPr>
                <w:rFonts w:cs="Calibri" w:ascii="Calibri" w:hAnsi="Calibri"/>
                <w:sz w:val="18"/>
                <w:szCs w:val="18"/>
              </w:rPr>
              <w:t>Zaoferowanie przez wykonawcę okresu rękojmi dłuższego niż 7 lat, nie będzie dodatkowo punktowane (do oceny oferty przyjmuje się wówczas liczbę maksymalnie 7 lat). W przypadku, jeżeli wykonawca nie poda w ofercie okresu rękojmi, zamawiający przyjmie minimalny (tj. 3-letni) okres rękojmi. Oferta wykonawcy, który zaoferuje okres rękojmi krótszy niż 3 lata zostanie odrzucona jako oferta, której treść nie odpowiada treści SIWZ. Oferta wykonawcy, który zaoferuje okres rękojmi 3 lata otrzyma 0 pkt w tym kryterium.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zęść 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Miasto Piwniczna - Zdrój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fertowa brutto: …………………………………………...… zł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Cenę należy podać z dokładnością do drugiego miejsca po przecinku, </w:t>
            </w:r>
            <w:r>
              <w:rPr>
                <w:rFonts w:cs="Calibri" w:ascii="Calibri" w:hAnsi="Calibri"/>
                <w:sz w:val="18"/>
                <w:szCs w:val="18"/>
              </w:rPr>
              <w:t>cena zawiera wszelkie koszty, opłaty i podatki wskazane w pkt 18 SIWZ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Oświadczamy, że przy realizacji zamówienia przyjmujemy „wartości niedoszacowania” danych przez zamawiającego na poziomi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u w:val="single"/>
              </w:rPr>
              <w:t>zaznaczyć właściwy kwadrat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%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śli wykonawca nie zaznaczy żadnego z kwadratów lub zaznaczy więcej niż jeden kwadrat w kryterium Wartość niedoszacowania (PKn), zamawiający uzna, że wykonawca wskazuje poziom niedoszacowania 2 % i wykonawca otrzyma 0 pkt. 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jc w:val="both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00" w:val="clear"/>
              <w:snapToGrid w:val="false"/>
              <w:ind w:left="426" w:hanging="42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am(-y), że na wykonaną usługę udzielę/udzielimy ……-letniej rękojm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rękojmi wykonawca powinien podać w ofercie w pełnych latac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70C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żeli wykonawca poda okres rękojmi w niepełnych latach, zamawiający przyjmie krótszy okres rękojmi wynikający z danego przedziału czasowego (np. jeżeli wykonawca poda w ofercie okres rękojmi 5 lat i 8 miesięcy, zamawiający przyjmie, że wykonawca oferuje 5-letni okres rękojmi)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Wykonawca może wydłużyć okres rękojmi odpowiednio o 1 rok albo 2 lata, albo 3 lata, albo 4 lata lub więcej w stosunku do wymaganego minimalnego 3-letniego okresu rękojmi. </w:t>
            </w:r>
            <w:r>
              <w:rPr>
                <w:rFonts w:cs="Calibri" w:ascii="Calibri" w:hAnsi="Calibri"/>
                <w:sz w:val="18"/>
                <w:szCs w:val="18"/>
              </w:rPr>
              <w:t>Zaoferowanie przez wykonawcę okresu rękojmi dłuższego niż 7 lat, nie będzie dodatkowo punktowane (do oceny oferty przyjmuje się wówczas liczbę maksymalnie 7 lat). W przypadku, jeżeli wykonawca nie poda w ofercie okresu rękojmi, zamawiający przyjmie minimalny (tj. 3-letni) okres rękojmi. Oferta wykonawcy, który zaoferuje okres rękojmi krótszy niż 3 lata zostanie odrzucona jako oferta, której treść nie odpowiada treści SIWZ. Oferta wykonawcy, który zaoferuje okres rękojmi 3 lata otrzyma 0 pkt w tym kryterium.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zęść 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Miasto Stary Sącz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fertowa brutto: …………………………………………...… zł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Cenę należy podać z dokładnością do drugiego miejsca po przecinku, </w:t>
            </w:r>
            <w:r>
              <w:rPr>
                <w:rFonts w:cs="Calibri" w:ascii="Calibri" w:hAnsi="Calibri"/>
                <w:sz w:val="18"/>
                <w:szCs w:val="18"/>
              </w:rPr>
              <w:t>cena zawiera wszelkie koszty, opłaty i podatki wskazane w pkt 18 SIWZ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Oświadczamy, że przy realizacji zamówienia przyjmujemy „wartości niedoszacowania” danych przez zamawiającego na poziomi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u w:val="single"/>
              </w:rPr>
              <w:t>zaznaczyć właściwy kwadrat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%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śli wykonawca nie zaznaczy żadnego z kwadratów lub zaznaczy więcej niż jeden kwadrat w kryterium Wartość niedoszacowania (PKn), zamawiający uzna, że wykonawca wskazuje poziom niedoszacowania 2 % i wykonawca otrzyma 0 pkt. 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jc w:val="both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00" w:val="clear"/>
              <w:snapToGrid w:val="false"/>
              <w:ind w:left="426" w:hanging="42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am(-y), że na wykonaną usługę udzielę/udzielimy ……-letniej rękojm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rękojmi wykonawca powinien podać w ofercie w pełnych latac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70C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żeli wykonawca poda okres rękojmi w niepełnych latach, zamawiający przyjmie krótszy okres rękojmi wynikający z danego przedziału czasowego (np. jeżeli wykonawca poda w ofercie okres rękojmi 5 lat i 8 miesięcy, zamawiający przyjmie, że wykonawca oferuje 5-letni okres rękojmi)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Wykonawca może wydłużyć okres rękojmi odpowiednio o 1 rok albo 2 lata, albo 3 lata, albo 4 lata lub więcej w stosunku do wymaganego minimalnego 3-letniego okresu rękojmi. </w:t>
            </w:r>
            <w:r>
              <w:rPr>
                <w:rFonts w:cs="Calibri" w:ascii="Calibri" w:hAnsi="Calibri"/>
                <w:sz w:val="18"/>
                <w:szCs w:val="18"/>
              </w:rPr>
              <w:t>Zaoferowanie przez wykonawcę okresu rękojmi dłuższego niż 7 lat, nie będzie dodatkowo punktowane (do oceny oferty przyjmuje się wówczas liczbę maksymalnie 7 lat). W przypadku, jeżeli wykonawca nie poda w ofercie okresu rękojmi, zamawiający przyjmie minimalny (tj. 3-letni) okres rękojmi. Oferta wykonawcy, który zaoferuje okres rękojmi krótszy niż 3 lata zostanie odrzucona jako oferta, której treść nie odpowiada treści SIWZ. Oferta wykonawcy, który zaoferuje okres rękojmi 3 lata otrzyma 0 pkt w tym kryterium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hd w:fill="FFFF00" w:val="clear"/>
        <w:snapToGrid w:val="false"/>
        <w:spacing w:before="6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 w terminie: </w:t>
      </w:r>
    </w:p>
    <w:p>
      <w:pPr>
        <w:pStyle w:val="ListParagraph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right="115" w:hanging="283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25656093"/>
      <w:r>
        <w:rPr>
          <w:rFonts w:cs="Calibri" w:ascii="Calibri" w:hAnsi="Calibri"/>
          <w:b/>
          <w:sz w:val="22"/>
          <w:szCs w:val="22"/>
        </w:rPr>
        <w:t xml:space="preserve">Część 1  - </w:t>
      </w:r>
      <w:r>
        <w:rPr>
          <w:rFonts w:cs="Calibri" w:ascii="Calibri" w:hAnsi="Calibri"/>
          <w:sz w:val="22"/>
          <w:szCs w:val="22"/>
          <w:lang w:eastAsia="pl-PL"/>
        </w:rPr>
        <w:t xml:space="preserve">jednostka ewidencyjna Miasto Nowy Sącz </w:t>
      </w:r>
      <w:r>
        <w:rPr>
          <w:rFonts w:cs="Calibri" w:ascii="Calibri" w:hAnsi="Calibri"/>
          <w:b/>
          <w:sz w:val="22"/>
          <w:szCs w:val="22"/>
        </w:rPr>
        <w:t xml:space="preserve"> - do 500 dni kalendarzowych od daty zawarcia umowy </w:t>
      </w:r>
      <w:r>
        <w:rPr>
          <w:rFonts w:cs="Calibri" w:ascii="Calibri" w:hAnsi="Calibri"/>
          <w:sz w:val="22"/>
          <w:szCs w:val="22"/>
          <w:highlight w:val="green"/>
        </w:rPr>
        <w:t>(w tym 1 etap do 180 dni, 2 etap do 260 dni</w:t>
      </w:r>
      <w:r>
        <w:rPr>
          <w:rFonts w:cs="Calibri" w:ascii="Calibri" w:hAnsi="Calibri"/>
          <w:sz w:val="22"/>
          <w:szCs w:val="22"/>
        </w:rPr>
        <w:t>, 3 etap do 60 dni);</w:t>
      </w:r>
    </w:p>
    <w:p>
      <w:pPr>
        <w:pStyle w:val="ListParagraph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right="115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  - </w:t>
      </w:r>
      <w:r>
        <w:rPr>
          <w:rFonts w:cs="Calibri" w:ascii="Calibri" w:hAnsi="Calibri"/>
          <w:sz w:val="22"/>
          <w:szCs w:val="22"/>
          <w:lang w:eastAsia="pl-PL"/>
        </w:rPr>
        <w:t>jednostka ewidencyjna Grybów</w:t>
      </w:r>
      <w:r>
        <w:rPr>
          <w:rFonts w:cs="Calibri" w:ascii="Calibri" w:hAnsi="Calibri"/>
          <w:b/>
          <w:sz w:val="22"/>
          <w:szCs w:val="22"/>
        </w:rPr>
        <w:t xml:space="preserve"> – do 500 dni kalendarzowych od daty zawarcia umowy </w:t>
      </w:r>
      <w:r>
        <w:rPr>
          <w:rFonts w:cs="Calibri" w:ascii="Calibri" w:hAnsi="Calibri"/>
          <w:sz w:val="22"/>
          <w:szCs w:val="22"/>
          <w:highlight w:val="green"/>
        </w:rPr>
        <w:t>(w tym 1 etap do 180 dni, 2 etap do 260 dni</w:t>
      </w:r>
      <w:r>
        <w:rPr>
          <w:rFonts w:cs="Calibri" w:ascii="Calibri" w:hAnsi="Calibri"/>
          <w:sz w:val="22"/>
          <w:szCs w:val="22"/>
        </w:rPr>
        <w:t>, 3 etap do 60 dni);</w:t>
      </w:r>
    </w:p>
    <w:p>
      <w:pPr>
        <w:pStyle w:val="ListParagraph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right="115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3 - </w:t>
      </w:r>
      <w:r>
        <w:rPr>
          <w:rFonts w:cs="Calibri" w:ascii="Calibri" w:hAnsi="Calibri"/>
          <w:bCs/>
          <w:sz w:val="22"/>
          <w:szCs w:val="22"/>
        </w:rPr>
        <w:t>jednostka ewidencyj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iasto - Krynica-Zdró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green"/>
        </w:rPr>
        <w:t>do 390 dni</w:t>
      </w:r>
      <w:r>
        <w:rPr>
          <w:rFonts w:cs="Calibri" w:ascii="Calibri" w:hAnsi="Calibri"/>
          <w:b/>
          <w:sz w:val="22"/>
          <w:szCs w:val="22"/>
        </w:rPr>
        <w:t xml:space="preserve"> kalendarzowych od daty zawarcia umowy </w:t>
      </w:r>
      <w:r>
        <w:rPr>
          <w:rFonts w:cs="Calibri" w:ascii="Calibri" w:hAnsi="Calibri"/>
          <w:sz w:val="22"/>
          <w:szCs w:val="22"/>
          <w:highlight w:val="green"/>
        </w:rPr>
        <w:t>(w tym 1 etap do 120 dni, 2 etap do 210 dni</w:t>
      </w:r>
      <w:r>
        <w:rPr>
          <w:rFonts w:cs="Calibri" w:ascii="Calibri" w:hAnsi="Calibri"/>
          <w:sz w:val="22"/>
          <w:szCs w:val="22"/>
        </w:rPr>
        <w:t>, 3 etap do 60 dni);</w:t>
      </w:r>
    </w:p>
    <w:p>
      <w:pPr>
        <w:pStyle w:val="ListParagraph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right="115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4  - </w:t>
      </w:r>
      <w:r>
        <w:rPr>
          <w:rFonts w:cs="Calibri" w:ascii="Calibri" w:hAnsi="Calibri"/>
          <w:sz w:val="22"/>
          <w:szCs w:val="22"/>
          <w:lang w:eastAsia="pl-PL"/>
        </w:rPr>
        <w:t>jednostka ewidencyjna Krynica - Zdrój, obszar wiejsk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green"/>
        </w:rPr>
        <w:t>do 390 dni</w:t>
      </w:r>
      <w:r>
        <w:rPr>
          <w:rFonts w:cs="Calibri" w:ascii="Calibri" w:hAnsi="Calibri"/>
          <w:b/>
          <w:sz w:val="22"/>
          <w:szCs w:val="22"/>
        </w:rPr>
        <w:t xml:space="preserve"> kalendarzowych od daty zawarcia umowy </w:t>
      </w:r>
      <w:r>
        <w:rPr>
          <w:rFonts w:cs="Calibri" w:ascii="Calibri" w:hAnsi="Calibri"/>
          <w:sz w:val="22"/>
          <w:szCs w:val="22"/>
          <w:highlight w:val="green"/>
        </w:rPr>
        <w:t>(w tym 1 etap do 120 dni, 2 etap do 210 dni</w:t>
      </w:r>
      <w:r>
        <w:rPr>
          <w:rFonts w:cs="Calibri" w:ascii="Calibri" w:hAnsi="Calibri"/>
          <w:sz w:val="22"/>
          <w:szCs w:val="22"/>
        </w:rPr>
        <w:t>, 3 etap do 60 dni)</w:t>
      </w:r>
      <w:bookmarkEnd w:id="0"/>
      <w:r>
        <w:rPr>
          <w:rFonts w:cs="Calibri" w:ascii="Calibri" w:hAnsi="Calibri"/>
          <w:sz w:val="22"/>
          <w:szCs w:val="22"/>
        </w:rPr>
        <w:t>;</w:t>
      </w:r>
    </w:p>
    <w:p>
      <w:pPr>
        <w:pStyle w:val="ListParagraph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right="115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zęść 5 -  </w:t>
      </w:r>
      <w:r>
        <w:rPr>
          <w:rFonts w:cs="Calibri" w:ascii="Calibri" w:hAnsi="Calibri"/>
          <w:sz w:val="22"/>
          <w:szCs w:val="22"/>
          <w:lang w:eastAsia="pl-PL"/>
        </w:rPr>
        <w:t xml:space="preserve">jednostka ewidencyjna Łososina Dolna </w:t>
      </w:r>
      <w:r>
        <w:rPr>
          <w:rFonts w:cs="Calibri" w:ascii="Calibri" w:hAnsi="Calibri"/>
          <w:b/>
          <w:sz w:val="22"/>
          <w:szCs w:val="22"/>
        </w:rPr>
        <w:t xml:space="preserve">do 500 dni kalendarzowych od daty zawarcia umowy </w:t>
      </w:r>
      <w:r>
        <w:rPr>
          <w:rFonts w:cs="Calibri" w:ascii="Calibri" w:hAnsi="Calibri"/>
          <w:sz w:val="22"/>
          <w:szCs w:val="22"/>
          <w:highlight w:val="green"/>
        </w:rPr>
        <w:t>(w tym 1 etap do 180 dni, 2 etap do 260 dni</w:t>
      </w:r>
      <w:r>
        <w:rPr>
          <w:rFonts w:cs="Calibri" w:ascii="Calibri" w:hAnsi="Calibri"/>
          <w:sz w:val="22"/>
          <w:szCs w:val="22"/>
        </w:rPr>
        <w:t>, 3 etap do 60 dni);</w:t>
      </w:r>
    </w:p>
    <w:p>
      <w:pPr>
        <w:pStyle w:val="ListParagraph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right="115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6  - </w:t>
      </w:r>
      <w:r>
        <w:rPr>
          <w:rFonts w:cs="Calibri" w:ascii="Calibri" w:hAnsi="Calibri"/>
          <w:sz w:val="22"/>
          <w:szCs w:val="22"/>
          <w:lang w:eastAsia="pl-PL"/>
        </w:rPr>
        <w:t xml:space="preserve">jednostka ewidencyjna Miasto Piwniczna - Zdrój </w:t>
      </w:r>
      <w:r>
        <w:rPr>
          <w:rFonts w:cs="Calibri" w:ascii="Calibri" w:hAnsi="Calibri"/>
          <w:b/>
          <w:sz w:val="22"/>
          <w:szCs w:val="22"/>
          <w:highlight w:val="green"/>
        </w:rPr>
        <w:t>do 390 dni</w:t>
      </w:r>
      <w:r>
        <w:rPr>
          <w:rFonts w:cs="Calibri" w:ascii="Calibri" w:hAnsi="Calibri"/>
          <w:b/>
          <w:sz w:val="22"/>
          <w:szCs w:val="22"/>
        </w:rPr>
        <w:t xml:space="preserve"> kalendarzowych od daty zawarcia umowy </w:t>
      </w:r>
      <w:r>
        <w:rPr>
          <w:rFonts w:cs="Calibri" w:ascii="Calibri" w:hAnsi="Calibri"/>
          <w:sz w:val="22"/>
          <w:szCs w:val="22"/>
          <w:highlight w:val="green"/>
        </w:rPr>
        <w:t>(w tym 1 etap do 120 dni, 2 etap do 210 dni</w:t>
      </w:r>
      <w:r>
        <w:rPr>
          <w:rFonts w:cs="Calibri" w:ascii="Calibri" w:hAnsi="Calibri"/>
          <w:sz w:val="22"/>
          <w:szCs w:val="22"/>
        </w:rPr>
        <w:t>, 3 etap do 60 dni);</w:t>
      </w:r>
    </w:p>
    <w:p>
      <w:pPr>
        <w:pStyle w:val="ListParagraph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right="115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zęść 7  - </w:t>
      </w:r>
      <w:r>
        <w:rPr>
          <w:rFonts w:cs="Calibri" w:ascii="Calibri" w:hAnsi="Calibri"/>
          <w:sz w:val="22"/>
          <w:szCs w:val="22"/>
          <w:lang w:eastAsia="pl-PL"/>
        </w:rPr>
        <w:t>jednostka ewidencyjna Miasto Stary Sącz</w:t>
      </w:r>
      <w:r>
        <w:rPr>
          <w:rFonts w:cs="Calibri" w:ascii="Calibri" w:hAnsi="Calibri"/>
          <w:b/>
          <w:sz w:val="22"/>
          <w:szCs w:val="22"/>
        </w:rPr>
        <w:t xml:space="preserve"> do 500 dn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alendarzowych od daty zawarcia umowy </w:t>
      </w:r>
      <w:r>
        <w:rPr>
          <w:rFonts w:cs="Calibri" w:ascii="Calibri" w:hAnsi="Calibri"/>
          <w:sz w:val="22"/>
          <w:szCs w:val="22"/>
          <w:highlight w:val="green"/>
        </w:rPr>
        <w:t>(w tym 1 etap do 180 dni, 2 etap do 260 dni</w:t>
      </w:r>
      <w:r>
        <w:rPr>
          <w:rFonts w:cs="Calibri" w:ascii="Calibri" w:hAnsi="Calibri"/>
          <w:sz w:val="22"/>
          <w:szCs w:val="22"/>
        </w:rPr>
        <w:t>, 3 etap do 60 dni).</w:t>
      </w:r>
    </w:p>
    <w:p>
      <w:pPr>
        <w:pStyle w:val="ListParagraph1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709" w:righ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6" w:color="000000"/>
        </w:pBdr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" w:ascii="Calibri" w:hAnsi="Calibri"/>
          <w:sz w:val="20"/>
          <w:szCs w:val="20"/>
          <w:lang w:val="zxx"/>
        </w:rPr>
        <w:t>Oświadczam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>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specyfikacji </w:t>
      </w:r>
      <w:r>
        <w:rPr>
          <w:rFonts w:cs="Arial" w:ascii="Calibri" w:hAnsi="Calibri"/>
          <w:sz w:val="20"/>
          <w:szCs w:val="20"/>
        </w:rPr>
        <w:t xml:space="preserve">istotnych warunków zamówienia (siwz) </w:t>
      </w:r>
      <w:r>
        <w:rPr>
          <w:rFonts w:cs="Arial" w:ascii="Calibri" w:hAnsi="Calibri"/>
          <w:sz w:val="20"/>
          <w:szCs w:val="20"/>
          <w:lang w:val="zxx"/>
        </w:rPr>
        <w:t>i nie wnoszę</w:t>
      </w:r>
      <w:r>
        <w:rPr>
          <w:rFonts w:cs="Arial" w:ascii="Calibri" w:hAnsi="Calibri"/>
          <w:sz w:val="20"/>
          <w:szCs w:val="20"/>
        </w:rPr>
        <w:br/>
      </w:r>
      <w:r>
        <w:rPr>
          <w:rFonts w:cs="Arial" w:ascii="Calibri" w:hAnsi="Calibri"/>
          <w:sz w:val="20"/>
          <w:szCs w:val="20"/>
          <w:lang w:val="zxx"/>
        </w:rPr>
        <w:t>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 (-emy się) za związanego (-ych) określonymi w niej postanowieniami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iwz </w:t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</w:t>
        <w:br/>
        <w:t>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>w przypadku wyboru mojej/naszej oferty do zawarcia umowy na zasadach określonych w/w projekcie umowy, zgodnie z niniejszą ofertą i siwz, w miejscu i terminie wyznaczonym przez Zamawiającego.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ważam się (-y się) za związanego (-ych) niniejszą ofertą przez okres wskazany w siwz, tj. przez okres 60 dni.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>Oświadczam (-y)/, iż – za wyjątkiem informacji i dokumentów zawartych w ofercie w plikach: ..................................**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Calibri" w:hAnsi="Calibri"/>
          <w:b/>
          <w:sz w:val="20"/>
          <w:szCs w:val="20"/>
          <w:u w:val="single"/>
        </w:rPr>
        <w:t>**Poniżej podaję/podajemy nr rachunku bankowego, na który należy dokonać zwrotu wadium:</w:t>
      </w:r>
    </w:p>
    <w:p>
      <w:pPr>
        <w:pStyle w:val="Normal"/>
        <w:spacing w:lineRule="auto" w:line="360"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..……….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wypełnić, jeżeli dotyczy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60" w:after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Oświadczam/-y, że jestem/jesteśmy mikroprzedsiębiorstwem bądź małym lub średnim przedsiębiorstwem***</w:t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separate"/>
      </w:r>
      <w:bookmarkStart w:id="1" w:name="__Fieldmark__0_847738035"/>
      <w:bookmarkStart w:id="2" w:name="__Fieldmark__0_847738035"/>
      <w:bookmarkEnd w:id="2"/>
      <w:r/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separate"/>
      </w:r>
      <w:bookmarkStart w:id="3" w:name="__Fieldmark__1_847738035"/>
      <w:bookmarkStart w:id="4" w:name="__Fieldmark__1_847738035"/>
      <w:bookmarkEnd w:id="4"/>
      <w:r/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ębiorstwo: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</w:rPr>
        <w:t>Małe przedsiębiorstwo: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</w:rPr>
        <w:t>Średnie przedsiębiorstwa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 lub 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>R</w:t>
      </w:r>
      <w:r>
        <w:rPr>
          <w:rFonts w:cs="Calibri" w:ascii="Calibri" w:hAnsi="Calibri"/>
          <w:sz w:val="18"/>
          <w:szCs w:val="18"/>
          <w:lang w:val="en-US"/>
        </w:rPr>
        <w:t>ozporządzenie Parlamentu Europejskiego i Rady (UE) 2016/679 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dnia 27 kwietnia 2016 r. w sprawie ochrony osób fizycznych 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lang w:val="en-US"/>
        </w:rPr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  <w:lang w:val="en-US"/>
        </w:rPr>
        <w:t>2)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lang w:val="en-US"/>
        </w:rPr>
        <w:t>W przypadku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lang w:val="en-US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pBdr>
          <w:bottom w:val="single" w:sz="4" w:space="0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zxx"/>
        </w:rPr>
        <w:t>Podpisał(-ali) 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t>......................................</w:t>
      </w:r>
      <w:r>
        <w:rPr>
          <w:rFonts w:cs="Arial" w:ascii="Calibri" w:hAnsi="Calibri"/>
          <w:sz w:val="20"/>
          <w:szCs w:val="20"/>
          <w:lang w:val="zxx"/>
        </w:rPr>
        <w:t>.............................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zxx"/>
        </w:rPr>
        <w:t>...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Arial" w:ascii="Calibri" w:hAnsi="Calibri"/>
          <w:sz w:val="20"/>
          <w:szCs w:val="20"/>
          <w:lang w:val="zxx"/>
        </w:rPr>
        <w:t>występujący w charakterze: 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t>......................................</w:t>
      </w:r>
      <w:r>
        <w:rPr>
          <w:rFonts w:cs="Arial" w:ascii="Calibri" w:hAnsi="Calibri"/>
          <w:sz w:val="20"/>
          <w:szCs w:val="20"/>
          <w:lang w:val="zxx"/>
        </w:rPr>
        <w:t>....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zxx"/>
        </w:rPr>
        <w:t>....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Arial" w:ascii="Calibri" w:hAnsi="Calibri"/>
          <w:sz w:val="20"/>
          <w:szCs w:val="20"/>
          <w:lang w:val="zxx"/>
        </w:rPr>
        <w:t>w pełni upoważniony (-eni) do podpisywania ofert dla i w imieniu: …………………………………………</w:t>
      </w:r>
      <w:r>
        <w:rPr>
          <w:rFonts w:cs="Arial" w:ascii="Calibri" w:hAnsi="Calibri"/>
          <w:sz w:val="20"/>
          <w:szCs w:val="20"/>
        </w:rPr>
        <w:t>……………………………………</w:t>
      </w:r>
      <w:r>
        <w:rPr>
          <w:rFonts w:cs="Arial" w:ascii="Calibri" w:hAnsi="Calibri"/>
          <w:sz w:val="20"/>
          <w:szCs w:val="20"/>
          <w:lang w:val="zxx"/>
        </w:rPr>
        <w:t>…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zxx"/>
        </w:rPr>
        <w:t>…</w:t>
      </w:r>
      <w:r>
        <w:rPr>
          <w:rFonts w:cs="Arial" w:ascii="Calibri" w:hAnsi="Calibri"/>
          <w:sz w:val="20"/>
          <w:szCs w:val="20"/>
        </w:rPr>
        <w:t>..</w:t>
      </w:r>
      <w:r>
        <w:rPr>
          <w:rFonts w:cs="Arial" w:ascii="Calibri" w:hAnsi="Calibri"/>
          <w:sz w:val="20"/>
          <w:szCs w:val="20"/>
          <w:lang w:val="zxx"/>
        </w:rPr>
        <w:t>….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zxx"/>
        </w:rPr>
        <w:t>adres: 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t>......................................</w:t>
      </w:r>
      <w:r>
        <w:rPr>
          <w:rFonts w:cs="Arial" w:ascii="Calibri" w:hAnsi="Calibri"/>
          <w:sz w:val="20"/>
          <w:szCs w:val="20"/>
          <w:lang w:val="zxx"/>
        </w:rPr>
        <w:t>.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zxx"/>
        </w:rPr>
        <w:t>.....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telefon: ......................................... faks: ........................................... </w:t>
      </w:r>
      <w:r>
        <w:rPr>
          <w:rFonts w:cs="Arial" w:ascii="Calibri" w:hAnsi="Calibri"/>
          <w:sz w:val="20"/>
          <w:szCs w:val="20"/>
          <w:u w:val="single"/>
        </w:rPr>
        <w:t>e-mail:</w:t>
      </w:r>
      <w:r>
        <w:rPr>
          <w:rFonts w:cs="Arial" w:ascii="Calibri" w:hAnsi="Calibri"/>
          <w:sz w:val="20"/>
          <w:szCs w:val="20"/>
        </w:rPr>
        <w:t xml:space="preserve"> ….…………….………………………………..………….………….….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Data: .............................................................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>…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  <w:lang w:val="en-US"/>
        </w:rPr>
        <w:t>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/podpis - podpisy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pieczątka imienna – pieczątki imienne/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60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3z1">
    <w:name w:val="WW8Num53z1"/>
    <w:qFormat/>
    <w:rPr>
      <w:b w:val="false"/>
      <w:i w:val="false"/>
      <w:sz w:val="22"/>
    </w:rPr>
  </w:style>
  <w:style w:type="character" w:styleId="WW8Num53z2">
    <w:name w:val="WW8Num53z2"/>
    <w:qFormat/>
    <w:rPr>
      <w:rFonts w:ascii="Calibri" w:hAnsi="Calibri" w:eastAsia="SimSun;宋体" w:cs="Calibri"/>
      <w:b w:val="false"/>
      <w:i w:val="false"/>
      <w:sz w:val="22"/>
    </w:rPr>
  </w:style>
  <w:style w:type="character" w:styleId="WW8Num53z3">
    <w:name w:val="WW8Num53z3"/>
    <w:qFormat/>
    <w:rPr>
      <w:rFonts w:ascii="Calibri" w:hAnsi="Calibri" w:cs="Calibri"/>
      <w:b w:val="false"/>
      <w:i w:val="false"/>
      <w:sz w:val="22"/>
    </w:rPr>
  </w:style>
  <w:style w:type="character" w:styleId="WW8Num54z0">
    <w:name w:val="WW8Num54z0"/>
    <w:qFormat/>
    <w:rPr>
      <w:sz w:val="22"/>
      <w:szCs w:val="22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sz w:val="22"/>
      <w:szCs w:val="22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sz w:val="22"/>
      <w:szCs w:val="22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sz w:val="22"/>
      <w:szCs w:val="22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sz w:val="22"/>
      <w:szCs w:val="22"/>
    </w:rPr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ascii="Symbol" w:hAnsi="Symbol" w:eastAsia="Times New Roman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3z0">
    <w:name w:val="WW8Num73z0"/>
    <w:qFormat/>
    <w:rPr>
      <w:sz w:val="22"/>
      <w:szCs w:val="22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75z1">
    <w:name w:val="WW8Num75z1"/>
    <w:qFormat/>
    <w:rPr>
      <w:rFonts w:cs="Times New Roman"/>
      <w:b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b/>
    </w:rPr>
  </w:style>
  <w:style w:type="character" w:styleId="WW8Num78z0">
    <w:name w:val="WW8Num78z0"/>
    <w:qFormat/>
    <w:rPr>
      <w:sz w:val="22"/>
      <w:szCs w:val="22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sz w:val="22"/>
      <w:szCs w:val="22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0:00Z</dcterms:created>
  <dc:creator>emrozek</dc:creator>
  <dc:description/>
  <cp:keywords/>
  <dc:language>en-US</dc:language>
  <cp:lastModifiedBy>bziecina</cp:lastModifiedBy>
  <cp:lastPrinted>2020-07-30T12:34:00Z</cp:lastPrinted>
  <dcterms:modified xsi:type="dcterms:W3CDTF">2020-07-30T10:39:00Z</dcterms:modified>
  <cp:revision>14</cp:revision>
  <dc:subject/>
  <dc:title>Nowy Sącz, ……………………</dc:title>
</cp:coreProperties>
</file>