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6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/>
      </w:r>
    </w:p>
    <w:p>
      <w:pPr>
        <w:pStyle w:val="Heading3"/>
        <w:spacing w:lineRule="exact" w:line="340" w:before="0" w:after="0"/>
        <w:jc w:val="center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eastAsia="Tahoma-Bold;Arial"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ełnienie funkcji Inspektora Nadzoru Inwestorskiego nad wykonaniem zadania „Rozbudowa szkoły wraz z budową sali gimnastycznej w Suminie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Oferujemy wykonanie usług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… krotny pobyt inspektorów nadzoru na budowie tygodniow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" w:ascii="Tahoma" w:hAnsi="Tahoma"/>
          <w:bCs w:val="false"/>
          <w:sz w:val="22"/>
          <w:szCs w:val="22"/>
        </w:rPr>
        <w:t>„</w:t>
      </w:r>
      <w:r>
        <w:rPr>
          <w:rFonts w:cs="Tahoma" w:ascii="Tahoma" w:hAnsi="Tahoma"/>
          <w:bCs w:val="false"/>
          <w:sz w:val="22"/>
          <w:szCs w:val="22"/>
        </w:rPr>
        <w:t>Pełnienie funkcji Inspektora Nadzoru Inwestorskiego nad wykonaniem zadania „Rozbudowa szkoły wraz z budową sali gimnastycznej w Suminie”, znak sprawy: ZP.271.6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/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„</w:t>
      </w:r>
      <w:r>
        <w:rPr>
          <w:rFonts w:cs="Tahoma" w:ascii="Tahoma" w:hAnsi="Tahoma"/>
          <w:bCs w:val="false"/>
          <w:sz w:val="22"/>
          <w:szCs w:val="22"/>
        </w:rPr>
        <w:t>Pełnienie funkcji Inspektora Nadzoru Inwestorskiego nad wykonaniem zadania „Rozbudowa szkoły wraz z budową sali gimnastycznej w Suminie”, znak sprawy: ZP.271.6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a potrzeby postępowania o udzielenie zamówienia publicznego</w:t>
        <w:br/>
        <w:t>pn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 w:val="false"/>
          <w:sz w:val="22"/>
          <w:szCs w:val="22"/>
        </w:rPr>
        <w:t>„Pełnienie funkcji Inspektora Nadzoru Inwestorskiego nad wykonaniem zadania „Rozbudowa szkoły wraz z budową sali gimnastycznej w Suminie”, znak sprawy: ZP.271.6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4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4-0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