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……………………………. r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</w:t>
      </w:r>
      <w:r>
        <w:rPr>
          <w:rFonts w:cs="Tahoma" w:ascii="Tahoma" w:hAnsi="Tahoma"/>
          <w:sz w:val="18"/>
          <w:szCs w:val="18"/>
        </w:rPr>
        <w:t xml:space="preserve">, zwany dalej Zamawiającym, którego reprezent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Jacek Migdalski </w:t>
        <w:tab/>
        <w:t>–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firmą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..………</w:t>
      </w:r>
      <w:r>
        <w:rPr>
          <w:rFonts w:cs="Arial" w:ascii="Arial" w:hAnsi="Arial"/>
          <w:bCs/>
          <w:sz w:val="18"/>
          <w:szCs w:val="18"/>
        </w:rPr>
        <w:t xml:space="preserve"> z siedzibą  </w:t>
        <w:br/>
        <w:t>w ………………….. przy ul. ……………………………, posiadającą NIP ……………………., REGON ……………………….., zwaną dalej „Wykonawcą”,</w:t>
      </w:r>
      <w:r>
        <w:rPr>
          <w:rFonts w:cs="Arial" w:ascii="Arial" w:hAnsi="Arial"/>
          <w:sz w:val="18"/>
          <w:szCs w:val="18"/>
        </w:rPr>
        <w:t xml:space="preserve"> reprezentowaną przez:</w:t>
      </w:r>
    </w:p>
    <w:p>
      <w:pPr>
        <w:pStyle w:val="Normal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ddaje a Zamawiający przyjmuje do odpłatnego korzystania pojemniki na komunalne odpady, będące własnością Wykonawcy, w ilości i pojemności wskazanej w § 4 ust. 3, z których korzystać będą mieszkańcy budynków zarządzanych przez ZBK zgodnie z załączonym do umowy wykazem stanowiącym </w:t>
      </w:r>
      <w:r>
        <w:rPr>
          <w:rFonts w:cs="Tahoma" w:ascii="Tahoma" w:hAnsi="Tahoma"/>
          <w:b/>
          <w:sz w:val="18"/>
          <w:szCs w:val="18"/>
        </w:rPr>
        <w:t>Załącznik nr 1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any jest do dostarczenia pojemników, o których mowa w ust. 1, na wskazane </w:t>
        <w:br/>
        <w:t xml:space="preserve">w załącznikach miejsca lokalizacyjne, w ramach wynagrodzenia określonego w § 4 ust. 1, </w:t>
      </w:r>
      <w:r>
        <w:rPr>
          <w:rFonts w:cs="Tahoma" w:ascii="Tahoma" w:hAnsi="Tahoma"/>
          <w:b/>
          <w:sz w:val="18"/>
          <w:szCs w:val="18"/>
        </w:rPr>
        <w:t>najpóźniej w dniu 28.02.202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astrzega prawo zwiększania lub zmniejszania ilości pojemników w zależności od zmian dokonywanych w zasobie mieszkaniowym zarządzanym przez Zamawiającego, przy czym zmiany w tym zakresie każdorazowo dokonywane będą w formie aneksu z mocą obowiązywania od pierwszego dnia miesiąca następującego po miesiącu, w którym zmiany nastąpiły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je zawarta z dniem podpisania, z mocą obowiązywania </w:t>
      </w:r>
      <w:r>
        <w:rPr>
          <w:rFonts w:cs="Tahoma" w:ascii="Tahoma" w:hAnsi="Tahoma"/>
          <w:b/>
          <w:bCs/>
          <w:sz w:val="18"/>
          <w:szCs w:val="18"/>
        </w:rPr>
        <w:t>od dnia 01.03.2024r. do 28.02.2025 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utrzymania pojemników w należytym stanie technicznym i estetycznym oraz do przeprowadzania ich napraw i konserw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nosi odpowiedzialność materialną wyłącznie za całkowite zniszczenie pojemnika (np. w wyniku spalenia) i kradzieży pojemników stanowiących przedmiot umowy, z wyłączeniem szkody powstałej w skutek siły wyższej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będzie wykonywał przedmiot umowy maksymalnie do wysokości kwoty …………… </w:t>
      </w:r>
      <w:r>
        <w:rPr>
          <w:rFonts w:cs="Tahoma" w:ascii="Tahoma" w:hAnsi="Tahoma"/>
          <w:b/>
          <w:sz w:val="18"/>
          <w:szCs w:val="18"/>
        </w:rPr>
        <w:t xml:space="preserve">zł brutto, </w:t>
      </w:r>
      <w:r>
        <w:rPr>
          <w:rFonts w:cs="Tahoma" w:ascii="Tahoma" w:hAnsi="Tahoma"/>
          <w:bCs/>
          <w:sz w:val="18"/>
          <w:szCs w:val="18"/>
        </w:rPr>
        <w:t xml:space="preserve">przy czym kwota ta nie może być poczytywana przez Wykonawcę jako kwota wymagalna w całości za wykonanie przedmiotu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Przewiduje się udzielenie zamówień uzupełniających, stanowiących nie więcej niż 20% wartości zamówienia podstawowego netto (bez VAT) i polegających na powtórzeniu tego samego rodzaju zamów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 przyjęte pojemniki określone w § 1 ust. 1 umowy Zamawiający będzie płacił Wykonawcy kwotę równą sumie cen jednostkowych netto i brutto zgodnych ze złożoną ofertą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800"/>
        <w:gridCol w:w="1180"/>
        <w:gridCol w:w="1060"/>
        <w:gridCol w:w="1260"/>
        <w:gridCol w:w="2275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ojemnika [m3]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[zł]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[zł] miesięcznie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ogółem zł miesięcznie: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% VAT: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ogółem zł miesięcznie: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e Wykonawcy wynagrodzenie za faktyczną realizację przedmiotu umowy będzie płatne przelewem na wskazany rachunek bankowy w terminie 30 dni od daty dostarczenia do Zamawiającego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  <w:r>
        <w:rPr>
          <w:rFonts w:cs="Tahoma" w:ascii="Tahoma" w:hAnsi="Tahoma"/>
          <w:bCs/>
          <w:i/>
          <w:sz w:val="18"/>
          <w:szCs w:val="18"/>
        </w:rPr>
        <w:t xml:space="preserve">   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sz w:val="8"/>
          <w:szCs w:val="8"/>
        </w:rPr>
      </w:pPr>
      <w:r>
        <w:rPr>
          <w:rFonts w:cs="Tahoma" w:ascii="Tahoma" w:hAnsi="Tahoma"/>
          <w:bCs/>
          <w:i/>
          <w:sz w:val="8"/>
          <w:szCs w:val="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b/>
          <w:sz w:val="18"/>
          <w:szCs w:val="18"/>
        </w:rPr>
        <w:t xml:space="preserve"> Gmina Miasto Elbląg, ul. Łączności 182-300 Elbląg NIP: 5783051446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ul. Ratuszowa 4, 82-300 Elbląg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bCs/>
          <w:i/>
          <w:i/>
          <w:sz w:val="8"/>
          <w:szCs w:val="8"/>
        </w:rPr>
      </w:pPr>
      <w:r>
        <w:rPr>
          <w:rFonts w:cs="Tahoma" w:ascii="Tahoma" w:hAnsi="Tahoma"/>
          <w:b/>
          <w:bCs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nagrodzenie, o którym mowa w ust. 1 obejmuje wszelkie czynności związane z transportem dzierżawionych pojemników w celu dokonania ich napraw i konserwacji, o których mowa w §3 ust. 1 oraz związanych </w:t>
        <w:br/>
        <w:t>z ustawieniem w danej lokalizacji, wymianą lub zamianą pojem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miesięcznego wynagrodzenia za przedmiot umowy może ulec zmianie wyłącznie w przypadku zamiany pojemnika na większy bądź mniejszy lub zmiany ilości pojemników w związku ze zmianą zasobu, przy czym cena jednostkowa dzierżawy danego pojemnika nie będzie ulegać zmianie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stawiać będzie faktury za wykonaną usługę w podziale na poszczególne komórki organizacyjne Zamawiającego oraz odrębnie na usługi realizowane dla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mieszkalnych,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użytkowych,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budynków będących w Zarzą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opóźnienia w zapłacie należności za realizację zamówienia powyżej 60 dni Wykonawca może zaprzestać jego realizacji poprzez odebranie pojemników oraz naliczenie odsetek ustawowyc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płaci Zamawiającemu karę umowną równą kwocie jednomiesięcznego wynagrodzenia za dany pojemnik, w przypadku niedostarczenia go w terminie na wskazaną w załączniku lokalizację, za każdy rozpoczęty dzień opóźnienia. Wykonawca wyraża zgodę na potrącenie kary umownej z należnego mu wynagro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Zamawiającemu, w przypadku niewykonania przedmiotu umowy w całości lub w części przez Wykonawcę przysługuje prawo powierzenia niewykonanej części zamówienia innemu podmiotowi na koszt Wykonawcy </w:t>
        <w:br/>
        <w:t>z zachowaniem roszczenie o zapłatę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Jeżeli kary umowne nie pokryją szkody doznanej przez Zamawiającego, może on dochodzić odszkodowania uzupełniającego w pełnej wysokośc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emu przysługuje prawo odstąpienia od umowy w razie wystąpienia istotnej okoliczności powodującej, że wykonanie umowy nie leży w interesie Zamawiającego, czego nie można było przewidzieć </w:t>
        <w:br/>
        <w:t xml:space="preserve">w chwili zawarc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do rozwiązania umowy bez zachowania okresu wypowiedz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700" w:leader="none"/>
        </w:tabs>
        <w:ind w:left="7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aruszenia przez Wykonawcę istotnych postanowień umowy, w szczególności § 1 ust.1, 2, oraz § 3 ust.1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700" w:leader="none"/>
        </w:tabs>
        <w:ind w:left="700" w:hanging="300"/>
        <w:jc w:val="both"/>
        <w:rPr/>
      </w:pPr>
      <w:r>
        <w:rPr>
          <w:rFonts w:cs="Tahoma" w:ascii="Tahoma" w:hAnsi="Tahoma"/>
          <w:sz w:val="18"/>
          <w:szCs w:val="18"/>
        </w:rPr>
        <w:t>ogłoszenia upadłości Wykonawcy, zawieszenia lub zaprzestania prowadzenia działalności gospodarczej przez   Wykonawcę, wydania nakazu zajęcia majątku Wykonawc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mi odpowiedzialnymi za realizację umowy ze strony Zamawiającego są:</w:t>
      </w:r>
    </w:p>
    <w:p>
      <w:pPr>
        <w:pStyle w:val="Normal"/>
        <w:widowControl w:val="false"/>
        <w:numPr>
          <w:ilvl w:val="0"/>
          <w:numId w:val="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ierownik PON I 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……………….</w:t>
      </w:r>
      <w:r>
        <w:rPr>
          <w:rFonts w:cs="Tahoma" w:ascii="Tahoma" w:hAnsi="Tahoma"/>
          <w:sz w:val="18"/>
          <w:szCs w:val="18"/>
        </w:rPr>
        <w:t xml:space="preserve"> – tel. ………………., email: ……………………..</w:t>
      </w:r>
    </w:p>
    <w:p>
      <w:pPr>
        <w:pStyle w:val="Normal"/>
        <w:widowControl w:val="false"/>
        <w:numPr>
          <w:ilvl w:val="0"/>
          <w:numId w:val="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ierownik PON II – ……………..</w:t>
      </w:r>
      <w:r>
        <w:rPr>
          <w:rFonts w:cs="Tahoma" w:ascii="Tahoma" w:hAnsi="Tahoma"/>
          <w:sz w:val="18"/>
          <w:szCs w:val="18"/>
        </w:rPr>
        <w:t xml:space="preserve"> – tel. ………………., email: ………………………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do kontaktu ze strony Wykonawcy jest: ………, tel. ………………, email: 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ach nieuregulowanych niniejszą umową stosuje się przepisy Kodeksu Cywilnego oraz przepisy ustawy </w:t>
        <w:br/>
        <w:t>o utrzymaniu czystości i porządku w gminach oraz ustawy o odpad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spory mogące wynikać z realizacji postanowień niniejszej umowy strony poddają pod rozstrzygnięcie sądu właściwego miejscowo dla Zamawiając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niniejszej umowy wymaga formy pisemnej pod rygorem nieważności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Zamawiający                                                                      Wykonawc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8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2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Tahoma" w:hAnsi="Tahoma" w:cs="Arial"/>
      <w:b w:val="false"/>
      <w:i w:val="false"/>
      <w:sz w:val="1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 2" w:hAnsi="Wingdings 2" w:cs="Wingdings 2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b w:val="false"/>
      <w:sz w:val="20"/>
      <w:szCs w:val="20"/>
    </w:rPr>
  </w:style>
  <w:style w:type="character" w:styleId="WW8Num22z2">
    <w:name w:val="WW8Num22z2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Tahoma" w:hAnsi="Tahoma" w:cs="Tahoma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7z6">
    <w:name w:val="WW8Num37z6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imes New Roman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ahoma" w:hAnsi="Tahoma" w:cs="Arial"/>
      <w:b w:val="false"/>
      <w:i w:val="false"/>
      <w:sz w:val="18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langoj</dc:creator>
  <dc:description/>
  <cp:keywords/>
  <dc:language>en-US</dc:language>
  <cp:lastModifiedBy>Anna Żukowska</cp:lastModifiedBy>
  <cp:lastPrinted>2023-01-26T08:16:00Z</cp:lastPrinted>
  <dcterms:modified xsi:type="dcterms:W3CDTF">2024-01-28T10:43:00Z</dcterms:modified>
  <cp:revision>12</cp:revision>
  <dc:subject/>
  <dc:title/>
</cp:coreProperties>
</file>