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  <w:r>
        <w:rPr>
          <w:rFonts w:cs="Calibri" w:ascii="Calibri" w:hAnsi="Calibri"/>
          <w:b/>
        </w:rPr>
        <w:t xml:space="preserve">„Dostawy materiałów jednorazowego użytku, wyrobów medycznych i niemedycznych dla „Poddębickiego Centrum Zdrowia” Sp. z o.o. w Poddębicach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suppressAutoHyphens w:val="tru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cent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ustyna Pawicka</cp:lastModifiedBy>
  <cp:lastPrinted>2017-04-12T08:52:00Z</cp:lastPrinted>
  <dcterms:modified xsi:type="dcterms:W3CDTF">2024-01-25T08:34:00Z</dcterms:modified>
  <cp:revision>48</cp:revision>
  <dc:subject/>
  <dc:title/>
</cp:coreProperties>
</file>