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30.2022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16 grudnia 2022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Przedsiębiorstwo Budowlane Kamil Plak</w:t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ul. Rzemieślnicza 5</w:t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77-400 Złotów</w:t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NIP 7671578997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 </w:t>
      </w:r>
      <w:r>
        <w:rPr>
          <w:rFonts w:cs="Arial" w:ascii="Arial" w:hAnsi="Arial"/>
          <w:sz w:val="20"/>
          <w:szCs w:val="20"/>
        </w:rPr>
        <w:t>„Budowa parkingów przy ul. Mokrej”.</w:t>
      </w:r>
    </w:p>
    <w:p>
      <w:pPr>
        <w:pStyle w:val="Bezodstpw"/>
        <w:ind w:left="709" w:hanging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ezodstpw"/>
        <w:ind w:left="709" w:hanging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22 ust. 5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2022 r. poz. 1710    z późn. zm.) </w:t>
      </w:r>
      <w:r>
        <w:rPr>
          <w:rFonts w:eastAsia="Arial" w:cs="Arial" w:ascii="Arial" w:hAnsi="Arial"/>
          <w:sz w:val="20"/>
          <w:szCs w:val="20"/>
        </w:rPr>
        <w:t>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Przedsiębiorstwo Budowlane Kamil Plak, ul. Rzemieślnicza 5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77-400 Złotów, NIP 767157899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1.493.451,51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Roboty Drogowo – Budowlane Jacek Karpinski, ul. Norwida 9/7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77-400 Złotów, NIP 767103741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1.298.632,86 zł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tLeast" w:line="10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altName w:val="Cambria"/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Cambria" w:hAnsi="Minion Pro;Cambria" w:eastAsia="Minion Pro;Cambria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Cambria" w:hAnsi="Minion Pro;Cambria" w:eastAsia="Minion Pro;Cambria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2-12-16T11:39:00Z</cp:lastPrinted>
  <dcterms:modified xsi:type="dcterms:W3CDTF">2022-12-16T10:39:00Z</dcterms:modified>
  <cp:revision>73</cp:revision>
  <dc:subject/>
  <dc:title>Akt prawny</dc:title>
</cp:coreProperties>
</file>