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960370" cy="635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337" r="-9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left"/>
        <w:rPr/>
      </w:pPr>
      <w:r>
        <w:rPr/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left"/>
        <w:rPr/>
      </w:pPr>
      <w:r>
        <w:rPr/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left"/>
        <w:rPr/>
      </w:pPr>
      <w:r>
        <w:rPr/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ZO 06/21</w:t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UMOWA /WZÓR</w:t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pl-PL" w:bidi="ar-SA"/>
        </w:rPr>
        <w:t>ZO/06/21</w:t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Index"/>
        <w:tabs>
          <w:tab w:val="clear" w:pos="708"/>
          <w:tab w:val="left" w:pos="180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warta w dniu …………….. 2021 r. w Grajewie pomiędz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pitalem Ogólnym im. dr Witolda Ginela w Grajew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Konstytucji 3 Maja 3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9-200 Grajew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P 719-13-61-728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Dyrektora lek. med. Sebastiana Wysockieg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...</w:t>
      </w:r>
    </w:p>
    <w:p>
      <w:pPr>
        <w:pStyle w:val="NoSpacing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reprezentowanym przez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wanym dalej „Wykonawcą”,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/>
        </w:rPr>
        <w:t>§ 1</w:t>
      </w:r>
    </w:p>
    <w:p>
      <w:pPr>
        <w:pStyle w:val="Footer"/>
        <w:tabs>
          <w:tab w:val="clear" w:pos="708"/>
          <w:tab w:val="left" w:pos="18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>Przedmiotem umowy jest dostawa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/>
        </w:rPr>
        <w:t xml:space="preserve"> artykułów chemicznych i środków czystości</w:t>
      </w: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 xml:space="preserve"> na potrzeby Szpitala Ogólnego w Grajewie</w:t>
      </w:r>
    </w:p>
    <w:p>
      <w:pPr>
        <w:pStyle w:val="Footer"/>
        <w:tabs>
          <w:tab w:val="clear" w:pos="708"/>
          <w:tab w:val="left" w:pos="180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l-PL"/>
        </w:rPr>
        <w:t xml:space="preserve">Zamawiający zleca, a Wykonawca przyjmuje do realizacji dostawę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l-PL"/>
        </w:rPr>
        <w:t>artykułów chemicznych i środków czystości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val="pl-PL"/>
        </w:rPr>
        <w:t xml:space="preserve"> na potrzeby Zamawiającego, zwanych dalej towarem.</w:t>
      </w:r>
    </w:p>
    <w:p>
      <w:pPr>
        <w:pStyle w:val="Footer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gwarantuje należytą jakość dostarczonego Przedmiotu zamówienia i zapewnia,           że będzie on fabrycznie nowy i spełniać będzie wszelkie wymagania przewidziane                            w obowiązujących przepisach. </w:t>
      </w:r>
    </w:p>
    <w:p>
      <w:pPr>
        <w:pStyle w:val="Footer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dmiot zamówienia będzie opakowany w taki sposób, aby opakowanie chroniło go przed jakimkolwiek uszkodzeniem i ubytkiem. Sposób opakowania Przedmiotu zamówienia odpowiadać będzie właściwościom towaru i Polskim Normom. </w:t>
      </w:r>
    </w:p>
    <w:p>
      <w:pPr>
        <w:pStyle w:val="Footer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akowania lub etykiety zawierać będą co najmniej: nazwę produktu, nazwę i adres producenta, datę produkcji i datę przydatności do użytku, przy czym okres przydatności do użytku na dzień dostarczenia do Zamawiającego powinien być nie krótszy niż 6 miesięcy przed końcem terminu przydatności.</w:t>
      </w:r>
    </w:p>
    <w:p>
      <w:pPr>
        <w:pStyle w:val="Footer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zobowiązuje się także do dostarczenia Zamawiającemu Przedmiotu zamówienia własnym transportem wraz z rozładunkiem i wniesieniem do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magazynu głównego lub Działu Utrzymania Czystośc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siedzibie Zamawiającego w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Grajewie, ul. Konstytucji 3 Maja 34, 19-200 Grajewo</w:t>
      </w:r>
      <w:r>
        <w:rPr>
          <w:rFonts w:cs="Times New Roman" w:ascii="Times New Roman" w:hAnsi="Times New Roman"/>
          <w:sz w:val="22"/>
          <w:szCs w:val="22"/>
          <w:lang w:val="pl-PL"/>
        </w:rPr>
        <w:t>, bez obciążania Zamawiającego z tego tytułu jakimikolwiek koszt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960370" cy="635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337" r="-9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§ 3</w:t>
      </w:r>
    </w:p>
    <w:p>
      <w:pPr>
        <w:pStyle w:val="Footer"/>
        <w:bidi w:val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stawy realizowane będą sukcesywnie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a podstawie każdorazowego zamówienia, składanego przez Zamawiającego faksem na numer ……….…...........…… lub drogą elektroniczną na adres:……………………................................................…... </w:t>
      </w:r>
      <w:r>
        <w:rPr>
          <w:rFonts w:cs="Times New Roman" w:ascii="Times New Roman" w:hAnsi="Times New Roman"/>
          <w:sz w:val="22"/>
          <w:szCs w:val="22"/>
          <w:lang w:val="pl-PL"/>
        </w:rPr>
        <w:t>a wielkość poszczególnych zamówień uzależniona będzie od aktualnych potrzeb Zamawiającego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Wykonawca zobowiązuje się dostarczyć przedmiot Umowy na własny koszt i ryzyko w terminie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dni roboczych od dnia złożenia zamówieni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w miejsce wskazane przez Zamawiającego. Zamawiający stworzy niezbędne warunki organizacyjne, umożliwiające dostęp Wykonawcy do pomieszczeń w zakresie niezbędnym do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Dostawa może być realizowana jedynie w dni powszednie: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poniedziałek - piątek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w godzinach od 8:00 do 1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:00. Wykonawca zobowiązuje się powiadomić Zamawiającego co najmniej 1 dzień roboczy wcześniej o planowanym terminie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Odbiór przedmiotu Umowy zostanie potwierdzony podpisanym przez strony </w:t>
      </w: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>dokumentem odbioru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, przy czym powinien on zawierać nazwę produktu i jego pojemność, ilość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Dokument, o którym mowa w ust. 4 zostanie każdorazowo dostarczony przez Wykonawcę razem z dostawą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kwitowanie odbioru towaru przez Zamawiającego na dokumencie odbioru jest </w:t>
      </w: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jednocześnie chwilą wydania rzeczy.</w:t>
      </w:r>
    </w:p>
    <w:p>
      <w:pPr>
        <w:pStyle w:val="Normal"/>
        <w:tabs>
          <w:tab w:val="clear" w:pos="708"/>
          <w:tab w:val="left" w:pos="284" w:leader="none"/>
          <w:tab w:val="left" w:pos="286" w:leader="none"/>
        </w:tabs>
        <w:spacing w:before="0" w:after="0"/>
        <w:jc w:val="both"/>
        <w:textAlignment w:val="auto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 xml:space="preserve">5. Zamawiający zastrzega sobie prawo odmowy przyjęcia w całości lub w części dostarczonej partii </w:t>
        <w:tab/>
        <w:t>Przedmiotu zamówienia, jeżeli w chwili dostawy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643" w:right="0" w:hanging="360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1) jakakolwiek część towaru nie będzie oryginalnie opakowana lub opakowanie będzie uszkodz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posiadać będzie inne wady jaw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 xml:space="preserve">6. </w:t>
        <w:tab/>
        <w:t>W przypadku późniejszego stwierdzenia, że dostarczony Przedmiot zamówienia lub jego część jest: uszkodzony, ma wady uniemożliwiające użytkowanie lub nie spełnia wymagań określonych przez Zamawiającego, Wykonawca - wymieni je na nowe, prawidłowe i wolne od wad, na własny koszt i w terminie wyznaczonym przez Zamawiającego.</w:t>
      </w:r>
      <w:r>
        <w:rPr>
          <w:rFonts w:eastAsia="Times New Roman" w:cs="Times New Roman" w:ascii="Times New Roman" w:hAnsi="Times New Roman"/>
          <w:sz w:val="22"/>
          <w:szCs w:val="22"/>
          <w:lang w:val="pl-PL" w:eastAsia="zh-CN" w:bidi="ar-SA"/>
        </w:rPr>
        <w:t xml:space="preserve"> Opóźnienie dostawy przekraczające 3 dni robocze licząc od dnia wskazanego przez Wykonawcę zgodnie z ust. 2 albo opóźnienie wymiany elementu przedmiotu Umowy na wolny od wad przekraczające 3 dni roboczych licząc od dnia wskazanego przez Zamawiającego, upoważnia Zamawiającego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do zakupu towarów niedostarczonych lub niewymienionych w terminie na koszt Wykonawcy i potrącenia ewentualnej różnicy w cenie z wynagrodzenia Wykonawcy na co Wykonawca wyraża zgodę.</w:t>
      </w:r>
    </w:p>
    <w:p>
      <w:pPr>
        <w:pStyle w:val="Podpis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 w:eastAsia="zh-CN" w:bidi="ar-SA"/>
        </w:rPr>
        <w:t>7. Zamawiający zgłosi reklamacje dotyczące braku ilości oryginalnych opakowań, braku ilościowego towaru w oryginalnych opakowaniach, dostarczenia asortymentu innego niż objęty zamówieniem lub nie posiadającego terminu ważności ustalonego w § 1 ust. 5 - w terminie 7 dni roboczych od daty odbioru, a w przypadku wad ukrytych jakościowych - w terminie 7 dni roboczych od daty ich ujawnienia.</w:t>
      </w:r>
    </w:p>
    <w:p>
      <w:pPr>
        <w:pStyle w:val="Footer"/>
        <w:bidi w:val="0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8.</w:t>
        <w:tab/>
        <w:t>Reklamacje Za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wiający zgłaszać będzie Wykonawcy w analogiczny sposób jak ustalono dla składania zamówień, tj. telefonicznie, faksem lub drogą elektroniczn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§ 3. Wynagrodzenie</w:t>
      </w:r>
    </w:p>
    <w:p>
      <w:pPr>
        <w:pStyle w:val="Footer"/>
        <w:bidi w:val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Całkowite wynagrodzenie Wykonawcy za wykonanie Przedmiotu umowy, zgodnie z ofertą stanowi kwotę ……...…........……………… (słownie: …………..............................……………….) zł netto.</w:t>
      </w:r>
    </w:p>
    <w:p>
      <w:pPr>
        <w:pStyle w:val="Footer"/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 kwoty, o której mowa wyżej doliczony zostanie podatek od towarów i usług (VAT) ……% tj…… zł ………………………...według stawki obowiązującej w dniu wystawienia faktury.</w:t>
      </w:r>
    </w:p>
    <w:p>
      <w:pPr>
        <w:pStyle w:val="Footer"/>
        <w:bidi w:val="0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Łączne wynagrodzenie Wykonawc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hi-IN"/>
        </w:rPr>
        <w:t>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ynos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.............…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 </w:t>
      </w:r>
    </w:p>
    <w:p>
      <w:pPr>
        <w:pStyle w:val="Footer"/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(słownie: ……................................................................................................................................……)</w:t>
      </w:r>
    </w:p>
    <w:p>
      <w:pPr>
        <w:pStyle w:val="Footer"/>
        <w:numPr>
          <w:ilvl w:val="0"/>
          <w:numId w:val="7"/>
        </w:numPr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lości poszczególnych asortymentów, wymienione w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u nr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Umowy są szacunkowe     i w okresie obowiązywania Umowy mogą ulec zmianie w zależności od potrzeb Zamawiającego, przy jednoczesnym zachowaniu cen jednostkowych asortymentów i w granicach obowiązującej wartości Umowy określonej w ust.1 powyżej. </w:t>
      </w:r>
    </w:p>
    <w:p>
      <w:pPr>
        <w:pStyle w:val="Footer"/>
        <w:bidi w:val="0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 czasie obowiązywania umowy ceny jednostkowe zawarte w załączniku nr 1, są cenami ryczałtowymi, kompletnymi i ostatecznymi.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Wynagrodzenie nie podlega waloryza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</w:t>
        <w:tab/>
        <w:t>Umowa będzie rozliczana wartościowo. W przypadku niewyczerpania przez Zamawiającego w okresie trwania Umowy pełnego asortymentu lub ilości podanych w załączniku nr 1, albo przekroczenia ilościowego w poszczególnych pozycjach – przy nie przekroczeniu wartości Umowy w okresie jej obowiązywania, Wykonawca nie może zgłaszać żadnych roszczeń do Zamawiającego, a Zamawiający zapłaci za faktycznie zamówiony towa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§ 4. Płatności</w:t>
      </w:r>
    </w:p>
    <w:p>
      <w:pPr>
        <w:pStyle w:val="Footer"/>
        <w:bidi w:val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Płatność za wykonanie całości lub części Przedmiotu umowy Zamawiający dokonywać będzie przelewem na wskazany przez Wykonawcę na fakturze VAT rachunek bankowy, w terminie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dni od dnia otrzymania faktury wystawionej przez Wykonawcę i po podpisaniu przez Zamawiającego bezusterkowego protokołu odbioru dostarczonej partii Przedmiotu umowy. Zamawiający jest uprawniony do wstrzymania się z płatnością do czasu skutecznego usunięcia wad i usterek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konawca jako nabywcę na fakturze wskazuje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: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Szpital Ogólny im. dr Witolda Ginela w Grajewie, ul. Konstytucji 3 Maja 34, 19-200 Grajew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NIP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719-13-61-7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Za dzień zapłaty strony rozumieją dzień obciążenia rachunku bankowego Zamawiającego.,               z którego dokonywana jest zapł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rtość umowy może ulec zmianie, stosownie do faktycznych potrzeb Zamawiającego. Zmiana ta nie powoduje zmiany postanowień umowy.</w:t>
      </w:r>
    </w:p>
    <w:p>
      <w:pPr>
        <w:pStyle w:val="Footer"/>
        <w:suppressAutoHyphens w:val="false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  <w:tab/>
        <w:t>Warunkiem płatności jest otrzymanie przez Zamawiającego oryginału faktury VAT, prawidłowo sporządzonej, zgodnej z obwiązującymi przepisami i postanowieniami niniejszej umowy. Opóźnienia w zapłacie wynikające z niespełnienia powyższych warunków, nie stanowią podstawy do naliczania odsetek za opóźnien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right="22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Wierzytelności wynikające z niniejszej umowy, bez pisemnej pod rygorem nieważności zgody Zamawiającego, nie mogą być przez Wykonawcę przeniesione w całości lub w części na osoby trzecie w drodze cesji, zastawu lub innego działania o podobnym charakterze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§ 5. Okres realizacji</w:t>
      </w:r>
    </w:p>
    <w:p>
      <w:pPr>
        <w:pStyle w:val="Footer"/>
        <w:bidi w:val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0" w:right="-1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 zostaje zawarta na czas określon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tj. od dnia …..............…. do dnia…...................…..</w:t>
      </w:r>
    </w:p>
    <w:p>
      <w:pPr>
        <w:pStyle w:val="Normal"/>
        <w:ind w:left="0" w:right="-11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. Odpowiedzialność</w:t>
      </w:r>
    </w:p>
    <w:p>
      <w:pPr>
        <w:pStyle w:val="Footer"/>
        <w:numPr>
          <w:ilvl w:val="0"/>
          <w:numId w:val="6"/>
        </w:numPr>
        <w:bidi w:val="0"/>
        <w:spacing w:lineRule="auto" w:line="276"/>
        <w:ind w:left="284" w:right="0" w:hanging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Strony </w:t>
      </w:r>
      <w:r>
        <w:rPr>
          <w:rFonts w:cs="Times New Roman" w:ascii="Times New Roman" w:hAnsi="Times New Roman"/>
          <w:sz w:val="22"/>
          <w:szCs w:val="22"/>
          <w:lang w:val="pl-PL"/>
        </w:rPr>
        <w:t>zobowiązane są do naprawiania szkód wynikłych z niewykonania lub nienależytego wykonania swoich zobowiązań umow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2.  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za opóźnienie w realizacji dostaw Przedmiotu umowy - w wysokości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0,5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% wynagrodzenia brutto określonego w § 3 ust. 1 za każdy dzień opóźnienia nie więcej niż 10% wynagrod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w przypadku odstąpienia od umowy z przyczyn dotyczących Wykonawcy w wysokości 10% wynagrodzenia brutto określonego w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Zamawiający zastrzega sobie prawo dochodzenia odszkodowania uzupełniającego na zasadach ogól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Footer"/>
        <w:numPr>
          <w:ilvl w:val="0"/>
          <w:numId w:val="6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ra umowna powinna być zapłacona w terminie 14 dni od daty wystąpienia  z żądaniem zapłaty.</w:t>
      </w:r>
    </w:p>
    <w:p>
      <w:pPr>
        <w:pStyle w:val="Footer"/>
        <w:numPr>
          <w:ilvl w:val="0"/>
          <w:numId w:val="6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może także potrącić należną mu karę umowną z należności, którą ma zapłacić Wykonawcy, na co Wykonawca wyraża niniejszym zgodę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rPr>
          <w:rFonts w:ascii="Times New Roman" w:hAnsi="Times New Roman" w:cs="Times New Roman"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strike/>
          <w:sz w:val="22"/>
          <w:szCs w:val="22"/>
          <w:lang w:val="pl-PL"/>
        </w:rPr>
      </w:r>
    </w:p>
    <w:p>
      <w:pPr>
        <w:pStyle w:val="Footer"/>
        <w:bidi w:val="0"/>
        <w:spacing w:lineRule="auto" w:line="276"/>
        <w:ind w:left="284" w:right="0" w:hanging="284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. Rozwiązanie umowy</w:t>
      </w:r>
    </w:p>
    <w:p>
      <w:pPr>
        <w:pStyle w:val="Footer"/>
        <w:bidi w:val="0"/>
        <w:ind w:left="284" w:right="0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Umowa może być rozwiązana przez każdą ze Stron z zachowaniem jednomiesięcznego okresu wypowiedzenia, ze skutkiem prawnym na ostatni dzień miesiąca kalendarzowego. W takim przypadku Wykonawcy przysługuje wynagrodzenie należne z tytułu wykonania udokumentowanej części umowy.</w:t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</w:t>
        <w:tab/>
        <w:t>W przypadku niezgodnego z niniejszą Umową realizowania dostaw, Zamawiający ma prawo do natychmiastowego rozwiązania umowy, z zastrzeżeniem § 2 ust. 6 Umowy,</w:t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Oświadczenie o rozwiązaniu lub odstąpieniu od umowy wymaga formy pisemnej, pod rygorem nieważności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§ 8. Postanowienia końcowe</w:t>
      </w:r>
    </w:p>
    <w:p>
      <w:pPr>
        <w:pStyle w:val="Footer"/>
        <w:bidi w:val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</w:t>
        <w:tab/>
        <w:t xml:space="preserve">Z zastrzeżeniem ust. 4 poniżej, zmiana postanowień Umowy wymaga formy pisemnej pod rygorem nieważności. </w:t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</w:t>
        <w:tab/>
        <w:t>Strony zobowiązują się wzajemnie do niezwłocznego powiadamiania o wszelkich zmianach statusu prawnego swojej firmy, a także o wszczęciu postępowania upadłościowego, restrukturyzacyjnego i likwidacyjnego oraz o każdej zmianie adresu. W razie zwrotu pisma wysłanego na niezmieniony adres, pismo uznaje się za doręczone w dniu, w którym nastąpi jego zwrot.</w:t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Strony zgodnie postanawiają, że osobami wyznaczonymi do współpracy i nadzoru nad należytą realizacją Umowy są:</w:t>
      </w:r>
    </w:p>
    <w:p>
      <w:pPr>
        <w:pStyle w:val="Footer"/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</w:t>
        <w:tab/>
        <w:t>ze strony Zamawiającego – Pan/Pani ………………………, tel. kontaktowy: …………, faks: …………….…e-mail: ……………………...</w:t>
      </w:r>
    </w:p>
    <w:p>
      <w:pPr>
        <w:pStyle w:val="Footer"/>
        <w:bidi w:val="0"/>
        <w:spacing w:lineRule="auto" w:line="276"/>
        <w:ind w:left="567" w:right="0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)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 strony Wykonaw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– Pan/Pani  ………………………….… tel. kontaktowy: ……… faks: ………………...e-mail ………………………..</w:t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</w:t>
        <w:tab/>
        <w:t xml:space="preserve">Zmiana osób wskazanych wyżej nie wymaga zmiany Umowy, wymaga jednak zawiadomienia drugiej Strony, faksem lub drogą elektroniczną, </w:t>
      </w:r>
    </w:p>
    <w:p>
      <w:pPr>
        <w:pStyle w:val="Footer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  <w:tab/>
        <w:t>W sprawach nieuregulowanych Umową zastosowanie znajdą przepisy Kodeksu cywilnego i innych właściwych ze względu na przedmiot umowy usta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6. </w:t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Sądem właściwym dla rozstrzygania sporów wynikłych ze stosowania niniejszej Umowy jest sąd właściwy miejscowo i rzeczowo dla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7.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Integralną część Umowy stanowi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pis przedmiotu zamówienia – załącznik nr 1;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pl-PL" w:eastAsia="pl-PL"/>
        </w:rPr>
        <w:t>odpis z KRS/ wydruk z CEiDG Wykonawc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– załącznik nr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pl-PL" w:bidi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.</w:t>
      </w:r>
    </w:p>
    <w:p>
      <w:pPr>
        <w:pStyle w:val="Textbody1"/>
        <w:tabs>
          <w:tab w:val="clear" w:pos="708"/>
          <w:tab w:val="left" w:pos="284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Umowa została sporządzona w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dwó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brzmiących egzemplarzach,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pl-PL" w:bidi="ar-SA"/>
        </w:rPr>
        <w:t>po jednym dla każdej ze stron.</w:t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1"/>
        <w:tabs>
          <w:tab w:val="clear" w:pos="708"/>
          <w:tab w:val="left" w:pos="180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3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color w:val="auto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Podpis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A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A"/>
      <w:sz w:val="24"/>
      <w:szCs w:val="24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Times New Roman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5z0">
    <w:name w:val="WW8Num15z0"/>
    <w:qFormat/>
    <w:rPr>
      <w:rFonts w:ascii="Tahoma" w:hAnsi="Tahoma" w:cs="Tahoma"/>
      <w:b w:val="false"/>
      <w:strike w:val="false"/>
      <w:dstrike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b/>
      <w:bCs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FontStyle72">
    <w:name w:val="Font Style72"/>
    <w:qFormat/>
    <w:rPr>
      <w:rFonts w:ascii="Tahoma" w:hAnsi="Tahoma" w:cs="Tahoma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Textbody1"/>
    <w:next w:val="Index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next w:val="Podpis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  <w:lang w:val="pl-PL"/>
    </w:rPr>
  </w:style>
  <w:style w:type="paragraph" w:styleId="List">
    <w:name w:val="List"/>
    <w:basedOn w:val="Index"/>
    <w:next w:val="Indeks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next w:val="Bezodstpw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next w:val="Index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Podpis">
    <w:name w:val="Podpis"/>
    <w:basedOn w:val="Normal"/>
    <w:next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Heading"/>
    <w:qFormat/>
    <w:pPr>
      <w:suppressLineNumbers/>
    </w:pPr>
    <w:rPr>
      <w:rFonts w:cs="Mangal"/>
    </w:rPr>
  </w:style>
  <w:style w:type="paragraph" w:styleId="Standard">
    <w:name w:val="Standard"/>
    <w:next w:val="Textbod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Legenda">
    <w:name w:val="Legenda"/>
    <w:basedOn w:val="Textbody1"/>
    <w:next w:val="Akapitzlist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Textbody1"/>
    <w:next w:val="Gwkaistopka"/>
    <w:qFormat/>
    <w:pPr>
      <w:suppressAutoHyphens w:val="true"/>
      <w:ind w:left="720" w:right="0" w:hanging="0"/>
    </w:pPr>
    <w:rPr/>
  </w:style>
  <w:style w:type="paragraph" w:styleId="Bezodstpw">
    <w:name w:val="Bez odstępów"/>
    <w:basedOn w:val="Textbody1"/>
    <w:next w:val="Footer"/>
    <w:qFormat/>
    <w:pPr>
      <w:suppressAutoHyphens w:val="true"/>
      <w:spacing w:lineRule="auto" w:line="240" w:before="0" w:after="0"/>
    </w:pPr>
    <w:rPr>
      <w:rFonts w:eastAsia="Calibri" w:cs="Times New Roman"/>
    </w:rPr>
  </w:style>
  <w:style w:type="paragraph" w:styleId="Gwkaistopka">
    <w:name w:val="Główka i stopka"/>
    <w:basedOn w:val="Normal"/>
    <w:next w:val="Western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next w:val="Listapunktowana2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next w:val="Style15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pl-PL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324" w:before="0" w:after="0"/>
      <w:textAlignment w:val="auto"/>
    </w:pPr>
    <w:rPr>
      <w:rFonts w:ascii="Arial" w:hAnsi="Arial" w:eastAsia="Times New Roman" w:cs="Arial"/>
      <w:kern w:val="2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A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8:00Z</dcterms:created>
  <dc:creator>hp</dc:creator>
  <dc:description/>
  <dc:language>en-US</dc:language>
  <cp:lastModifiedBy/>
  <cp:lastPrinted>1995-11-21T17:41:00Z</cp:lastPrinted>
  <dcterms:modified xsi:type="dcterms:W3CDTF">2021-06-01T12:11:43Z</dcterms:modified>
  <cp:revision>1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