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8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t. Postępowania konkursowego nr 38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Oddziale Otolaryngologii i Onkologii Laryngologicznej oraz Poradni Otolaryngologicznej od 01.10.2023 roku przez okres 36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7:00/ 7:25 do 14:35/ 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tolaryngologii i Onkologii Laryng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14:35/15:00 do 07:00/07:25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  <w:bookmarkEnd w:id="0"/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Poradni Otolaryng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tytuł specjalisty otolaryngologii lub otorynolaryng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9-12T14:15:00Z</cp:lastPrinted>
  <dcterms:modified xsi:type="dcterms:W3CDTF">2023-09-12T12:15:00Z</dcterms:modified>
  <cp:revision>29</cp:revision>
  <dc:subject/>
  <dc:title>Załącznik nr 1 do Materiałów Informacyjnych i Szczegółowych Warunków Konkursu</dc:title>
</cp:coreProperties>
</file>